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Н. Ведешин</w:t>
      </w:r>
    </w:p>
    <w:p>
      <w:pPr>
        <w:pStyle w:val="Normal"/>
        <w:rPr>
          <w:rFonts w:ascii="Courier New" w:hAnsi="Courier New" w:cs="Courier New"/>
        </w:rPr>
      </w:pPr>
      <w:r>
        <w:rPr>
          <w:rFonts w:cs="Courier New" w:ascii="Courier New" w:hAnsi="Courier New"/>
        </w:rPr>
      </w:r>
    </w:p>
    <w:p>
      <w:pPr>
        <w:pStyle w:val="Normal"/>
        <w:rPr/>
      </w:pPr>
      <w:r>
        <w:rPr>
          <w:rFonts w:cs="Arial Black" w:ascii="Arial Black" w:hAnsi="Arial Black"/>
          <w:color w:val="FF0000"/>
          <w:sz w:val="26"/>
        </w:rPr>
        <w:t>ЕДИНЫЙ ОТЕЦ ВСЕХ ГОРОДОВ МИРА. НЕИЗВЕСТНЫЙ СВЯТОСЛАВ</w:t>
      </w:r>
      <w:r>
        <w:rPr>
          <w:rFonts w:cs="Arial Black" w:ascii="Arial Black" w:hAnsi="Arial Black"/>
          <w:color w:val="FF0000"/>
          <w:sz w:val="24"/>
        </w:rPr>
        <w:br/>
      </w:r>
      <w:r>
        <w:rPr>
          <w:rFonts w:cs="Tahoma" w:ascii="Tahoma" w:hAnsi="Tahoma"/>
          <w:b/>
          <w:color w:val="FF0000"/>
        </w:rPr>
        <w:t>Все города не только России, но и всего мира основал и назвал по-русски один русский князь!</w:t>
      </w:r>
      <w:r>
        <w:rPr>
          <w:rFonts w:cs="Tahoma" w:ascii="Tahoma" w:hAnsi="Tahoma"/>
          <w:color w:val="FF0000"/>
        </w:rPr>
        <w:t xml:space="preserve">  </w:t>
      </w:r>
      <w:r>
        <w:rPr>
          <w:rFonts w:cs="Arial Black" w:ascii="Arial Black" w:hAnsi="Arial Black"/>
          <w:color w:val="FF0000"/>
        </w:rPr>
        <w:t xml:space="preserve"> </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Tahoma" w:hAnsi="Tahoma" w:cs="Tahoma"/>
          <w:b/>
          <w:b/>
          <w:sz w:val="22"/>
        </w:rPr>
      </w:pPr>
      <w:r>
        <w:rPr>
          <w:rFonts w:cs="Tahoma" w:ascii="Tahoma" w:hAnsi="Tahoma"/>
          <w:b/>
          <w:sz w:val="22"/>
        </w:rPr>
        <w:t>Из цикла   "СЕНСАЦИИ  ВЕКА:  НЕИЗВЕСТНАЯ  ИСТОРИЯ"</w:t>
      </w:r>
    </w:p>
    <w:p>
      <w:pPr>
        <w:pStyle w:val="Normal"/>
        <w:jc w:val="center"/>
        <w:rPr>
          <w:rFonts w:ascii="Courier New" w:hAnsi="Courier New" w:cs="Courier New"/>
          <w:b/>
          <w:b/>
          <w:sz w:val="22"/>
        </w:rPr>
      </w:pPr>
      <w:r>
        <w:rPr>
          <w:rFonts w:cs="Courier New" w:ascii="Courier New" w:hAnsi="Courier New"/>
          <w:b/>
          <w:sz w:val="22"/>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 xml:space="preserve">Открывая новую сенсационную страницу, автор больше всего не желает сенсаций.  Единственная цель этой, как и всех его работ -показать ничтожность наших знаний о мире и их порочность в ущерб вере. Бог -высшая и живая истина, которую мы … предаём каждый день. Технический прогресс всё больше заменяет нам Бога. Но никакая наука не в праве отменить веру, ибо без неё нет жизни. Мы не в конце, а в самом начале эпохи веры. Не спешите предавать Господа. Для непознаваемой истины мы -не победители, а малые дети. Вершина любой нашей науки -у самого подножия бесконечного подъёма. Убедиться в ограниченности наших знаний (на этот раз), автор предлагает на примере изученной вдоль и поперёк Истории России.    </w:t>
        <w:br/>
        <w:t xml:space="preserve">    Как и всегда, Вам предлагаются неизвестные знания первостепенной важности. Но не вините себя, легионы историков -ибо тайны эти были сокрыты от мира самим Богом. До сего дня и для благой цели.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Tahoma" w:hAnsi="Tahoma" w:cs="Tahoma"/>
          <w:b/>
          <w:b/>
          <w:sz w:val="22"/>
          <w:szCs w:val="22"/>
        </w:rPr>
      </w:pPr>
      <w:r>
        <w:rPr>
          <w:rFonts w:cs="Tahoma" w:ascii="Tahoma" w:hAnsi="Tahoma"/>
          <w:b/>
          <w:sz w:val="22"/>
          <w:szCs w:val="22"/>
        </w:rPr>
        <w:t>Глава 1.   ВЕЛИКИЙ  ТВОРЕЦ  ЗЕМЛИ  РУССКОЙ.   АНОНС  СЛАВЫ.</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Начнём с известного. Благодаря самым ранним летописным источникам Руси -Начальному своду Повести временных лет, миру известно имя славного русского князя -Святослава Игоревича, великого князя Киевского (945-971гг), внука первого правителя Руси -Рюрика. До сего момента мы знали его как легендарного, неутомимого и удачного  полководца, победителя хазар, вятичей, касогов, аланов, болгар... Автора летописных походов по глубинам неведомых Руси земель и двух походов на Царьград. Сын первой христианки -княгини Ольги известен историкам с самого детства. Рано потерял отца -князя Игоря, участвовал дитятком в карательном походе против древлян. Совершал молниеносные переходы, яки барс, не имел обоза, шатров и котлов. Жарил конину на углях, грёб в лодье, как рядовой воин, носил простую одежду, и спал на земле с седлом в голове. Взяв по Дунаю 80 городов, решил перенести столицу Руси из Киева в тайный до ныне город Переяславец на Дунае. После неудачной битвы с византийцами у Доростола, в ходе 2-го похода на Дунай, заключил с ними мир, вынужденно зазимовал у порогов на Днепре, и по весне был убит печенегами. Вот, пожалуй, и всё.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ё, господа! Всё !!!  И это о самом великом твоём сыне -Россия.</w:t>
        <w:br/>
        <w:t xml:space="preserve">     Здесь и сейчас автор этих строк заявляет -всё что мы знали о Святославе -лишь капля океана. Волей Господа, из глубин веков, забвения и лжи возвращаем России самого первого и самого Великого её героя.</w:t>
        <w:br/>
        <w:t xml:space="preserve">     Встречай, отчизна нового Святослава -Святослава Великого! Твоего кумира до скончания дней, ибо он творец всей земли русской, её государственности и городов.</w:t>
        <w:b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най же, Россия:</w:t>
        <w:br/>
        <w:t>1). Летописный Святослав -умышленно, радикально и многократно искажённая правда. Первичная летопись (как и христианство), были инициированы и переданы нам Византией под видом болгарских хроник только благодаря страху перед свершениями Великого Святослава, и только для того, чтобы их скрыть. Сокрытая византийцами правда и возведение ими на престол неавторитетного (у варяжской власти в градах Святослава) Владимира Игоревича, умноженная на жестокости варварской христианизации, разорвали связи с созданной Святославом великой империей. Последующий её раздел (вопреки закону) "по-христиански" меж многочисленными сыновьями Владимира и Ярослава Мудрого без учёта истины привели (с помощью византийцев, вовремя вернувших Никону через Олегу Гориславовича утаенную истину) к территориальным спорам и усобице. Последняя грубая редакция Никоновской Повести временных лет была произведена больше всех пострадавшим от истины и усобице Владимиром Мономахом, для которого его Сильвестр переписал  в ней именно места, связанные с деяниями ненавистного ему Святослава. (Подробнее -в гл.2 "Летописный Святослав. Истоки лжи").</w:t>
      </w:r>
    </w:p>
    <w:p>
      <w:pPr>
        <w:pStyle w:val="Normal"/>
        <w:rPr/>
      </w:pPr>
      <w:r>
        <w:rPr>
          <w:rFonts w:cs="Courier New" w:ascii="Courier New" w:hAnsi="Courier New"/>
          <w:b/>
        </w:rPr>
        <w:t xml:space="preserve">2). История народов России, безусловно, древнее летописных событий, Рюрика и варягов. Но не менее важно то, что основы её государственности, в разрез мнению западнофилов, были построены не варягами, а вопреки им. Русь, как государство, оформилось несвойственными варягам конструктивными усилиями только одного человека -Святослава Игоревича. Потомок викинга, он стал первым анти-варягом, ибо перестал быть банальным "ворягой" или страшным «ворогом»...  </w:t>
      </w:r>
    </w:p>
    <w:p>
      <w:pPr>
        <w:pStyle w:val="Normal"/>
        <w:rPr/>
      </w:pPr>
      <w:r>
        <w:rPr>
          <w:rFonts w:cs="Courier New" w:ascii="Courier New" w:hAnsi="Courier New"/>
          <w:b/>
        </w:rPr>
        <w:t>3). До Святослава Русь, как государство, представляла собой лишь ряд разрозненных малочисленных поселений в районе современного Киева, куда отошли, после неудачного похода на Царьград варяжские дружины, пропущенные Рюриком через свои прибалтийские земли в устье Нарвы. Туда же спустился Олег с малолетним сыном Рюрика после его отъезда в Данию и ликвидации варяжской колонии на Нарве.</w:t>
        <w:br/>
        <w:t xml:space="preserve">2). Вопреки летописи, которую он сам и написал, до его походов на Руси не было ни одного летописного города, типа Новгорода и Киева. Редкие, а главное, примитивные по конструкции поселения, включая поселения в районе  Киева и Новгорода, были перенесены Святославом совершенно в другие места и заново отстроены на века. </w:t>
      </w:r>
    </w:p>
    <w:p>
      <w:pPr>
        <w:pStyle w:val="Normal"/>
        <w:rPr/>
      </w:pPr>
      <w:r>
        <w:rPr>
          <w:rFonts w:cs="Courier New" w:ascii="Courier New" w:hAnsi="Courier New"/>
          <w:b/>
        </w:rPr>
        <w:t>5). Ратный путь Святослава был не простой формой агрессии, как представляется ныне, а частью Великого плана территориального расширения Руси, широчайшего гражданского, военно-фортификационного и инфраструктурного строительства, как и беспрецедентного реформирования её государственности и экономики.</w:t>
      </w:r>
    </w:p>
    <w:p>
      <w:pPr>
        <w:pStyle w:val="Normal"/>
        <w:rPr/>
      </w:pPr>
      <w:r>
        <w:rPr>
          <w:rFonts w:cs="Courier New" w:ascii="Courier New" w:hAnsi="Courier New"/>
          <w:b/>
        </w:rPr>
        <w:t>6). В рамках этого плана Святослав только в пределах Европейской части России предпринял 6 дальних походов по всем главным водным магистралям будущей Руси. В каждом из них, на одинаковом расстоянии дневного (20км) перехода, он строил города.</w:t>
      </w:r>
    </w:p>
    <w:p>
      <w:pPr>
        <w:pStyle w:val="Normal"/>
        <w:rPr/>
      </w:pPr>
      <w:r>
        <w:rPr>
          <w:rFonts w:cs="Courier New" w:ascii="Courier New" w:hAnsi="Courier New"/>
          <w:b/>
        </w:rPr>
        <w:t xml:space="preserve">7). Все города Святослава строились по единой уникальной схеме, с обязательными, типичными только для Святослава, решениями. Главной особенностью градов Святослава было полное перекрытие реки дамбой, изменение русла реки и направление её вокруг площадки под будущий город. Обязательным было и наличие труднодоступной врагу "болони" («по полю-луны» с водой для посевов, накапливаемых за счёт водоотвода с холма за счёт огибающей его на одной высоте дороги) и накоплению излишков воды в напольном рву (т.е. рву со стороны поля) у форта на берегу реки. Строился не сам город, а лишь самое сложное в нём техническое сооружение –привратная башня в виде двух фортов -нижнего придамбового форта -Сукремля и верхнего форта -Вышгорода, прикрывающего болонь, А сам форт («ворт»)=т.е.«Ворота» рассматривался как главная часть будущего города, если хозяин его правильно разовьёт). Главным в фортификации было строительство не привычных ранней Руси круглых крепостей и не более поздних –прямоугольных, а уникальных,присущих только Святославу, экономичных в строительстве и обороне, однолинейных (стена в одну линию) укреплений по гребню валу на высоком яру над плотиной, оборонять которую приходилось не с 4, а только с двух сторон, причём со стороны разлившейся от дамбы реки и крутояра удар врага был маловероятен. От поля же такая стена в одну линию прикрывалась рвон с водой, наполняемой как писалось выше за счёт отвода в него воды с холма огибающей его дорогой, подходящей к форту как раз с двух сторон стены и проходящая мимо него у ворот, стоящих к ней под прямым, неудобным для разгона тарана углом. Сразу за опадающими в 1сек воротами находилось второе препятствие –уже внутренний ров с водой, через который в глубь вёл балансирующий как качели и опрокидывающийся в воду одним, выбивающим упор ударом топора мост. Если враг преодолевал и его, то вынужден был сначала залесть на вал и стену под огнём лучников из числа бывших охотников, а, затем вновь спустится в подземный коридор под всем валом. Пройти его никому не удавалось, ибо входные и выходные люки в его потолке закрывались и коридор заполнялся водой. И всю эту оборону держал всего один профессиональный воин –хозяин форта. Точно такое же устройство было и у ранних западных замков, которые строила там армия Святослава.  Для проживания жителей, собранных в форт со всей округи строились быстровозводимые и практичные (зимой не требовалось отопления) землянок прямо внутри крепостного вала. Обязательным было и наличие защищённой гавани для лодок хозяина и купцов, принимать которых на ночлег и защищать от врагов входило в обязанность владельца форта. Как и проводка их судов через его плотину. Это способствовало развитию речной транспортной инфраструктуры в отсутствии дорогих и редких тогда лошадей, а в итоге -развитию торговли и экономики в целом. Верхняя вода с полей накапливалась над вертикальным шлюзом, поднимавшим лодку с грузом на высоту холма. Именно так строился Константинополь, удививший впитывающего всё новое, как губка, Святослава. (Подробнее -см. гл. "Единая система типовых городов Святослава"). </w:t>
        <w:br/>
        <w:t>8). Города строились силами армии и собранного по берегам населения. Как правило, строительство города занимало лишь вечер после утреннего переходе аримии. следующий, после перехода день (Подробнее -см.гл. "В день -по городу")</w:t>
      </w:r>
    </w:p>
    <w:p>
      <w:pPr>
        <w:pStyle w:val="Normal"/>
        <w:rPr/>
      </w:pPr>
      <w:r>
        <w:rPr>
          <w:rFonts w:cs="Courier New" w:ascii="Courier New" w:hAnsi="Courier New"/>
          <w:b/>
        </w:rPr>
        <w:t xml:space="preserve">9). Собранное по берегам реки население насильно собиралось в городе и закреплялось за феодалом под страхом расправы с заложниками. Последние набирались Святославом из числа мужчин для пополнения армии и компенсации оставленного гарнизона. По сути, это было ни что иное, как установление самой настоящей феодальной зависимости, эпохальная смена архаичной, первобытно -общинной формы производства прогрессивной феодальным. Знайте, господа, феодальную революцию в мире и Руси роизвёл Святослав! </w:t>
        <w:br/>
        <w:t>10). В результате его ежедневных переходов по 20км в день его армия проходила в год 20 х 360 = 7200км (7000км с при 10 днях отдыха). Что при 40000км экватора только год их движения составляет его 4-ю часть! А на широте Москвы –половину кольцевой параллели вокруг Земли. Так что обойти Землю он мог всего за 2 года! И обошёл! Вернувшись в год послания назад в Америку с грузом для колонистов своего сына –Эрика рыжего, он же Ярополк рыжий и якобы умерший на бывшем троне отца в Риме в этот же 981г Оттона</w:t>
      </w:r>
      <w:r>
        <w:rPr>
          <w:rFonts w:cs="Courier New" w:ascii="Courier New" w:hAnsi="Courier New"/>
          <w:b/>
          <w:lang w:val="en-US"/>
        </w:rPr>
        <w:t>II</w:t>
      </w:r>
      <w:r>
        <w:rPr>
          <w:rFonts w:cs="Courier New" w:ascii="Courier New" w:hAnsi="Courier New"/>
          <w:b/>
        </w:rPr>
        <w:t xml:space="preserve">  Рыжего.  И за эти походы им была построена огромная империя из тысяч фортов (Его 60 тысячная армия строила в день по 6 фортов все 360 дней в году (6 х360=2160шт) все годы кочевой жизни Святослава с 955 по 1014г (60лет).  Т.е. за свои 60 лет он построил 60 х 2160= 129600 фортов (130тыс!), большей часть ставших ныне городами на планете.  Всем им Святослав, в буквальном смысле, дал жизнь, источник пропитания, воду для земледелия, беспрецедентную защищённость, водную транспортную сеть для торговли и развития экономики, все инновации в земледелии и обработке сырья (включая кузнецу, Мельницу, дамбу для разведения и ловли рыбы, птицеловни по их гребню, храмы и религии, как и своё покровительство. Взамен только на Руси Киев и Новгород превратились из маленького клочка варяжской колонии в столицы огромной, динамичной империи, получили  широчайшую и надёжную экономическую базу, доходы и безграничные людские и материальные ресурсы.</w:t>
        <w:br/>
        <w:t xml:space="preserve">11). Часть городов Святослава канули в лету. Часть, ныне -разномасштабные поселения сельского типа (деревни, сёла, посёлки). Но значительная часть шедевров Отца земли Русской дала жизнь всем буквально, русским городам. Даже тем из них, которые числятся ныне как творения более поздних монарших особ (типа Юрия Долгорукова, в 1147г не построившего, а лишь захватившего вотчину убитого им боярина Кучки по реке Яузе, одного из сотен владельцев фортов на территории современной, построенной в за несколько дней 2 приёма Москвы (в 964 и 969г) или того же Петра </w:t>
      </w:r>
      <w:r>
        <w:rPr>
          <w:rFonts w:cs="Courier New" w:ascii="Courier New" w:hAnsi="Courier New"/>
          <w:b/>
          <w:lang w:val="en-US"/>
        </w:rPr>
        <w:t>I</w:t>
      </w:r>
      <w:r>
        <w:rPr>
          <w:rFonts w:cs="Courier New" w:ascii="Courier New" w:hAnsi="Courier New"/>
          <w:b/>
        </w:rPr>
        <w:t xml:space="preserve">, возведшего Санкт-Петербург на месте десятков фор. Как и их царственных зодчих (типа Потёмкина)и подданных, типа Ермака. Более того, все поздние города, включая современные, никогда не строились на пустом месте, а всегда располагались на землях десятков фортов Святослава, получив названия по одному из них. Среди них 30 самых крупных мегаполисов России -центров краёв и областей. В их числе летописные Киев, Новгород и Псков, украинские гиганты -Днепропетровск, Запорожье, Николаев, Чернигов. Белорусские столицы областей -Могилёв, Витебск, и Гомель. Российские областные центры -Смоленск, Тверь, Ярославль, Кострома, Владимир, Нижний Новгород, Казань, Чебоксары, Самара, Саратов, Волгоград, Астрахань, Ростов на Дону, Краснодар, Курск, Белгород и Брянск.  Все крупные города по Дунаю, вплоть до столицы бывшей Югославии -Белграда. Но главная сенсация впереди -никто иной , как Святослав -отец обеих российских столиц -Москвы и Санкт-Петербурга. Да, да, господа, -ни Юрий Долгорукий и Пётр 1, а Единый отец земли русской -Святослав Великий. Причём, Москве и всем волжским гигантам меж Нижним Новгородом и Волгоградом, в текущем 2008г выпал круглый юбилей -1040 лет с момента их основания!!!  </w:t>
        <w:br/>
        <w:t>12). Очень важно: Запружая основные реки, Святослав создал единую  уникальную транспортную сеть Руси. Цепью переходящих друг в друга водохранилищ он соединил север и Юг, Восток и Запад. Около тысячи лет, вплоть до 20 века,  эта водная сеть была главной и единственной транспортной сетью страны. Отныне, судоходство вверх по течению рек не было преградой. Реки стали доступны парусу в оба конца. Тяжкий волок в труднодоступных верховьях рек Святослав сократил, превратив в судоходные озера.</w:t>
        <w:br/>
        <w:t xml:space="preserve">12), Многие из озер Святослава радуют нас и поныне. Знайте ж, господа, Селигер и Ильмень озеро, Ладога, Чудское и Псковское озера -дети Великого Святослава. Контуры многих рек России до Святослава были иными. Ланшафт наших городов -дело его рук. Он масштабно изменил облик земли русской, и, по праву, может считаться её творцом.  </w:t>
        <w:b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Ликуй отчизна. Теперь ты знаешь творца земли Русской и отца твоих городов.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Глава 2.   </w:t>
      </w:r>
      <w:r>
        <w:rPr>
          <w:rFonts w:cs="Tahoma" w:ascii="Tahoma" w:hAnsi="Tahoma"/>
          <w:b/>
          <w:sz w:val="22"/>
          <w:szCs w:val="22"/>
        </w:rPr>
        <w:t>АВТОР ЛЖИ О СВЯТОСЛАВЕ –САМ СВЯТОСЛАВ!</w:t>
      </w:r>
      <w:r>
        <w:rPr>
          <w:rFonts w:cs="Tahoma" w:ascii="Tahoma" w:hAnsi="Tahoma"/>
          <w:b/>
        </w:rPr>
        <w:br/>
        <w:t xml:space="preserve">                 ГЛОБАЛЬНАЯ ФАЛЬСИФИКАЦИЯ ИСТОРИИ </w:t>
      </w:r>
      <w:r>
        <w:rPr>
          <w:rFonts w:cs="Tahoma" w:ascii="Tahoma" w:hAnsi="Tahoma"/>
          <w:b/>
          <w:lang w:val="en-US"/>
        </w:rPr>
        <w:t>IX</w:t>
      </w:r>
      <w:r>
        <w:rPr>
          <w:rFonts w:cs="Tahoma" w:ascii="Tahoma" w:hAnsi="Tahoma"/>
          <w:b/>
        </w:rPr>
        <w:t xml:space="preserve"> ВЕКА  </w:t>
        <w:br/>
      </w:r>
    </w:p>
    <w:p>
      <w:pPr>
        <w:pStyle w:val="Normal"/>
        <w:jc w:val="right"/>
        <w:rPr>
          <w:rFonts w:ascii="Courier New" w:hAnsi="Courier New" w:cs="Courier New"/>
          <w:b/>
          <w:b/>
        </w:rPr>
      </w:pPr>
      <w:r>
        <w:rPr>
          <w:rFonts w:cs="Courier New" w:ascii="Courier New" w:hAnsi="Courier New"/>
          <w:b/>
        </w:rPr>
        <w:t>"Учёный должен сомневаться во всём,</w:t>
        <w:br/>
        <w:t xml:space="preserve"> тем более -в самом известном"</w:t>
        <w:br/>
        <w:t>Декарт</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rPr/>
      </w:pPr>
      <w:r>
        <w:rPr>
          <w:b/>
        </w:rPr>
        <w:t xml:space="preserve">         </w:t>
      </w:r>
      <w:r>
        <w:rPr>
          <w:rFonts w:cs="Courier New" w:ascii="Courier New" w:hAnsi="Courier New"/>
          <w:b/>
        </w:rPr>
        <w:t xml:space="preserve">Значительная часть важнейших исторических документов эпохи Святослава во всём мире сфабрикована им самим. Цель фальсификации - дать документальную основу псевдо-наследственному характеру, а, значит, и законности власти назначенных Святославом феодалов по всей планете.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читывая задачу формирования целого дерева псевдо-наследственных корней, стоит говорить о фальсификации всего пласта истории за 2-3 поколения до эпохи Святослава. В некоторых случаях он создавал свидетельства предшествующей славянской колонизации земель (типа более ранней колонии славян в верховьях Дуная и «восстание Само»(Вести -от-Оттона, а-он-Я-сам!).</w:t>
      </w:r>
    </w:p>
    <w:p>
      <w:pPr>
        <w:pStyle w:val="Normal"/>
        <w:rPr/>
      </w:pPr>
      <w:r>
        <w:rPr>
          <w:rFonts w:eastAsia="Courier New" w:cs="Courier New" w:ascii="Courier New" w:hAnsi="Courier New"/>
          <w:b/>
        </w:rPr>
        <w:t xml:space="preserve">   </w:t>
      </w:r>
      <w:r>
        <w:rPr>
          <w:rFonts w:cs="Courier New" w:ascii="Courier New" w:hAnsi="Courier New"/>
          <w:b/>
        </w:rPr>
        <w:t xml:space="preserve">Эти обстоятельства и планетарный масштаб походов Святослава дают основания критически взглянуть на все исторические источники во всем мире, затрагивающие, как минимум, столетие до этих походов (с середины </w:t>
      </w:r>
      <w:r>
        <w:rPr>
          <w:rFonts w:cs="Courier New" w:ascii="Courier New" w:hAnsi="Courier New"/>
          <w:b/>
          <w:lang w:val="en-US"/>
        </w:rPr>
        <w:t>IX</w:t>
      </w:r>
      <w:r>
        <w:rPr>
          <w:rFonts w:cs="Courier New" w:ascii="Courier New" w:hAnsi="Courier New"/>
          <w:b/>
        </w:rPr>
        <w:t xml:space="preserve"> до середины Х века). Ввиду того, что у части народов во времена Святослава письменности ещё не было, фальсификация была заложена в их этнический эпос и, даже, в религию. Именно так случилось со всей Центральной Америкой, где Святослав дал индейцам целую религию Кецалькоатля, став её пророком и Богом. </w:t>
        <w:br/>
        <w:t xml:space="preserve">   На эти исторические подтасовки Святослава толкнули его собственные страдания от скрытой тайны его незаконного рождения. По сотням оставленных им свидетельств, из-за этой первородной лжи он всю свою жизнь жил в настоящем Аду. В желании дать своим детям и соратникам иную участь, избавить их от мук, а народы от смут, Святослав взял на себя этот грех. </w:t>
        <w:br/>
        <w:t xml:space="preserve">   Вместе с тем, его мучила правда, которая неотделима от его, и их реальной жизни. От достойной жизни, полной страданий, нечеловеческих усилий, беспримерного подвига и величайших заслуг перед человечеством. Вынужденно скрывая истину, Святослав хотел сохранить и донести её до потомков. С этой целью он применил во всех своих псевдо--исторических творениях (документах, устном эпосе, религии) изобретённую и ежедневно оттачиваемую им топонимическую тайнопись. Благодаря ей мы через 1000 лет обнаружим в них живой голос Святослава, его проблемы, страдания, взгляды и поступки, неудачи и победы. Но, главное, истин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ехнология этой тайнописи проста. Все собственные имена во всех фальсификациях,  начиная с названий документов и их авторов, содержат скрытый топонимический смысл, заложенный по единой технологии, с едиными правилами и, только, на родном, русском языке Святослава. Эти откровения восстанавливают истину, которую искажали открытые строки. Так, например, в первую очередь, все названия документов и имена авторов содержат признание и суть их фальсификации.  Во-вторых, они указывают истинные детали и механизмы исторических трансформаций. Особой и обязательной темой во всех топонимических вкладках служит главная боль Святослава -подробности его незаконного рождения и вызванных им страданий. Всё эти общие моменты позволяют идентифицировать вне-историческое творчество Святослава и вскрыть грани истины.</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месте с тем, даже для человека, знакомого с настоящей историей Святослава, такая топонимическая экспертиза представляет большие проблемы. Дело в том, что для полного осмысления всех вариантов и глубины его посланий надо прожить с этим, самым мудрым (по признанию многих народов) человеком всю его мега-активную жизнь. Чтобы только представить всю необычность и глубину его внутреннего мира попробуйте понять смысл названий хотя бы десятка-двух его городов. Если Вы правильно их прочтёте (а на большее у Вас не хватит ни нервов, ни терпения, ни самой жизни), то поймёте всю бездонность его посланий. </w:t>
        <w:br/>
        <w:t xml:space="preserve">    С технической стороны прочтение вложений, также, не просто. Главная проблема заключаются в том, что многие собственные имена, как носители информации, искажены временем. Эта проблема усугубляются ещё и тем, что Святослав пользовался законами рунической и ранне-славянской письменности, которые допускали пропуск отдельных гласных, и их многовариантное наложение, сложение и замену при прочтении. Устный характер посланий предполагал и трансформацию согласных букв в целый ряд близких по звучанию согласных.</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Заключённая в собственных именах информация представляет собой законченную мысль и самодостаточна сама по себе. Вместе с тем, эта информация тесно связана с  с окружающими словами (например, в легенде майя в единую фразу с собственным именем Мишкоатль объединены три слова: "Отец Кецалькоатля Мишкоатль" (Отец Святослава Мешко, ад дал Ольге". Зачастую, собственное имя увязано и со всем текстом, лишь . вс со всем текстом предыдущиувязана со всем  имеет продолжение. Оно может содержаться в предшествующем или последующем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Несмотря на все эти трудности, полученная информация наградит исследователя. То, что Вы прочтёте -бесценно. Это сенсация и доказательство одновременно. Судите сами:   </w:t>
      </w:r>
    </w:p>
    <w:p>
      <w:pPr>
        <w:pStyle w:val="Normal"/>
        <w:rPr>
          <w:rFonts w:ascii="Tahoma" w:hAnsi="Tahoma" w:cs="Tahoma"/>
          <w:b/>
          <w:b/>
        </w:rPr>
      </w:pPr>
      <w:r>
        <w:rPr>
          <w:rFonts w:cs="Tahoma" w:ascii="Tahoma" w:hAnsi="Tahoma"/>
          <w:b/>
          <w:color w:val="000080"/>
        </w:rPr>
        <w:t>СКРЫТЫЙ СМЫСЛ в НАЗВАНИЯХ РАЗНЫХ МИРОВЫХ, ИСТОРИЧЕСКИХ ДОКУМЕНТОВ, ЗАЛОЖЕННЫЙ по ЕДИНОЙ ТЕХНОЛОГИИ, с ОБЩИМИ ПЕРСОНАЖАМИ, а, главное, на РУССКОМ ЯЗЫКЕ, ОДНИМ ЧЕЛОВЕКОМ–русским КНЯЗЕМ СВЯТОСЛАВОМ, сыном Игоря, внуком Рюрика</w:t>
        <w:br/>
      </w:r>
    </w:p>
    <w:tbl>
      <w:tblPr>
        <w:tblW w:w="10192" w:type="dxa"/>
        <w:jc w:val="left"/>
        <w:tblInd w:w="-113" w:type="dxa"/>
        <w:tblLayout w:type="fixed"/>
        <w:tblCellMar>
          <w:top w:w="0" w:type="dxa"/>
          <w:left w:w="108" w:type="dxa"/>
          <w:bottom w:w="0" w:type="dxa"/>
          <w:right w:w="108" w:type="dxa"/>
        </w:tblCellMar>
      </w:tblPr>
      <w:tblGrid>
        <w:gridCol w:w="1809"/>
        <w:gridCol w:w="1418"/>
        <w:gridCol w:w="4536"/>
        <w:gridCol w:w="24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80"/>
              </w:rPr>
            </w:pPr>
            <w:r>
              <w:rPr>
                <w:rFonts w:cs="Courier New" w:ascii="Courier New" w:hAnsi="Courier New"/>
                <w:b/>
                <w:color w:val="000080"/>
                <w:sz w:val="10"/>
              </w:rPr>
              <w:br/>
            </w:r>
            <w:r>
              <w:rPr>
                <w:rFonts w:cs="Courier New" w:ascii="Courier New" w:hAnsi="Courier New"/>
                <w:b/>
                <w:color w:val="000080"/>
              </w:rPr>
              <w:t>Название документа</w:t>
              <w:br/>
            </w:r>
            <w:r>
              <w:rPr>
                <w:b/>
                <w:color w:val="000080"/>
              </w:rPr>
              <w:t>(или имя ав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80"/>
              </w:rPr>
            </w:pPr>
            <w:r>
              <w:rPr>
                <w:rFonts w:cs="Courier New" w:ascii="Courier New" w:hAnsi="Courier New"/>
                <w:b/>
                <w:color w:val="000080"/>
              </w:rPr>
            </w:r>
          </w:p>
          <w:p>
            <w:pPr>
              <w:pStyle w:val="Normal"/>
              <w:rPr>
                <w:rFonts w:ascii="Courier New" w:hAnsi="Courier New" w:cs="Courier New"/>
                <w:b/>
                <w:b/>
                <w:color w:val="000080"/>
              </w:rPr>
            </w:pPr>
            <w:r>
              <w:rPr>
                <w:rFonts w:cs="Courier New" w:ascii="Courier New" w:hAnsi="Courier New"/>
                <w:b/>
                <w:color w:val="000080"/>
              </w:rPr>
              <w:t xml:space="preserve">Описание и зна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80"/>
              </w:rPr>
            </w:pPr>
            <w:r>
              <w:rPr>
                <w:rFonts w:cs="Courier New" w:ascii="Courier New" w:hAnsi="Courier New"/>
                <w:b/>
                <w:color w:val="000080"/>
              </w:rPr>
              <w:t>СКРЫТЫЙ ТОПОНИМИЧЕСКИЙ СМЫСЛ В НАЗВАНИЯХ И СОДЕРЖАНИИ РАЗНЫХ МИРОВЫХ ИСТОРИЧЕСКИХ ДОКУМЕНТОВ, ЗАЛОЖЕННЫЙ ПО ЕДИНОЙ ТЕХНОЛОГИИ, С ОДНОЙ ЦЕЛЬЮ И ОБЩИМИ ПЕРСОНАЖАМИ, ОДНИМ ЧЕЛОВЕКОМ -СВЯТОСЛАВОМ!</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80"/>
              </w:rPr>
            </w:pPr>
            <w:r>
              <w:rPr>
                <w:rFonts w:cs="Courier New" w:ascii="Courier New" w:hAnsi="Courier New"/>
                <w:b/>
                <w:color w:val="000080"/>
              </w:rPr>
            </w:r>
          </w:p>
          <w:p>
            <w:pPr>
              <w:pStyle w:val="Normal"/>
              <w:rPr>
                <w:rFonts w:ascii="Courier New" w:hAnsi="Courier New" w:cs="Courier New"/>
                <w:b/>
                <w:b/>
                <w:color w:val="000080"/>
              </w:rPr>
            </w:pPr>
            <w:r>
              <w:rPr>
                <w:rFonts w:cs="Courier New" w:ascii="Courier New" w:hAnsi="Courier New"/>
                <w:b/>
                <w:color w:val="000080"/>
              </w:rPr>
              <w:t>ВЫВОДЫ И КОММЕНТА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Свето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Святой от Отца, а злу –лев-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pPr>
            <w:r>
              <w:rPr>
                <w:rFonts w:eastAsia="Tahoma" w:cs="Tahoma" w:ascii="Tahoma" w:hAnsi="Tahoma"/>
                <w:b/>
                <w:color w:val="FF0000"/>
              </w:rPr>
              <w:t xml:space="preserve"> </w:t>
            </w:r>
            <w:r>
              <w:rPr>
                <w:rFonts w:cs="Tahoma" w:ascii="Tahoma" w:hAnsi="Tahoma"/>
                <w:b/>
                <w:color w:val="FF0000"/>
              </w:rPr>
              <w:t>"Повести временн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чальный свод летописей Руси и самый ранний о ней  источник свед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b/>
                <w:b/>
                <w:color w:val="000000"/>
              </w:rPr>
            </w:pPr>
            <w:r>
              <w:rPr>
                <w:rFonts w:cs="Tahoma" w:ascii="Tahoma" w:hAnsi="Tahoma"/>
                <w:b/>
                <w:color w:val="000000"/>
              </w:rPr>
              <w:t>Повестуя о времени оных лет даю типа вести от девы вора-армии её и   имени, но не он, а я у нагих их Кагол и Оли людей её ей отдаю и иду дабы  ево и Вас судить и девы у вора армию уманю на нагих, как их Кагол у Оли лютый</w:t>
            </w:r>
            <w:r>
              <w:rPr>
                <w:rFonts w:cs="Tahoma" w:ascii="Tahoma" w:hAnsi="Tahoma"/>
                <w:color w:val="000000"/>
              </w:rPr>
              <w:t xml:space="preserve"> (воевода Свинельд у него = свинья и нелюдь)</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b/>
                <w:color w:val="FF0000"/>
              </w:rPr>
              <w:t>"Хроники Фредиг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color w:val="000000"/>
              </w:rPr>
            </w:pPr>
            <w:r>
              <w:rPr>
                <w:rFonts w:cs="Tahoma" w:ascii="Tahoma" w:hAnsi="Tahoma"/>
                <w:b/>
                <w:color w:val="000000"/>
              </w:rPr>
              <w:t>Хороню-Киева-вора и рода-Игоря!</w:t>
            </w:r>
          </w:p>
          <w:p>
            <w:pPr>
              <w:pStyle w:val="Normal"/>
              <w:numPr>
                <w:ilvl w:val="0"/>
                <w:numId w:val="2"/>
              </w:numPr>
              <w:rPr>
                <w:rFonts w:ascii="Tahoma" w:hAnsi="Tahoma" w:cs="Tahoma"/>
              </w:rPr>
            </w:pPr>
            <w:r>
              <w:rPr>
                <w:rFonts w:cs="Tahoma" w:ascii="Tahoma" w:hAnsi="Tahoma"/>
                <w:b/>
              </w:rPr>
              <w:t>Корона-на-Киев-воре-от-Игоря</w:t>
            </w:r>
          </w:p>
          <w:p>
            <w:pPr>
              <w:pStyle w:val="Normal"/>
              <w:numPr>
                <w:ilvl w:val="0"/>
                <w:numId w:val="2"/>
              </w:numPr>
              <w:rPr>
                <w:rFonts w:ascii="Tahoma" w:hAnsi="Tahoma" w:cs="Tahoma"/>
              </w:rPr>
            </w:pPr>
            <w:r>
              <w:rPr>
                <w:rFonts w:cs="Tahoma" w:ascii="Tahoma" w:hAnsi="Tahoma"/>
                <w:b/>
              </w:rPr>
              <w:t xml:space="preserve">Корону-Киева-вора-роду-даю-Игоря </w:t>
            </w:r>
          </w:p>
          <w:p>
            <w:pPr>
              <w:pStyle w:val="Normal"/>
              <w:numPr>
                <w:ilvl w:val="0"/>
                <w:numId w:val="2"/>
              </w:numPr>
              <w:rPr>
                <w:rFonts w:ascii="Tahoma" w:hAnsi="Tahoma" w:cs="Tahoma"/>
              </w:rPr>
            </w:pPr>
            <w:r>
              <w:rPr>
                <w:rFonts w:cs="Tahoma" w:ascii="Tahoma" w:hAnsi="Tahoma"/>
                <w:b/>
              </w:rPr>
              <w:t>Храни-их-Киев во вред-игу-Ария</w:t>
            </w:r>
          </w:p>
          <w:p>
            <w:pPr>
              <w:pStyle w:val="Normal"/>
              <w:numPr>
                <w:ilvl w:val="0"/>
                <w:numId w:val="2"/>
              </w:numPr>
              <w:rPr>
                <w:rFonts w:ascii="Tahoma" w:hAnsi="Tahoma" w:cs="Tahoma"/>
              </w:rPr>
            </w:pPr>
            <w:r>
              <w:rPr>
                <w:rFonts w:cs="Tahoma" w:ascii="Tahoma" w:hAnsi="Tahoma"/>
                <w:b/>
              </w:rPr>
              <w:t xml:space="preserve">Горе Никифору уроду дико его караю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ез комен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Хроники Амарт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rPr>
            </w:pPr>
            <w:r>
              <w:rPr>
                <w:rFonts w:cs="Tahoma" w:ascii="Tahoma" w:hAnsi="Tahoma"/>
                <w:b/>
              </w:rPr>
              <w:t>Хороню-нагое-имя-моё-у-мира-и-Ария-род-даю-детю-Оли.</w:t>
            </w:r>
          </w:p>
          <w:p>
            <w:pPr>
              <w:pStyle w:val="Normal"/>
              <w:numPr>
                <w:ilvl w:val="0"/>
                <w:numId w:val="4"/>
              </w:numPr>
              <w:rPr>
                <w:rFonts w:ascii="Tahoma" w:hAnsi="Tahoma" w:cs="Tahoma"/>
                <w:b/>
                <w:b/>
              </w:rPr>
            </w:pPr>
            <w:r>
              <w:rPr>
                <w:rFonts w:cs="Tahoma" w:ascii="Tahoma" w:hAnsi="Tahoma"/>
                <w:b/>
              </w:rPr>
              <w:t>Корону-у-нагих-и-имя-моё, умирая-ярой-рати-и детю –даю-я, дитя-Ол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Продолжатель Амарт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Лев Грамат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Пора-Ария-род-дать-детю-Оли-у-жителей-мира, а-её-</w:t>
            </w:r>
            <w:r>
              <w:rPr>
                <w:rFonts w:cs="Tahoma" w:ascii="Tahoma" w:hAnsi="Tahoma"/>
              </w:rPr>
              <w:t xml:space="preserve">(божественный род) </w:t>
            </w:r>
            <w:r>
              <w:rPr>
                <w:rFonts w:cs="Tahoma" w:ascii="Tahoma" w:hAnsi="Tahoma"/>
                <w:b/>
              </w:rPr>
              <w:t xml:space="preserve">я-ярой-рати—даю и детю-у-дола… </w:t>
            </w:r>
            <w:r>
              <w:rPr>
                <w:rFonts w:cs="Tahoma" w:ascii="Tahoma" w:hAnsi="Tahoma"/>
              </w:rPr>
              <w:t>(у могилы)</w:t>
            </w:r>
          </w:p>
          <w:p>
            <w:pPr>
              <w:pStyle w:val="Normal"/>
              <w:numPr>
                <w:ilvl w:val="0"/>
                <w:numId w:val="1"/>
              </w:numPr>
              <w:rPr>
                <w:rFonts w:ascii="Tahoma" w:hAnsi="Tahoma" w:cs="Tahoma"/>
                <w:b/>
                <w:b/>
              </w:rPr>
            </w:pPr>
            <w:r>
              <w:rPr>
                <w:rFonts w:cs="Tahoma" w:ascii="Tahoma" w:hAnsi="Tahoma"/>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В документе Святослав выводит род Ольги от Бога Ара, пердавая его сыну Кнуту и лучшим воинам, признавая их своими детьм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Видукинд Корве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 xml:space="preserve">Веду –от –дикой-Канады-и Ада-дикого-к-Корее-войска </w:t>
            </w:r>
          </w:p>
          <w:p>
            <w:pPr>
              <w:pStyle w:val="Normal"/>
              <w:numPr>
                <w:ilvl w:val="0"/>
                <w:numId w:val="1"/>
              </w:numPr>
              <w:rPr>
                <w:rFonts w:ascii="Tahoma" w:hAnsi="Tahoma" w:cs="Tahoma"/>
                <w:b/>
                <w:b/>
              </w:rPr>
            </w:pPr>
            <w:r>
              <w:rPr>
                <w:rFonts w:cs="Tahoma" w:ascii="Tahoma" w:hAnsi="Tahoma"/>
                <w:b/>
              </w:rPr>
              <w:t xml:space="preserve">В-ад-иду-я-и-гнию-у-диких-и-горе-у-войска </w:t>
            </w:r>
          </w:p>
          <w:p>
            <w:pPr>
              <w:pStyle w:val="Normal"/>
              <w:numPr>
                <w:ilvl w:val="0"/>
                <w:numId w:val="1"/>
              </w:numPr>
              <w:rPr>
                <w:rFonts w:ascii="Tahoma" w:hAnsi="Tahoma" w:cs="Tahoma"/>
                <w:b/>
                <w:b/>
              </w:rPr>
            </w:pPr>
            <w:r>
              <w:rPr>
                <w:rFonts w:cs="Tahoma" w:ascii="Tahoma" w:hAnsi="Tahoma"/>
                <w:b/>
              </w:rPr>
              <w:t xml:space="preserve">Выведу-дух-гонения и-дух-горя-у-войска </w:t>
            </w:r>
            <w:r>
              <w:rPr>
                <w:rFonts w:cs="Tahoma" w:ascii="Tahoma" w:hAnsi="Tahoma"/>
              </w:rPr>
              <w:t>(после поражения у Доростола)</w:t>
            </w:r>
          </w:p>
          <w:p>
            <w:pPr>
              <w:pStyle w:val="Normal"/>
              <w:numPr>
                <w:ilvl w:val="0"/>
                <w:numId w:val="1"/>
              </w:numPr>
              <w:rPr/>
            </w:pPr>
            <w:r>
              <w:rPr>
                <w:rFonts w:cs="Tahoma" w:ascii="Tahoma" w:hAnsi="Tahoma"/>
                <w:b/>
              </w:rPr>
              <w:t xml:space="preserve">Вееводой-даю-Кнута </w:t>
            </w:r>
            <w:r>
              <w:rPr>
                <w:rFonts w:cs="Tahoma" w:ascii="Tahoma" w:hAnsi="Tahoma"/>
              </w:rPr>
              <w:t>(1-го Сына)-</w:t>
            </w:r>
            <w:r>
              <w:rPr>
                <w:rFonts w:cs="Tahoma" w:ascii="Tahoma" w:hAnsi="Tahoma"/>
                <w:b/>
              </w:rPr>
              <w:t>как-Героя-ево-войску</w:t>
            </w:r>
          </w:p>
          <w:p>
            <w:pPr>
              <w:pStyle w:val="Normal"/>
              <w:numPr>
                <w:ilvl w:val="0"/>
                <w:numId w:val="1"/>
              </w:numPr>
              <w:rPr/>
            </w:pPr>
            <w:r>
              <w:rPr>
                <w:rFonts w:cs="Tahoma" w:ascii="Tahoma" w:hAnsi="Tahoma"/>
                <w:b/>
              </w:rPr>
              <w:t xml:space="preserve">Веду-Кнута </w:t>
            </w:r>
            <w:r>
              <w:rPr>
                <w:rFonts w:cs="Tahoma" w:ascii="Tahoma" w:hAnsi="Tahoma"/>
              </w:rPr>
              <w:t>(Когана-Юты)</w:t>
            </w:r>
            <w:r>
              <w:rPr>
                <w:rFonts w:cs="Tahoma" w:ascii="Tahoma" w:hAnsi="Tahoma"/>
                <w:b/>
              </w:rPr>
              <w:t>-и дух-его—к-Герою-у-Ария-и-у-войск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rPr>
              <w:t>ВЫВОД:</w:t>
            </w:r>
            <w:r>
              <w:rPr/>
              <w:t xml:space="preserve"> Видукинд Корвейский -литератур. Псевдоним умирающего в Америке Святослава, стремящегося успокоить войска и поставить над ними своего сына –Кнута (Ярую-палку=Ярополка и Ярика (Эрика) Рыжего!) дух которого от тоже готовит стать воеводо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Деяния сак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 xml:space="preserve">Де-Отона-не-я, а-саксы-зови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мысл -показать захват Англии Святославом под именем Оттона не как агрессию, а как "зов самих саксов", (как и у нас-призвание варяг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rPr>
              <w:t>Константин Багряно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Якобы -имя императора Византии Констант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Наставления сы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звание рукописи Константина Багрянород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Нас ставил Олин сын</w:t>
            </w:r>
          </w:p>
          <w:p>
            <w:pPr>
              <w:pStyle w:val="Normal"/>
              <w:numPr>
                <w:ilvl w:val="0"/>
                <w:numId w:val="1"/>
              </w:numPr>
              <w:rPr>
                <w:rFonts w:ascii="Tahoma" w:hAnsi="Tahoma" w:cs="Tahoma"/>
                <w:b/>
                <w:b/>
              </w:rPr>
            </w:pPr>
            <w:r>
              <w:rPr>
                <w:rFonts w:cs="Tahoma" w:ascii="Tahoma" w:hAnsi="Tahoma"/>
                <w:b/>
              </w:rPr>
              <w:t>Но-нас суди и удави Оля, а не её сын.</w:t>
            </w:r>
          </w:p>
          <w:p>
            <w:pPr>
              <w:pStyle w:val="Normal"/>
              <w:numPr>
                <w:ilvl w:val="0"/>
                <w:numId w:val="1"/>
              </w:numPr>
              <w:rPr>
                <w:rFonts w:ascii="Tahoma" w:hAnsi="Tahoma" w:cs="Tahoma"/>
                <w:b/>
                <w:b/>
              </w:rPr>
            </w:pPr>
            <w:r>
              <w:rPr>
                <w:rFonts w:cs="Tahoma" w:ascii="Tahoma" w:hAnsi="Tahoma"/>
                <w:b/>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Никифор Ф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иемник Константина Богрян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Он Никею у Киева воюй и вор-во- веке</w:t>
            </w:r>
          </w:p>
          <w:p>
            <w:pPr>
              <w:pStyle w:val="Normal"/>
              <w:numPr>
                <w:ilvl w:val="0"/>
                <w:numId w:val="1"/>
              </w:numPr>
              <w:rPr>
                <w:rFonts w:ascii="Tahoma" w:hAnsi="Tahoma" w:cs="Tahoma"/>
                <w:b/>
                <w:b/>
              </w:rPr>
            </w:pPr>
            <w:r>
              <w:rPr>
                <w:rFonts w:cs="Tahoma" w:ascii="Tahoma" w:hAnsi="Tahoma"/>
                <w:b/>
              </w:rPr>
              <w:t>Он Никеи и Киева вор вовек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Т.е. признание никифора Фоки –вором Царьграда и Киева у Святослава.</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Глава 3.   ПУТЬ К СВЯТОСЛАВУ или ДВЕРЬ  К ТАЙНЕ</w:t>
      </w:r>
    </w:p>
    <w:p>
      <w:pPr>
        <w:pStyle w:val="Normal"/>
        <w:jc w:val="center"/>
        <w:rPr>
          <w:rFonts w:ascii="Tahoma" w:hAnsi="Tahoma" w:cs="Tahoma"/>
          <w:b/>
          <w:b/>
        </w:rPr>
      </w:pPr>
      <w:r>
        <w:rPr>
          <w:rFonts w:cs="Tahoma" w:ascii="Tahoma" w:hAnsi="Tahoma"/>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ё началось с Козельска. Работая над завершением труда по ревизии событий 1237г и причин удивительно эффективной обороны города от татар, автор обнаружил в нём не менее удивительную систему оборонительных сооружений. Не имея аналогов в истории мировой фортификации, она, полностью подтверждала сенсационные версии автора по Козельску.</w:t>
      </w:r>
    </w:p>
    <w:p>
      <w:pPr>
        <w:pStyle w:val="Normal"/>
        <w:rPr/>
      </w:pPr>
      <w:r>
        <w:rPr>
          <w:rFonts w:eastAsia="Courier New" w:cs="Courier New" w:ascii="Courier New" w:hAnsi="Courier New"/>
          <w:b/>
        </w:rPr>
        <w:t xml:space="preserve">   </w:t>
      </w:r>
      <w:r>
        <w:rPr>
          <w:rFonts w:cs="Courier New" w:ascii="Courier New" w:hAnsi="Courier New"/>
          <w:b/>
        </w:rPr>
        <w:t>Дело в том, что в этой работе был доказан факт более длительной осады Козельска и вскрыта неизвестная истории грандиозная битва -трагический для монголов 1-й штурм города за 2 дня до исторического разворота Батыя от стен Новгорода. Шаг за шагом, на глазах читателя разрозненные факты сплетались воедино, дополняли и объясняли друг друга. Тайны столетий одна за другой появлялись на свет. Но главное звено этой победы -истребление 25000 татар</w:t>
      </w:r>
      <w:r>
        <w:rPr>
          <w:rStyle w:val="FootnoteCharacters"/>
          <w:rStyle w:val="FootnoteAnchor"/>
          <w:rFonts w:cs="Courier New" w:ascii="Courier New" w:hAnsi="Courier New"/>
          <w:b/>
        </w:rPr>
        <w:footnoteReference w:id="2"/>
      </w:r>
      <w:r>
        <w:rPr>
          <w:rFonts w:cs="Courier New" w:ascii="Courier New" w:hAnsi="Courier New"/>
          <w:b/>
        </w:rPr>
        <w:t xml:space="preserve"> в заранее подготовленной засаде в узком промежутке меж внешними и внутренними стенами города, оставалось лишь версией автора. Десяток раз логика убеждала нас в её правоте, но фактов наличия в Козельске захаба не было. </w:t>
        <w:br/>
        <w:t xml:space="preserve">    Как не было доказательств наличия в Козельске защищённого порта, где хранилась флотилия лодок, на которых (по версии автора) все жители города (вопреки Галицкой летописи</w:t>
      </w:r>
      <w:r>
        <w:rPr>
          <w:rStyle w:val="FootnoteCharacters"/>
          <w:rStyle w:val="FootnoteAnchor"/>
          <w:rFonts w:cs="Courier New" w:ascii="Courier New" w:hAnsi="Courier New"/>
          <w:b/>
        </w:rPr>
        <w:footnoteReference w:id="3"/>
      </w:r>
      <w:r>
        <w:rPr>
          <w:rFonts w:cs="Courier New" w:ascii="Courier New" w:hAnsi="Courier New"/>
          <w:b/>
        </w:rPr>
        <w:t>)покинули его при 2-м, последнем штурме</w:t>
      </w:r>
      <w:r>
        <w:rPr>
          <w:rStyle w:val="FootnoteCharacters"/>
          <w:rStyle w:val="FootnoteAnchor"/>
          <w:rFonts w:cs="Courier New" w:ascii="Courier New" w:hAnsi="Courier New"/>
          <w:b/>
        </w:rPr>
        <w:footnoteReference w:id="4"/>
      </w:r>
      <w:r>
        <w:rPr>
          <w:rFonts w:cs="Courier New" w:ascii="Courier New" w:hAnsi="Courier New"/>
          <w:b/>
        </w:rPr>
        <w:t>. Железная логика не оставляла ни тени сомнения именно в таком варианте событий, но гавань убедила бы окончательно.</w:t>
        <w:br/>
        <w:t xml:space="preserve">    Потрясающие замысел и эффективность этих двух битв в Козельске (как и побед на Воронеже и под Коломной) автор приписывал военному гению Спасителя Руси -князю Коломенскому Роману Ингваревичу</w:t>
      </w:r>
      <w:r>
        <w:rPr>
          <w:rStyle w:val="FootnoteCharacters"/>
          <w:rStyle w:val="FootnoteAnchor"/>
          <w:rFonts w:cs="Courier New" w:ascii="Courier New" w:hAnsi="Courier New"/>
          <w:b/>
        </w:rPr>
        <w:footnoteReference w:id="5"/>
      </w:r>
      <w:r>
        <w:rPr>
          <w:rFonts w:cs="Courier New" w:ascii="Courier New" w:hAnsi="Courier New"/>
          <w:b/>
        </w:rPr>
        <w:t xml:space="preserve">. Но опаненты могли посчитать их фантазией автора.     </w:t>
        <w:br/>
        <w:t xml:space="preserve">     Вскрытая же им уникальная система гидротехнических оборонительных сооружений Козельска, не только не оставляла сомнений в правильности версии обеих штурмов, но даже, на первый взгляд, делала лишней участие военного гения или фантазии.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ак, визуальный анализ речной системы Жиздра -Другузка показал абсолютное сходство контуров обеих рек при их слиянии с симметричными ветвистыми рогами муфлона. Это позволило однозначно идентифицировать древний Козельск с нынешним городом. Выезд на местность  однозначно указал место расположения древнего Козельска. К удивлению автора, он находился не в более защищённой петле более широкой Жиздры, а, напротив, был окружен руслом мизерного притока Жиздры -Другузки. Именно это обстоятельство смутило многих исследователей Козельска. Вместо города в озере, на который указывал Рашид ад Дин, современный Козельск окружал ручей.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Исследуя эту аномалию, автор засел за карты. И первое, что бросилось в глаза -это резкое расширение ручья в черте города до размеров реки с более чем 20м шириной. Это могло быть только в одном случае -при искусственном углублении её русла.  Значит, над Другузкой работали. Это была уже победа. Но углублять ручей в целях создания серьёзного препятствия врагу -крайне несерьёзное дело, ибо это всё равно, что пытаться из мухи сделать слона. А вот запрудить ручей -это мысль. А если запрудить и Жиздру ниже устья Другузки, то можно скрыть и плотину на ней. Более того, поднявшаяся вода в самой Жиздре обязательно зайдёт в единственное безводное место у Козельска -узкий перешеек на юге. И тогда он действительно будет похож на неприступный город в озере.  </w:t>
        <w:br/>
        <w:t xml:space="preserve">    Всё было вроде бы логично, но не выходила из головы мысль о наличии на картах 19 века двух мостов в черте старого города, соединяющих его с холмом на другом берегу Жиздры и идеально подходивших на роль древних дамб. Ибо только в этих местах можно эффективно перекрыть Жиздру. Но с такими дополнениями город уже больше походил на дешевые жигули после безумного тюнинга "под Мерседес". Такая сложная схема оборонительных сооружений не только не снимала, но и увеличивала сомнения в их реальности, а, заодно, и в реальности всех версий автора по Козельск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И тут впервые мелькнула догадка, поставившая всё на свои места. А что если была всего лишь одна дамба на Жиздре до её слияния с Другузкой, а в существующем ныне безводном перешейке был прорыт ров, соединяющий эти реки. Тогда вода в Жиздре может подняться и пойти через ров в пойму Другузки. Но тогда древний Козельск был омыт не ручьём, а полноводной Жиздрой. Это меняло дело. Ведь 50м Жиздра, хлынувшая в мелкое русло Другузки разлилась по всей её пойме на 100-200м, а это уже настоящее озеро без всяких плотин. Да и сама вздувшаяся от дамбы Жиздра стала многокилометровым  водохранилищем. Всего от 1 дамбы и рва Козельск стал летописным городом в озере. </w:t>
        <w:br/>
        <w:t xml:space="preserve">    От догадки перехватило дух. Автор бросился к Интернету в слабой надежде найти хоть какие-то данные по разнице уровней Другузки и Жиздры, чтобы определить необходимую высоту плотины (ибо вытащить информацию с еле видных на фоне застройки горизонталей карты не представлялось возможным).   </w:t>
        <w:br/>
        <w:t xml:space="preserve">    К удивлению автора на запрос в Яндексе 4-х поисковых слов "Козельск, Жиздра, высота, метр" вышла статья краеведа Баранова А.И. "От Онона до Козельска" с подробным описанием высот по обеим рекам вокруг города. По его данным, в самом худшем случае (даже без учёта скорее всего имевшего место понижения местности в сторону Другузки) предельная разница уровней воды в реках не превышала 5 метров. Это была вполне реальная высота дамбы. И это была победа.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Но главная победа была впереди. Ибо -главная трудность теперь была не в высоте дамбы, а в глубине 400м рва, соединяющего обе реки. Ибо перешеек на 200 из 400м его длины представлял из себя серьёзную возвышенность. Каков же был восторг автора, когда в статье бывший военный указал на наличие в этом месте остатков древнего, очень глубокого рукотворного рва. Сомнений не оставалось -древний Козельск обладал уникальными гидротехническими оборонительными сооружениями, превращающими его в летописный Козельск -город в озере. </w:t>
        <w:br/>
        <w:t xml:space="preserve">    После этих находок у автора осталось всего 2 вопроса: В каком точно месте была дамба (оба моста имели равные шансы) и кто смог поднять этот масштабный проект. В том что он был реализован -сомнений не было, ибо существовал крайне трудоёмкий ров и отсутствовала земля из него, что говорит за её перенос на дамбу. О завершении проекта и пуске Жиздры по пойме Другузки говорит и расширенное русло ручья в черте города, промытое за столетия более многоводным потоком.   </w:t>
        <w:br/>
        <w:t xml:space="preserve">    Волей господа, ответ сразу на оба вопроса автор нашёл на странице того же А.И.Баранова в его второй статье "Где же ты находишься, древняя Арта". В ней учёный предлагал версию основания Козельска легендарным Святославом Игоревичем в качестве опорного пункта на трудном волоке с Днепровской водной системы на Окско-Волжский водный путь. </w:t>
        <w:br/>
        <w:t xml:space="preserve">    Беглого взгляда на одно имя Святослава Игоревича было достаточно, чтобы весь накопленный доселе материал заиграл всеми цветами радуги, как брильянт из алмаза. Только тот, кто был знаком с Византией мог совершить подобный шедевр.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Глава 4.   </w:t>
      </w:r>
      <w:r>
        <w:rPr>
          <w:rFonts w:cs="Tahoma" w:ascii="Tahoma" w:hAnsi="Tahoma"/>
          <w:b/>
          <w:sz w:val="22"/>
          <w:szCs w:val="22"/>
        </w:rPr>
        <w:t>ВРАГ -ЛУЧШИЙ УЧИТЕЛЬ.  Византийские истоки идей  Святослава.</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Всего 5-6 лет отроду, на 1-м году своего княжения, малолетний  Святослав вместе с матерью -княгиней Ольгой совершил непостижимый, по современным меркам, переход из Киева до Древлянских земель. Более того, как полководец, первым метнул копьё в мятежных древлян</w:t>
      </w:r>
      <w:r>
        <w:rPr>
          <w:rStyle w:val="FootnoteCharacters"/>
          <w:rStyle w:val="FootnoteAnchor"/>
          <w:rFonts w:cs="Courier New" w:ascii="Courier New" w:hAnsi="Courier New"/>
          <w:b/>
        </w:rPr>
        <w:footnoteReference w:id="6"/>
      </w:r>
      <w:r>
        <w:rPr>
          <w:rFonts w:cs="Courier New" w:ascii="Courier New" w:hAnsi="Courier New"/>
          <w:b/>
        </w:rPr>
        <w:t xml:space="preserve">. Зная этот факт, совершенно невозможно представить, что через 9 лет, возмужавший полноправный 15 летний князь не сопровождал свою мать в её походе к Царьграду -цели и заветной мечте всех русских князей до него. Напрямую в Повестях временных лет такой информации нет. Зато в русском летописце конца </w:t>
      </w:r>
      <w:r>
        <w:rPr>
          <w:rFonts w:cs="Courier New" w:ascii="Courier New" w:hAnsi="Courier New"/>
          <w:b/>
          <w:lang w:val="en-US"/>
        </w:rPr>
        <w:t>XV</w:t>
      </w:r>
      <w:r>
        <w:rPr>
          <w:rFonts w:cs="Courier New" w:ascii="Courier New" w:hAnsi="Courier New"/>
          <w:b/>
        </w:rPr>
        <w:t xml:space="preserve"> века, содержащем извлечения из Ростовского владычного свода, повествуется об участии в этой поездке Святослава. Свет на эту загадку пролил строгий византийский хронограф при императоре Константине Богрянородном. Царь лично крестил Ольгу и на основе официальных документов, в наставлениях сыну Роману подробно описал весь церемониал этого визита. Согласно ему, приём состоялся не как значится в русских летописях в 955 году, а 9 сентября 957г. На нём княгиня Ольга, возглавляя большой список поименованных официальных лиц, сама указана "в сопровождении племянника". Почему даты поездки не совпадают и почему Святослав был представлен племянником -мы узнаем в 4-й главе, когда выясним истинные цель, обстоятельства и дату визита Ольги в Царьград. Сейчас же нам важно то, что с княгиней в Царьграде был Святослав. </w:t>
        <w:br/>
        <w:t xml:space="preserve">    Он просто не мог там не быть, ибо во-первых, столица православия была главной надеждой Ольги на обращение сына в христианскую веру. Во-вторых, это был город, о котором слагались на Руси легенды. Центр всего известного мира, вместивший в себя все достижения человеческой цивилизации. В-третьих, это был город, который желали покорить, и из-за которого гибли русские князья. Город, погубивший отца Святослава. Вечный соперник и пример для подражания. </w:t>
        <w:br/>
        <w:t xml:space="preserve">    Именно этими прикладными аспектами визита Ольга заманила сына в поездку. Мудрая правительница Руси желала изнутри показать ему сильные и слабые стороны неизбежного врага, горизонты развития архитектуры и техники, военной и инженерной мысли, лучшие в мире системы и институты управления государством. А с религией -как получится.</w:t>
        <w:br/>
        <w:t xml:space="preserve">    И Святослав впитывал, как губка. Как высохший от жажды путник пустыни. Он ловил каждую мелочь, каждую деталь. Его интересовало буквально всё. </w:t>
        <w:br/>
        <w:t xml:space="preserve">    Но главное он понял сразу. Что даже один, удачно расположенный город может кормить целую империю. Пусть ненавистный ему Царьград стоит в центре мира. Пусть через него идёт много дорог. Но Святославу не нужен ведь целый мир. Достаточно того, что он может построить такие же города на тех путях, что идут к вечному городу через его Русь. Его будущему государству хватит даже одной маленькой дороги, даже одной тропки, ведущей в Царьград. Его бедной Руси хватит и тысячной доли богатств, которые он видит сейчас пред собой в сияющем граде русской мечты.</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Да, к Центру мира ведут много дорог, но можно, ведь, построить и много городов. Конечно, каждый из них будет сидеть только на одной дороге к Царьграду, но пить из реки, текущей в вечный город можно в любом месте. Более того, на этой дороге можно с таким же успехом поставить и десять других городов. И все будут сыты. Сыты сами, и будут кормить того, кто это придумал, а с ним и всю Русь.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изантия плывёт жиром всего от одного города. Но если построить их десятки, то можно кормиться с каждого из них ничуть не хуже, а, то и лучше, чем с одного.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И, к тому же, через каждый такой город пойдут другие дороги, в другие земли и страны. Дороги, которых никогда не видел Царьград. А главная река, из которой будут пить его, Святослава города, будет мелеть и мелеть. А вечный город, погубивший князя Олега и его отца, будет чахнуть.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ак думал юный Святослав, и его максималистский мозг рождал один смелый план за другим. Он пойдёт в поход и обойдёт все пути, ведущие к Царьграду. Он будет воевать и строить, как тот великий грек, что построил саму Византию. О нём здесь знает каждый. Александр Македонский -вот теперь его кумир. Говорят, что он был таким же молодым, как Святослав. И как Святослав рано остался без отца. Говорят, что он покорил весь мир, дошёл до самого края Земли. Но главное -он строил везде свои города. Что его Александрии несли людям просвещение и процветание. Многие из них были первыми городами в диком крае, лучом света и сверкающей столицей их тёмного мира. Что 12 градов Александра пережили время и ныне центры великих держав. Как и этот вечный город -вечный господин мира и его враг. </w:t>
      </w:r>
    </w:p>
    <w:p>
      <w:pPr>
        <w:pStyle w:val="Normal"/>
        <w:rPr/>
      </w:pPr>
      <w:r>
        <w:rPr>
          <w:rFonts w:eastAsia="Courier New" w:cs="Courier New" w:ascii="Courier New" w:hAnsi="Courier New"/>
          <w:b/>
        </w:rPr>
        <w:t xml:space="preserve">   </w:t>
      </w:r>
      <w:r>
        <w:rPr>
          <w:rFonts w:cs="Courier New" w:ascii="Courier New" w:hAnsi="Courier New"/>
          <w:b/>
        </w:rPr>
        <w:t xml:space="preserve">Все эти бесценные сведения Святославу, наперебой, рассказывали два императорских историка, которые уже вторую недели не отходили от юного князя. Для Византии визит русской знати давал исключительную возможность повлиять на мировоззрение и политику воинственных русских князей, перенаправить их неуёмную агрессию на Восток. Это была уникальная возможность закрыть чёрное столетие непрерывных и всё более ожесточённых войн с Русью. Именно поэтому к каждой </w:t>
      </w:r>
      <w:r>
        <w:rPr>
          <w:rFonts w:cs="Courier New" w:ascii="Courier New" w:hAnsi="Courier New"/>
          <w:b/>
          <w:lang w:val="en-US"/>
        </w:rPr>
        <w:t>VIP</w:t>
      </w:r>
      <w:r>
        <w:rPr>
          <w:rFonts w:cs="Courier New" w:ascii="Courier New" w:hAnsi="Courier New"/>
          <w:b/>
        </w:rPr>
        <w:t xml:space="preserve"> -персоне посольства Ольги был преставлен отдельный агент, который днём и ночью вливал в тёмное сознание варвара нужную империи информацию. В ход шли любые методы от убеждения в могуществе и тысячелетней незыблемости Византийской империи до открытой вербовки и подкупа. Именно в эти дни закладывалась система агентов влияния, которые, в итоге, изменили Русь по хитрым проектам Царьграда. Главные усилия спецслужб были сосредоточены на пропаганде идей христианства, как основы миролюбивой политики государств. Для стойких язычников, каким был Святослав, была предложена системная информация, направляющая усилия Руси на конструктивную работу внутри государства. Прежде всего -на внутреннюю политику и гражданское градостроительство. По мнению византийских аналитиков непаханое поле гражданских реформ должно было надолго отвлечь Русь от варяжских традиций слепого  разрушения. Для верности, в качестве направлений внешней экспансии, Святославу был открыт географический горизонт восточных соседей. Не жалея сахара, приставленные к нему историки расписывали перспективы расширения связей с Востоком. Они намекнули, что хазары, подло побившие 30000 воёв его отца, перекрыли на Волге Великий шёлковый путь из Китая и Азии. Что они мешают торговле, облагают огромной данью караваны, процветают и вооружаются против Руси только за счёт своего удачного расположения. Угодливые историки просветили князя, что хазары берут дань с прямых соседей Киева -полян, северян и вятичей, чьи обширные земли лежат между Днепром и Волгой. И платят хазарам огромную, в глазах русских, дань -по серебряной монете с дыма. И платят не потому, что хазары сильны, а только потому, что никто другой с них не требовал  дани. Цепкому Святославу не надо было повторять дважды. Он всё понял. Он ликовал. Всё складывалось именно так, как было и у великого грека -Александра Македонского. Перед Святославом, как и перед его новым кумиром, открывался богатый, загадочный Восток. На пути к нему, как персы у Александра, стоят хазары, грабящие его страну и соседей. Покорённые ими народы меж Днепром и Волгой живут в шалашах, как дикие звери. Подобно Александру Великому стоит научить их строить дома и пахать землю и они станут благодарными подданными его, Святослава, империи. </w:t>
        <w:br/>
        <w:t xml:space="preserve">   Говорят, что именно Александру Великому вечный Рим обязан своим процветанием, ибо, подобая ему, они не разоряли, а собирали вокруг себя побеждённые народы. </w:t>
        <w:br/>
        <w:t xml:space="preserve">    Нет, Византия жива не только за счёт торговли. Она сильна союзом покорённых ею стран. Теперь Святославу стало ясно, что это они приходили на помощь Царьграду всякий раз, когда Русь уже праздновала победу под его стенами. Не долог был их пир, ибо как лавина, как само море, как снежный ком, росла помощь провинций. Нет, не сломать веника, сплетённого их прутьев. Святослав покорит и приведёт к Киеву народы, которые он встретит на своём пути. Подобно могучей реке, Русь наполнится водами сотен ручьёв и речушек. Окрепнет и станет равной Вечной империи. А там можно и помериться силами, посчитаться за павших. Взять то, что веками копили эти стены.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А сейчас надо побольше узнать и запомнить. Вот, к примеру, царь Константин, историк и писатель, вчера говорил Святославу о том, что император Юстиниан построил в походе на Болгар 80 городов. Ибо со времён Юлия Цезаря римская армия в походах никогда не ложилась спать, не построив вокруг лагеря ров и вал с частоколом. Как бы сильно не устали воины за день пути -к ночи город уже стоял. Он не только защищал спавший легион, но и служил базой, куда можно было отойти при возможном поражении на следующий день. В этих укреплённых лагерях оставались гарнизоны, которые строили свой маленький Рим в тысячах льё от Рима. С каждым камнем в каждом городе рос и креп весь Рим. Как просто и гениально. Подумать только -армия -строитель. Каждый день -новый город. А придумали это не римляне, а греки. Никто иной, как внук этого самого Александра Великого -эпирский царь Пир. </w:t>
        <w:br/>
        <w:t xml:space="preserve">     Как бы там ни было, а идея колоссальна. Святослав твёрдо решил, что в походах его воины не будут праздно жить. Их главная задача -строить. Ибо битва -одна на весь долгий поход, а кормить дармоедов надо каждый день. Так пусть каждый день зарабатывают свой хлеб. И для такой службы не нужны дорогие викинги. Пойдёт любой смерд, любой пленный или заложник. Пока не научится владеть мечом -пусть делает то, что умеет. А грозных, но гордых викингов поставить во главе. Их дело -обучать и командовать. И от них будет отдача каждый день, а не только в бою. Не успеешь оглянуться, а у Руси будет своя массовая, непобедимая армия. А, потом можно отказаться и от викингов. От тех, которые не перейдут на службу к Святослав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ак думал Святослав, монотонно покачиваясь в лодье. Уже несколько дней, как они покинули Царьград, мысли просто кишели в его юной голове. Иногда от грандиозности планов у самого князя перехватывало дух и лодка дня него была тесна. В эти моменты он садился на коня и скакал, сколько хватало сил. Все в княжьей лодье уже знали, что очень скоро Святослав вернётся и до вечера будет рассказывать о новых своих замыслах. И наставник Асмуд, и воевода Свенельд по варяжски быстро оценили смелость таких планов. Но больше всех радовалась Ольга. Княгиня от души благодарила Бога, что поездка удалась. Что теперь её сын на верном пути и всё остальное додумает сам. А глядишь -и переплюнет греков. Лишь под вечер, когда Святослав стихал, Ольга шутя спрашивала сына не зря ли поехал. И юный князь вспыхивал вновь.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ак было всю первую неделю обратного пути. Но потом Святослав ушёл в себя. Его больше волновали теперь конкретные детали будущих походов. И главное -какими будут его города. Как сделать так, чтобы город был не только абсолютно неприступен, но и находился в нужном месте. Таких скал, которые он видел у неприступных греческих крепостей -на Руси нет. У Святослава есть только реки -главные дороги бездорожной Руси. Именно по рекам движутся караваны в Царьград. Именно там надо ставить города. И вода -ничем не хуже скал. Главное, чтобы город стоял прямо в реке. Тогда его и не миновать каравану, и не взять врагу. Остров -лучшее решение.</w:t>
        <w:br/>
        <w:t xml:space="preserve">    Но если острова вблизи нужного места на реке нет -его можно сделать самим. Просто прорыть ров вокруг города и пустить туда воду. Ведь ров то всё равно его армия будет отрывать каждый вечер. Так пусть просто роют в нужном месте. А уж место то Святослав им найдёт. Это -его дело. Он будет ехать впереди войска и выбирать места под будущие города.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топ. За своими мыслями князь не заметил, как флотилия добралась до устья родного Днепра и теперь с трудом гребла против мощного течения. В такие моменты Святослав сам садился за весло и помогал грести, как простой воин. За это дружина любила своего князя, как родного. Но сейчас Святослав думал о другом. </w:t>
        <w:br/>
        <w:t xml:space="preserve">   Нет, совсем не выход прирезать к реке остров. Ну будет он вон там -и Святослав всмотрелся в едва уловимый глазом далёкий берег. Что толку от города на берегу, когда флот плывёт по такой широкой реке. Чем город тогда помешает каравану или врагу проплыть мимо. Ни стрела ни камень -не помеха. А напасть на караван на лодках -так это ещё собраться надо. Да и не дело -пиратствовать. Кто ж тогда плавать будет по этой реке -найдут другую. Нет. Надо не мешать, а помогать судоходству. Вот к примеру, когда плыли по этой реке к Царьграду, течение само несло флот и Святослав даже ни разу не садился за весло. А сейчас от самого устья Днепра он гребёт и гребёт. За день флот проходит меньше, чем за 3 часа пешей ходьбы. Смешно. А впереди ещё пороги. Никто, кроме неутомимых викингов не сможет плавать по таким рекам. Какие уж тут купцы и караваны. </w:t>
        <w:br/>
        <w:t xml:space="preserve">    А что если… И тут у Святослава перехватило дух. Зачем землю из рва насыпать на и так непреступные берега. А что если ею пересыпать саму реку. Оставить изкий сток прямо около города. Тогда ни одна флотилия не минёт его. Это будет в сто раз лучше византийской цепи поперёк залива Суда. А по дамбе поставить стену, как по валу. И это будет самая неприступная крепость, ибо будет стоять прямо в реке.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А вода до дамбы поднимется и закроет камни на порогах. Вместо того, чтобы тащить лодки по берегу, как делает сейчас его дружина, флотилия будет спокойно плыть по озеру. Это -гениально. Святослав бросил бурлацкую лямку и хотел закричать матери. Но новая, ещё более глубокая мысль мелькнула в его голове. Он подскочил к Асмуду и выпалил одну фразу - "Как думаешь, если запрудить эту речку и сделать большое озеро - грести по нему будет легче или тяжелее". </w:t>
        <w:br/>
        <w:t xml:space="preserve">    Не отрываясь от лямки Асмут тут же ответил: "Края, где прошла моя юность, края озёр. Исплавал множество. Скажу одно, дружина гребёт против течения только от озера к озеру. На озере всегда хватало одного паруса. Если реку пересыпешь дамбой, князь, то грести вообще будет не надо, можно ходить по ней как вниз, так и вверх под одним парусом". И здесь уже Асмуд бросил свою лямку. Обернулась и дружина. "Что задумал, князь?" -спросил кто-то. "Дело задумал! -сказал за Святослава Асмуд -Привал". </w:t>
        <w:b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вятослав исчез также быстро, как и подошёл. Асмуд нашёл его на берегу. Он был уже с головой погружён в то, что ещё минуту назад смутно представлял. Теперь на месте холмистых берегов он отчётливо видел будущий город. Вот здесь самое узкое место. Дамба упрётся в холмы и надёжно перекроет реку. Вода поднимется и… зайдёт вон в пойму вон того притока. Да, на месте этого маленького ручейка будет широкое озеро. Оно охватит вот этот крутой холм, который Святослав уже приглядел под будущий город. А что, если перерыть этот узкий мыс меж ручьём и рекой. Без подъёма воды дамбой об этом можно было бы сразу забыть, ибо копать ров на гребне крутого берега -глупость. Но теперь, когда реку уже решено пересыпать, вода зайдёт туда, где раньше ей не бывать. Чтобы река омыла этот высокий мыс, вовсе не надо копать ров так глубоко. И если это получится, то петля вокруг нового острова и будет тем плавным спуском, по которому суда будут обходить дамб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вятослав был счастлив. Большего и желать было нельзя. Одной только дамбой он замыкал реку, делал непреступным рукотворный город-остров, облегчал плавание в оба конца по длинному озеру -водохранилищу, обеспечивал безопасный спуск с плотины по петле вдоль острова, да ещё вдоль стен его града. Это гениально. Такой город будет не только "доить" караваны, как это делает Царьград. Города Святослава будут делать судоходными все реки на Руси. Они будут нужны купцам больше, чем купцы городам.   </w:t>
        <w:br/>
        <w:t xml:space="preserve">   Если города с дамбами будут отстоять друг от друга ровно в дне пути, то озера будут переходить одно в другое, а купцы всегда иметь защищённый ночлег. Вот только надо продумать место, где в таком городе будут безопасно храниться лодки купцов. </w:t>
        <w:br/>
        <w:t xml:space="preserve">   И тут Святослав опять вспомнил защищённый цепью залив "Золотой Рог" в Царьграде. Да, в каждом его граде такая узкая гавань должна быть. Это -следующее непреложное правило его города. За такое убежище для груза  можно взимать с купцов и большую плату. Да и на случай осады свой флот будет в безопасности. </w:t>
        <w:br/>
        <w:t xml:space="preserve">    Но рыть отдельный порт -глупость. Надо использовать то, что уже будет после отрывки рва и насыпки дамбы. И тут -есть варианты. Самое простое -использовать затишек, что сразу после дамбы. С одной стороны он уже защищён высоким валом дамбы, по верху которой пойдёт деревянная стена. Вторая сторона примыкает к острову-городу и тоже безопасна. С двух других сторон преградой будет служить сама река. Это самый экономный вариант. Т.е. гавань в схеме Святослава уже готова изначально. И это ещё один плюс в пользу дамбы. Радости Святослава не было конца.</w:t>
        <w:br/>
        <w:t xml:space="preserve">    Подошедший Асмуд остудил князя. Уже много лет понимая воспитанника с полуслова, старый воин с ходу задал всего один вопрос: "Город -не щепка. Строится не один год. Где думаешь брать людей и где они будут жить. Сделать из твоего Киева два города не получится. Тем более три или пять". Этот вопрос застал князя врасплох, но тут его взгляд упал на незнакомых людей в лохмотьях из звериных шкур. Они весь день тащили  тяжелые лодьи, а теперь высыпали на берег и ловили рыбу голыми руками.</w:t>
        <w:br/>
        <w:t xml:space="preserve">    "Кто это? -спросил князь. "Местные -ответил Асмуд. Викинги пособирали их вдоль берегов, пока шли. А теперь они вместо них тянут лямки". </w:t>
        <w:br/>
        <w:t xml:space="preserve">   Святослав просиял. А вот они и будут жить в городах! Построим им землянки внутри вала, каких не видовали в своих шалашах. Научим сеять и строить дома, дадим зерна. Кто уйдёт от хорошего. Ведь так же поступал Великий грек -Александр Македонский. И его города живы по сей день. Через год-другой встанут на ноги, да ещё и дань Киеву платить будут. А чтобы не разбежались по началу, не взбунтовались и платили дань исправно -возьмём с них заложников. А викинги сделают из них воинов. Вот и армия не уменьшится, ибо хоть малый гарнизон, но в граде оставить надо.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Асмуд и Свенельд слушали молча. Первый гордился воспитанником. Второй - видел в нём силу, которая сделает лишними его викингов. Викинг кончается тогда, когда сядет на одном месте. Когда сменит вольный ветер и звон мечей на жену и дом. А Святослав, явно, предложит больше. Он раздаст им свои города и станет владеть ими, как король. Он даст каждому свой город, власть и защиту. Он сделает каждого - маленьким князем. Кто ж откажется. И кончатся викинги. Хотя звона мечей им хватит ещё до конца жизни. </w:t>
        <w:br/>
        <w:t xml:space="preserve">    А Святослав продолжал. При вопросе Асмуда у него мелькнула ешё одна мысль. Да, город построить -не день и не два. Но Святославу и не надо строить весь город. Ему достаточно построить только эту дамбу и остров под будущий город. Именно так, с одного замка Акрополя родился Царьград. Только Акрополь и форт Галата на другом берегу Суда замыкают вход в гавань. Они одни обеспечили безопасность и процветание города. Они и ныне составляют основу всех неприступных укреплений столицы мира. А стены вокруг города -защищают лишь население. Они -дело наживное. Будут люди -будут стены. Тем более что в городах Святослава главная защита города уже есть -это река. Итак -главное дамба. Внутри вала дамбы сразу построим землянки для всего гарнизона. Будет тесно -сами построят остальное. А остров пока будут использовать под болонь -защищённые от врага посевы. Ведь поля -главный источник жизни и главное богатство любого поселения. Сохраним поля -будут жить, строиться и крепнуть города. А с ними и его, Святослава, Русь.</w:t>
      </w:r>
    </w:p>
    <w:p>
      <w:pPr>
        <w:pStyle w:val="Normal"/>
        <w:rPr>
          <w:rFonts w:ascii="Courier New" w:hAnsi="Courier New" w:cs="Courier New"/>
          <w:b/>
          <w:b/>
        </w:rPr>
      </w:pPr>
      <w:r>
        <w:rPr>
          <w:rFonts w:cs="Courier New" w:ascii="Courier New" w:hAnsi="Courier New"/>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 xml:space="preserve">Глава 5.   </w:t>
      </w:r>
      <w:r>
        <w:rPr>
          <w:rFonts w:cs="Tahoma" w:ascii="Tahoma" w:hAnsi="Tahoma"/>
          <w:b/>
          <w:sz w:val="22"/>
          <w:szCs w:val="22"/>
        </w:rPr>
        <w:t>ЕДИНЫЕ, ТИПОВЫЕ ПРОЕКТЫ  ГОРОДОВ  СВЯТОСЛАВА</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Все свои города Святослав строил по уникальной, единой схеме с общим набором обязательных элементов. Именно эта яркая их особенность позволила легко отыскать города по маршрутам его походов и однозначно идентифицировать. Более того, многие маршруты походов Святослава были открыты только благодаря наличию такой яркой общей особенности его городов. Поэтому, описанию этой схемы мы посвящаем целую главу.</w:t>
        <w:br/>
        <w:t xml:space="preserve">     Итак, первой особенностью всех городов Святослава является их строительство строго по рекам на пути его знаменитых походов.</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торой характерной чертой служат единые для всех городов интервалы между ними. Как правило, на большинстве малых и средних рек этот интервал составляет 70км (плюс -минус 2-4км). На крупных реках типа Волги, Дона и Днепра интервалы увеличены до 100км. На Верхней Волге, Ловати, Волхове, Неве и Нарве они сокращены до 60км.  </w:t>
      </w:r>
    </w:p>
    <w:p>
      <w:pPr>
        <w:pStyle w:val="Normal"/>
        <w:rPr/>
      </w:pPr>
      <w:r>
        <w:rPr>
          <w:rFonts w:eastAsia="Courier New" w:cs="Courier New" w:ascii="Courier New" w:hAnsi="Courier New"/>
          <w:b/>
        </w:rPr>
        <w:t xml:space="preserve">     </w:t>
      </w:r>
      <w:r>
        <w:rPr>
          <w:rFonts w:cs="Courier New" w:ascii="Courier New" w:hAnsi="Courier New"/>
          <w:b/>
        </w:rPr>
        <w:t xml:space="preserve">Третьей и ГЛАВНОЙ особенностью городов Святослава является уникальное для всей мировой градостроительной практики полное перекрытие русла реки дамбой. До сего дня только в единичных случаях, могли промелькнуть в печати робкие догадки о наличии древней дамбы в каком то отдельном городе Святослава. Но именно дамба была главным элементом регулярных крепостей князя. Именно она решала целый ряд важнейших проблем города и страны. В первую очередь -полностью преграждала проход мимо града купцов и вражеских армий по главным транспортным артериям страны -стратегическим рекам. Во-вторых, дамба поднимала воду реки и направляла её через рукотворный ров вокруг города в русло притока. Град становился островом. В-третьих, образованные дамбами водохранилища уменьшали скорость течения воды и создавали в реке зоны, доступные для плавания в оба конца лишь под парусом. Цепь таких водохранилищ, плавно переходя одно в другое, создали,  на заре становления русского государства, уникальную транспортную сеть, аналогом которой стали только смелые гидротехнические прожекты Советской России. </w:t>
        <w:br/>
        <w:t xml:space="preserve">     Четвёртой особенностью городов Святослава служит уникальный приём окружения города рекой. Для этого место под будущий город выбирается на мысу, образованному рекой и её притоком. Причём, высота берега должна быть строго определённой -не менее 10 и не более 20-25м. Но это -не обычное, знакомое мировой практике, мысовое укрепление, а совершенно уникальный, авторский проект Святослава. Ибо, в отличие от мысовых городов грады Святослава омывались не водами значительно меньшего притока, и уж, тем более не узкого мелкого рва, а водами самой главной реки. Это было возможно только с помощью подъёма воды главным элементом всех его городов -смелой дамбой поперёк всей реки. Ни до, ни 1000 лет после Святослава, до сего дня, ни один военный или инженерный гений не осмеливался на такое решение. Но оно -потрясающе эффективно. Ибо город превращался не просто в остров в реке, где каждый рукав вдвое уже и мельче, а, наоборот -град становился крепостью в огромном озере. Судите сами -река до дамбы превратилась в широкое и многокилометровое водохранилище. Штурм с этой стороны просто невозможен.  Это раз. Во-вторых, поднятые в глубокий ров воды реки заполняют его до предела и несутся в соседний приток с бешенной скоростью. Штурмовать город через этот полноводный, бурлящий, горный поток -просто безумие. Остался последний сектор обороны -приток. Но большая река, хлынув в мелководное русло притока, разольётся на сотни метров вдоль его низких берегов. Вся его пойма превратиться в мелководное, но широкое и совершенно неприступное озеро. Благодаря гению Святослава, его города превратились в абсолютно неприступные крепости в озере. И только узкая полоска высокого вала дамбы соединяет город с большой землёй. Но по валу идет боевая стена, атаковать которую можно только вдоль неё, беря штурмом каждое следующее её автономное звено. Подобно эффекту 300 спартанцев, задержавших 100 тыс. армию персов на узком перевале в Фермопилах, такой фронт в 5 метров шириной может месяцами держать горстка бойцов. И число врагов значения не имеет. А вот для Руси это имело большое значение, ибо к следующей крепости враг может пройти только взяв предыдущую. Согласитесь -это потрясающе. И такая надёжа обеспечила долгую жизнь детищам Святослава. Жители его городов не были беззащитны среди врагов за тысячи вёрст от Киева. Они демонстрировали мощь Руси всем соседям.</w:t>
        <w:br/>
        <w:t xml:space="preserve">     Пятой характерной чертой городов Святослава было строительство не самого города, место под который князь окружал озером, а только внешнего придамбового форта, носящего название СУКРЕМЛЬ -Нижний Кремль. Это название сохранилось в одном из примечательных городов Святослава -нынешнем г.Людиново Калужской области (ранее - Лютинов, Лютин или летописная лютая крепость, т.е. крепость Люта, сына Свенельда) на притоке Десны -реке Болве. Именно здесь район при сохранившейся дамбе (есть на картах и 19 века) ниже самого города так и называется -Сукремль (а речка Сукремля). Примечательно то, что, в отличие от популярного мнения КРЕМЛЬ означает не детинец, ни ядро города, а ВНЕШНЕЕ, относительно города, УКРЕПЛЕНИЕ (см.Прим.) Возможность строительства города по частям Святослав подсмотрел в Царьграде, который состоял из возведённых в разное время отдельных фортов в узловых местах города (Семибашенный замок на юго-западном выступе города, Дворец императора -на северной окраине, и самые интересные Святославу форты -Акрополь и Галата -по обеим берегам залива Золотой рог, которые прикрывали гордость Царьграда -антикорабельную цепь поперёк залива. Молодой князь сразу оценил их значение и твёрдо решил строить свои города в форме фортов при самых важных узлах. Первым и главным таким узлом был форт при дамбе. О втором форте  -Вышгороде, прикрывающим посевы, речь пойдёт ниже.</w:t>
      </w:r>
    </w:p>
    <w:p>
      <w:pPr>
        <w:pStyle w:val="Normal"/>
        <w:rPr/>
      </w:pPr>
      <w:r>
        <w:rPr>
          <w:rFonts w:eastAsia="Courier New" w:cs="Courier New" w:ascii="Courier New" w:hAnsi="Courier New"/>
          <w:b/>
        </w:rPr>
        <w:t xml:space="preserve">     </w:t>
      </w:r>
      <w:r>
        <w:rPr>
          <w:rFonts w:cs="Courier New" w:ascii="Courier New" w:hAnsi="Courier New"/>
          <w:b/>
        </w:rPr>
        <w:t xml:space="preserve">Шестой обязательной чертой городов Святослава является наличие труднодоступной зоны посевов -болони или болонья. Это важнейшая для выживания города зона всегда примыкала к городу-острову и была ограждена естественными препятствиями -реками, оврагами, крутоярами. Без этой зоны города Святослава просто нет. Если речки по периметру этой большой территории (от 10 до 250 кв.км) были невелики, то они обязательно запружались, уменьшая неприкрытое водой пространство. Как правило, в болони каждого города всегда оставался небольшой участок периметра, прикрыть водой который не было возможности из-за его высоты. Именно для прикрытия этого высокого участка и строился второй автономный форт -Вышгород или верхний город. Это имя сохранилось в неизменном виде в самом Киеве в качестве названия отдельного города в 19 км выше по течению Днепра. Этот город -форт прикрывал дамбу, делившую Днепр на рукава для образования у Киева зоны Болони. Болонь -именно так называется  цепь островов и пристаней на них от Вывшгорода до Киева. Примечательным Верхним городом (Вышгородом) является современное Городище на высокой болони Брянска. Он прикрывает  именно то узкое и высокое месте границ, которое нельзя было прикрыть водой плотин. </w:t>
        <w:br/>
        <w:t xml:space="preserve">     Седьмой особенностью городов Святослава является наличие защищённого порта или канала для укрытия судов на ночь и на время осады. На малых и средних реках таким портом был спокойный участок прежнего русла реки после дамбы. Он ограждался со всех сторон валом со стеной. Как правило, это был вытянутый вдоль реки после дамбы прямоугольник стен длиной в 200-300м и шириной в ширину реки. Пространство по самой реке преграждалось не полной вспомогательной дамбой с промежутком для выхода лодок. Такой порт был рассчитан на приём солидного купеческого флота или флота Святослава, в 100-150 40-ка местных лодий (25м длиной при 2и ширине). К примеру флот Святослава во втором Дунайском походе  был в 5-7 раз большим). </w:t>
        <w:br/>
        <w:t xml:space="preserve">     Восьмым обязательным элементом каждого города Святослава был защищённый канал для волока судов при их подъёме или спуске на дамбу. Этот канал завершался участком с бревенчатыми катками, что позволяло судам легко преодолеть разницу в уровнях воды до и после плотины. Такой короткий путь был самым безопасным в водах мелководного озера вокруг города. Через считанные минуты суда уже спокойно плыли под парусом по тихой глади уже иного уровня реки. Этот проход стоил денег, но он стоил денег. Такой канал, как правило, копался с наклоном прямо по склону острова под будущий город. Такой канал был отлично виден в Городце Мещёрском (ныне Касимов) на картах ещё 19 века. Ещё сегодня его можно различить в Козельске на Жиздре ниже старого разобранного деревянного моста. </w:t>
        <w:br/>
        <w:t xml:space="preserve">     Девятая особенность градов Великого строителя Руси касается городов по большим рекам -Волге в её среднем и нижнем течении, Днепра, Дона и Оки ниже Мурома. Все эти города можно объединить в особую группу по одному принципу -наличию нового элемента -шлюзового канала от дамбы вдоль основного берега прямо по его склону. И это не рядовой элемент. В городах данного типа такой канал, в купе с 10-м элементом (см. ниже) становится одним из главных блоков во всей схеме города. Дело в том, что в среднем и нижнем течении большие реки текут среди высоких бесконечных берегов. Их высота у большинства здешних городов Святослава достигает 60-80 и даже 100-120 метров. Сделать на такой высоте соединительный ров между рекой и её притоком просто нереально. В этих условиях гениальный зодчий находит иное, но не менее эффективное решение. Он копает не соединительный ров, а ров по склону высокого берега на высоте будущей плотины. А вынутую землю, как и прежде, воины на щитах переносят на тут же возводимую дамбу. Рытьё такого канала начинается в месте его стыковки с будущей дамбой. Канал роется до тех пор, пока земля из него не пересыплет всю ширину реки. Поэтому, ширина и глубина такого канала равна ширине и высоте дамбы. Наличие такого, параллельного реке канала, с длиной, равной расстоянию меж самыми близкими выступами высот на соседних берегах и есть главная особенность городов Святослава второго типа. Прообраз таких каналов можно увидеть уже в начале третьего похода Святослава в верховьях Оки. Но там они не имели самостоятельного,главного значения, а лишь служили источником земли для дамбы. Поэтому их можно обнаружить и под углом к реке. Но принцип равенства длины такого рва и длины дамбы соблюдается в точности.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есятый элемент, так же как и предыдущий, характерен для городов Святослава второго типа. Это узкий, вытянутый остров на месте полоски берега, отделяемого от материковой части вырытым шлюзовым каналом. Именно эта береговая часть бывшего склона становится теперь главным элементом городов второго типа. Дело в том, что невозможность соединительного канала на высоте от 25-30 метров ведёт к отсутствию возможности окружить будущий город водой. Но вода у Святослава -главный</w:t>
        <w:tab/>
        <w:t xml:space="preserve"> защитник. Именно поэтому Великий зодчий гениально решает использовать эту узкую полоску суши как готовый неприступный остров. Его высота дополнительно поднимается за счёт вынутой из канала земли и оснащается деревянной крепостной стеной по гребню этого великого вала. Так же как и на дамбе, в толще вала двойной стены этого острова делаются землянки для жилья. Также как и дамба, этот остров со всех сторон омыт водой. Таким образом, вкупе с укреплениями по гребню дамбы этот остров со стеной   по его гребню, составляет единое целое. Этот комплекс и есть необычный, но крайне полноценный, практичный и неприступный город Святослава второго типа. По воле Бога все подобные города Святослава на Волге не сохранились. Точно на их месте в СССР  были возведены все волжские плотины. Откройте любую карту и любуйтесь контурами гения Святослава, опередившим прогресс ровно на 1000 лет. К счастью, на Днепре украинцы не стали искать лёгких путей при постройке ГЭС. Все их плотины строились в других местах и не тронули дамбы Святослава. Самая наглядная дамба Отца русских градов находится на Днепре у города Переяславля Хмельницкого (ранее -Переяславль Русский или просто Переяславль). Она отчётливо видна на двухкилометровой карте в виде подводного хребта, вытянувшегося от устья реки Трубеж через весь Днепр к ближайшему высокому выступу правого берега. Но Переяславль -абсолютная классика не второго, а первого типа городов Святослава (Подробнее -см. в след. главе).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br/>
      </w:r>
    </w:p>
    <w:p>
      <w:pPr>
        <w:pStyle w:val="Heading"/>
        <w:rPr/>
      </w:pPr>
      <w:r>
        <w:rPr>
          <w:rFonts w:cs="Tahoma" w:ascii="Tahoma" w:hAnsi="Tahoma"/>
          <w:color w:val="000000"/>
          <w:sz w:val="22"/>
        </w:rPr>
        <w:t xml:space="preserve">Глава 6. ГОРОДА НА ДАМБЕ. САМАЯ НЕПРИСТУПНАЯ КРЕПОСТЬ МИРА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b/>
        </w:rPr>
        <w:t>Венцом огромных усилий по строительству гидротехнического комплекса каждого нового города было возведение крепостных и жилых построек. Так же, как и остальное, они имели мало общего со знакомыми нам атрибутами города. Здесь не было привычных нам рубленных крепостных стен, изб и теремов. В те тёмные века данный тип построек только зарождался и был абсолютно не пригоден для массового строительства жилья и крепостного дела. Но, подражая своему кумиру Александру Великому, Святослав ценил всё, что мог передать культуре покорённых народов. Конечно же он оценил необычность и перспективность рубленных строений. Выбранные в брёвнах пазы под мох сохраняли тепло без привычной засыпки жилья землёй. Это было кстати, ибо в имперских градах Святослава появился новый тип построек -административные здания княжьего наместника -посадника или светлого князья. Им было не к лицу ютится под землёй. Да и красивые обводы рубленых теремов грех закапывать в землю. Однако, без остекления рубленные строения могли иметь только волоковые (задвигающиеся доской) окошки. И в них было, по прежнему, темно, как в землянке. Более того, рубленый дом потёрял главное практическое качество землянки -естественное отопление от постоянно тёплой земли. Учитывая значительно большие трудозатраты при возведении рубленых строений и более строгие требования к квалификации строителей, такие дома ещё долгое время были редкостью на созданной Святославом Руси. Однако и не построить для примера  новый тип дома Святослав не мог. Именно поэтому единственной рубленой постройкой в городах Святослава был дом пасадника. Его начинала строить отдельная бригада сразу по прибытию к месту нового города и его постройкой завершалась сдача всего города. Парадокс, но этот единственный рубленный дом был вообще единственным жилым надземным строением во всем городе Святослава.</w:t>
        <w:br/>
        <w:t xml:space="preserve">    Весь остальной город князя представлял собой деревянную стену по верху главного сооружения града -дамбы поперёк реки и на валах, примыкающих к дамбе. Однако, эта стена была совсем необычной конструкцией и личным проектом Святослава. </w:t>
        <w:br/>
        <w:t xml:space="preserve">    Наравне с уникальным проектом всего гидротехнического комплекса эта стена была интереснейшим и гениальным инженерным решением Великого строителя Руси.</w:t>
        <w:br/>
        <w:t xml:space="preserve">    Дело в том, что за тысячи лет до Святослава и сотни лет после него основным защитным элементом городов служил земляной вал и ров, в идеале -наполненный водой. Но дамбы Святослава -это готовый земляной вал, окружённый с 2 из 4 его сторон (на 99% его периметра) лучшим в мире рвом -широкой водной гладью. А две другие стороны, упирающиеся в берега, представляют собой узкие боевые площадки в пролёт шириной, которые может месяцами защищать от любой армии горстка воёв. Это первое и главное.</w:t>
        <w:br/>
        <w:t xml:space="preserve">    Вторым элементом типовой стены Святослава была обоюдность боевого фронта на обе стороны вала. Ибо вал на дамбе посреди реки был окружён водой с двух ее сторон. Всего лишь второй полисад по гребню наиболее трудоёмкого вала-дамбы обеспечивал ему неприступную круговую оборону. Всего лишь дополнительный ряд брёвен позволял отойти от обычного, самого распространённого и самого неэффективного варианта защиты городов -круговой ограды периметра. И дело даже не в том, что в этом, единственном известном миру варианте малый клочок жилых кварталов окружался непомерно длинной, а, значит, и непомерно трудоёмкой для полиса оградой. Это только пол беды. Главное в том, что защищать приходилось весь этот периметр. Как видно из наших расчётов в работе по Козельску</w:t>
      </w:r>
      <w:r>
        <w:rPr>
          <w:rStyle w:val="FootnoteCharacters"/>
          <w:rStyle w:val="FootnoteAnchor"/>
          <w:rFonts w:cs="Courier New" w:ascii="Courier New" w:hAnsi="Courier New"/>
          <w:b/>
        </w:rPr>
        <w:footnoteReference w:id="7"/>
      </w:r>
      <w:r>
        <w:rPr>
          <w:rFonts w:cs="Courier New" w:ascii="Courier New" w:hAnsi="Courier New"/>
          <w:b/>
        </w:rPr>
        <w:t xml:space="preserve"> это не всегда плохо, ибо такая крепость может вместить армию соединённых княжеств, да и прикрыть такую ограду население города может даже без помощи дружины князя. Другое дело -как долго, с какой силой и против какого врага. Города Святослава были оставлены им в море врагов за тысячи вёрст от Киева. Их гарнизоны состояли из десятка дружинников во главе с варягом -наместником, да сотни неопытных аборигенов -первых жителей города. И эти смешные гарнизоны, благодаря гению Святослава, не только выжили в тревожное время, но стали оплотом русской культуры на тысячу лет. </w:t>
        <w:br/>
        <w:t xml:space="preserve">    И главным элементом устойчивости их обороны было сенсационное для исторической науки "линейное" расположение первичного города на дамбе посреди реки. </w:t>
        <w:br/>
        <w:t xml:space="preserve">    В линейных городах Святослава, штурма 99% периметра крепости можно было не опасаться. Десяток воёв надёжно запрут узкий вход на дамбу. Если же врагу удавалось  взять первый блок крепости, он поджигался, и горел много часов. На это время штурм прекращался, и защитники имели возможность подготовить к осаде следующий блок. Врагу приходилось начинать всё сначала. В такой схеме эффективная защита крепости  могла осуществляться мизерным гарнизоном и продолжаться, буквально, до последнего человека. Это было колоссальное военно-инженерное решение. Ни до, ни после Великого Святослава мир не знал ничего подобного. Забегая вперёд, скажем, что именно так Святослав создал легендарные засечные полосы вокруг Киева, ложно приписанные деяниям его сына Владимира. Через полтысячи лет засечные полосы Великого княжества Московского были просто смешными в сравнении с этим простым и гениальным проектом.    </w:t>
        <w:br/>
        <w:t xml:space="preserve">    Но если весь город представлял собой лишь вал со стеной по его гребню, то где же были жилые постройки? Удивительно, но основной жилой фонд в градах Святослава размещался в толще главного узла всех его городов -в дамбе поперёк реки и в толще примыкающих к ней валов. Это было гениальным решением жилищного вопроса, ибо стены ограды служили готовыми стенами самого распространённого в те века типа жилья -землянок. Землянки не требовали абсолютно никакого отопления, ибо брали тепло от земли, тепла дыхания людей и их тел. В безлесных районах это преимущество было приоритетным. Для строительства землянки не требовалось никакой квалификации, ибо плотницкие работы отсутствовали вообще. Стены землянки были в 2 раза ниже стен надземного дома (а, значит, более экономными в плане стройматериалов), ибо они доходили не до пола, а до лежанок вдоль стен, а необходимая высота помещения достигалась отрывкой проходов посредине землянки. Крутости этой траншеи для прохода одевались в лёгкие плётёнки из прутьев.  В качестве стен для землянок использовались нижние части вертикально расположенных  брёвен ограды, которые, для устойчивости, в любом случае, вкапывались в землю на данную глубину. При размещении в этой нижней части стен помещений для жилья засыпки брёвен в землю не требовалось, ибо их устойчивость достигалась распором потолка землянок. Т.е. под стены землянки использовались заглубляемые ранее, а, значит,  пропадавшие зря части бревен. Более того, при использовании этой части вала под землянки комли брёвен не испытывали контакта с землёй, проветривались и служили дольше. </w:t>
        <w:br/>
        <w:t xml:space="preserve">    Но размещение жилых кварталов в толще вала, как и вторая стена "второго фронта" -не последние особенности стены Святослава. Главной отличительной чертой крепостной стены великого градостроителя были наклонные деревянные стены нижнего уровня. Это революционное по своей эффективности инженерное решение было абсолютно неизвестным не только для той дикой Руси, но и все последующие 1000 лет, вплоть до сего дня. Прообразом этого потрясающего проекта Святослава послужили легендарные "двойные Феодосиевы стены" Византии, оцененные князем в его поездке в Царьград в 957 году. Эти стены были построены префектом города Кир Константином в 447 году и обеспечили Константинополю абсолютную неприступность на тысячу лет. Главная инженерная идея этих, а позднее и Святославовых стен лежит в архитектуре древнего Востока, уходя корнями в Египетские пирамиды. Суть построек этого типа состоит в том, что под их первый уровень используется естественная или искусственная возвышенность земли, склоны которой делают неприступно крутыми. Для предотвращения их осыпания и увеличения неприступности они облицовываются сырцовым кирпичом (как в наклонных стенах арабских крепостей), каменными плитами (как в египетских пирамидах и в стенах Константинополя), или вертикальным бревном (как в стене Святослава). Это простое решение даёт два потрясающих преимущества. </w:t>
        <w:br/>
        <w:t xml:space="preserve">   Во-первых, облицовка не является несущей, а, значит, может без роста толщины обеспечить любую высоту эффективной стены. (Египетские пирамиды -тому пример). Все требования к стене выполнены минимумом строительных материалов: Критический наклон исключает его преодоление без специальных лестниц. Твёрдость облицовки не позволяет возведение в склонах ступеней при штурме. Земляная основа даёт стене незыблемость от любого тарана. Послойная опора части блоков на земляные пласты предотвращает осыпание облицовки даже при разрушении нижних слоёв.    </w:t>
        <w:br/>
        <w:t xml:space="preserve">    Но главное преимущество такой конструкции в том, что на верхней площадке можно возводить любые постройки -будь то дворец султана на искусственной "скале пустыни", или второй ярус "двойных стен" Константинополя. В варианте стены Святослава эта площадка позволяла установить на ней второй ярус вертикальных бревенчатых стен и любые помещениями для жилья. Таким образом, при использовании стандартных 3-х саженных брёвен (5,2м) общая высота составной стены Святослава достигала фатальной для падения высоты в 10м. Другими словами, стена Святослава обладала главным, но редким для крепостей даже поздней Руси оружием -фатальной боевой высотой. </w:t>
        <w:br/>
        <w:t xml:space="preserve">    Более того, наклонный нижний ярус стены Святослава не позволял противнику подступить вплотную к вертикальным стенам, исключая "мёртвые" для обстрела зоны. Вертикальный частокол, в отличии от поздних рубленых и каменных стен позволял иметь узкие вертикальные бойницы, обеспечивающие обстрел из луков в любой вертикальной плоскости, вплоть до подножия стены. Высота и конструкция стен Святослава позволяла иметь 3 боя, т.е. 3 боевых яруса обороны. В совокупности с недоступной для рубленых и каменных стен частотой бойниц это обеспечивало беспрецедентную плотность стрелков -самой эффективной для обороны и самой знакомой аборигенам воинской специальности.      </w:t>
        <w:br/>
        <w:t xml:space="preserve">   Но это ещё не всё. Вертикальный</w:t>
        <w:tab/>
        <w:t xml:space="preserve">частокол, при незначительном выступе отдельных брёвен, позволял иметь боковые бойницы для продольной стрельбы вдоль стен. Это был крайне важный элемент обороны, ибо при штурме враг защищался щитом только от стрел с фронта. Более того, верхняя половина наклонных стен скрывала пустоты для очень эффективного подошвенного боя -т.е. стрельбы снизу вверх в незащищённые кольчугой части тела. Все эти новые возможности стены Святослава обеспечивали беспрецедентную поражаемость противника, устойчивость обороны и долголетие его городов. </w:t>
      </w:r>
    </w:p>
    <w:p>
      <w:pPr>
        <w:pStyle w:val="Normal"/>
        <w:rPr>
          <w:rFonts w:ascii="Courier New" w:hAnsi="Courier New" w:cs="Courier New"/>
          <w:b/>
          <w:b/>
        </w:rPr>
      </w:pPr>
      <w:r>
        <w:rPr>
          <w:rFonts w:cs="Courier New" w:ascii="Courier New" w:hAnsi="Courier New"/>
          <w:b/>
        </w:rPr>
      </w:r>
    </w:p>
    <w:p>
      <w:pPr>
        <w:pStyle w:val="Normal"/>
        <w:rPr/>
      </w:pPr>
      <w:r>
        <w:rPr>
          <w:rFonts w:cs="Tahoma" w:ascii="Tahoma" w:hAnsi="Tahoma"/>
          <w:b/>
        </w:rPr>
        <w:t>КОНСТРУКЦИЯ СТЕНЫ СВЯТОСЛАВА</w:t>
      </w:r>
      <w:r>
        <w:rPr/>
        <w:t xml:space="preserve"> </w:t>
        <w:br/>
        <w:t xml:space="preserve"> </w:t>
      </w:r>
    </w:p>
    <w:tbl>
      <w:tblPr>
        <w:tblW w:w="10195" w:type="dxa"/>
        <w:jc w:val="left"/>
        <w:tblInd w:w="-113" w:type="dxa"/>
        <w:tblLayout w:type="fixed"/>
        <w:tblCellMar>
          <w:top w:w="0" w:type="dxa"/>
          <w:left w:w="108" w:type="dxa"/>
          <w:bottom w:w="0" w:type="dxa"/>
          <w:right w:w="108" w:type="dxa"/>
        </w:tblCellMar>
      </w:tblPr>
      <w:tblGrid>
        <w:gridCol w:w="10195"/>
      </w:tblGrid>
      <w:tr>
        <w:trPr>
          <w:trHeight w:val="1427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4">
                      <wp:simplePos x="0" y="0"/>
                      <wp:positionH relativeFrom="margin">
                        <wp:posOffset>3854450</wp:posOffset>
                      </wp:positionH>
                      <wp:positionV relativeFrom="paragraph">
                        <wp:posOffset>358140</wp:posOffset>
                      </wp:positionV>
                      <wp:extent cx="731520" cy="2011680"/>
                      <wp:effectExtent l="5080" t="1905" r="5080" b="1905"/>
                      <wp:wrapNone/>
                      <wp:docPr id="1" name=""/>
                      <a:graphic xmlns:a="http://schemas.openxmlformats.org/drawingml/2006/main">
                        <a:graphicData uri="http://schemas.microsoft.com/office/word/2010/wordprocessingShape">
                          <wps:wsp>
                            <wps:cNvSpPr/>
                            <wps:spPr>
                              <a:xfrm>
                                <a:off x="0" y="0"/>
                                <a:ext cx="731520" cy="201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pt,28.2pt" to="361.05pt,186.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0980</wp:posOffset>
                      </wp:positionH>
                      <wp:positionV relativeFrom="paragraph">
                        <wp:posOffset>2084705</wp:posOffset>
                      </wp:positionV>
                      <wp:extent cx="881380" cy="759460"/>
                      <wp:effectExtent l="5080" t="5080" r="5715" b="0"/>
                      <wp:wrapNone/>
                      <wp:docPr id="2" name=""/>
                      <a:graphic xmlns:a="http://schemas.openxmlformats.org/drawingml/2006/main">
                        <a:graphicData uri="http://schemas.microsoft.com/office/word/2010/wordprocessingShape">
                          <wps:wsp>
                            <wps:cNvSpPr/>
                            <wps:spPr>
                              <a:xfrm>
                                <a:off x="0" y="0"/>
                                <a:ext cx="881280" cy="759600"/>
                              </a:xfrm>
                              <a:custGeom>
                                <a:avLst/>
                                <a:gdLst/>
                                <a:ahLst/>
                                <a:rect l="l" t="t" r="r" b="b"/>
                                <a:pathLst>
                                  <a:path w="1388" h="1196">
                                    <a:moveTo>
                                      <a:pt x="377" y="0"/>
                                    </a:moveTo>
                                    <a:cubicBezTo>
                                      <a:pt x="433" y="37"/>
                                      <a:pt x="460" y="64"/>
                                      <a:pt x="497" y="120"/>
                                    </a:cubicBezTo>
                                    <a:cubicBezTo>
                                      <a:pt x="367" y="163"/>
                                      <a:pt x="536" y="121"/>
                                      <a:pt x="377" y="103"/>
                                    </a:cubicBezTo>
                                    <a:cubicBezTo>
                                      <a:pt x="348" y="100"/>
                                      <a:pt x="320" y="114"/>
                                      <a:pt x="291" y="120"/>
                                    </a:cubicBezTo>
                                    <a:cubicBezTo>
                                      <a:pt x="322" y="214"/>
                                      <a:pt x="378" y="237"/>
                                      <a:pt x="445" y="291"/>
                                    </a:cubicBezTo>
                                    <a:cubicBezTo>
                                      <a:pt x="480" y="319"/>
                                      <a:pt x="488" y="338"/>
                                      <a:pt x="514" y="377"/>
                                    </a:cubicBezTo>
                                    <a:cubicBezTo>
                                      <a:pt x="526" y="462"/>
                                      <a:pt x="553" y="590"/>
                                      <a:pt x="497" y="668"/>
                                    </a:cubicBezTo>
                                    <a:cubicBezTo>
                                      <a:pt x="478" y="694"/>
                                      <a:pt x="451" y="714"/>
                                      <a:pt x="428" y="737"/>
                                    </a:cubicBezTo>
                                    <a:cubicBezTo>
                                      <a:pt x="414" y="751"/>
                                      <a:pt x="408" y="773"/>
                                      <a:pt x="394" y="788"/>
                                    </a:cubicBezTo>
                                    <a:cubicBezTo>
                                      <a:pt x="380" y="803"/>
                                      <a:pt x="322" y="821"/>
                                      <a:pt x="343" y="823"/>
                                    </a:cubicBezTo>
                                    <a:cubicBezTo>
                                      <a:pt x="423" y="831"/>
                                      <a:pt x="503" y="812"/>
                                      <a:pt x="583" y="806"/>
                                    </a:cubicBezTo>
                                    <a:cubicBezTo>
                                      <a:pt x="486" y="994"/>
                                      <a:pt x="321" y="876"/>
                                      <a:pt x="85" y="857"/>
                                    </a:cubicBezTo>
                                    <a:cubicBezTo>
                                      <a:pt x="74" y="840"/>
                                      <a:pt x="54" y="826"/>
                                      <a:pt x="51" y="806"/>
                                    </a:cubicBezTo>
                                    <a:cubicBezTo>
                                      <a:pt x="41" y="738"/>
                                      <a:pt x="76" y="732"/>
                                      <a:pt x="120" y="703"/>
                                    </a:cubicBezTo>
                                    <a:cubicBezTo>
                                      <a:pt x="103" y="697"/>
                                      <a:pt x="85" y="679"/>
                                      <a:pt x="68" y="686"/>
                                    </a:cubicBezTo>
                                    <a:cubicBezTo>
                                      <a:pt x="49" y="694"/>
                                      <a:pt x="42" y="718"/>
                                      <a:pt x="34" y="737"/>
                                    </a:cubicBezTo>
                                    <a:cubicBezTo>
                                      <a:pt x="19" y="770"/>
                                      <a:pt x="0" y="840"/>
                                      <a:pt x="0" y="840"/>
                                    </a:cubicBezTo>
                                    <a:cubicBezTo>
                                      <a:pt x="5" y="858"/>
                                      <a:pt x="28" y="956"/>
                                      <a:pt x="34" y="960"/>
                                    </a:cubicBezTo>
                                    <a:cubicBezTo>
                                      <a:pt x="135" y="1023"/>
                                      <a:pt x="325" y="1008"/>
                                      <a:pt x="445" y="1028"/>
                                    </a:cubicBezTo>
                                    <a:cubicBezTo>
                                      <a:pt x="749" y="1022"/>
                                      <a:pt x="1185" y="1196"/>
                                      <a:pt x="1354" y="943"/>
                                    </a:cubicBezTo>
                                    <a:cubicBezTo>
                                      <a:pt x="1351" y="925"/>
                                      <a:pt x="1342" y="807"/>
                                      <a:pt x="1320" y="771"/>
                                    </a:cubicBezTo>
                                    <a:cubicBezTo>
                                      <a:pt x="1312" y="757"/>
                                      <a:pt x="1273" y="749"/>
                                      <a:pt x="1285" y="737"/>
                                    </a:cubicBezTo>
                                    <a:cubicBezTo>
                                      <a:pt x="1298" y="724"/>
                                      <a:pt x="1320" y="748"/>
                                      <a:pt x="1337" y="754"/>
                                    </a:cubicBezTo>
                                    <a:cubicBezTo>
                                      <a:pt x="1354" y="748"/>
                                      <a:pt x="1388" y="755"/>
                                      <a:pt x="1388" y="737"/>
                                    </a:cubicBezTo>
                                    <a:cubicBezTo>
                                      <a:pt x="1388" y="717"/>
                                      <a:pt x="1353" y="716"/>
                                      <a:pt x="1337" y="703"/>
                                    </a:cubicBezTo>
                                    <a:cubicBezTo>
                                      <a:pt x="1324" y="693"/>
                                      <a:pt x="1314" y="680"/>
                                      <a:pt x="1303" y="668"/>
                                    </a:cubicBezTo>
                                    <a:cubicBezTo>
                                      <a:pt x="1286" y="674"/>
                                      <a:pt x="1262" y="671"/>
                                      <a:pt x="1251" y="686"/>
                                    </a:cubicBezTo>
                                    <a:cubicBezTo>
                                      <a:pt x="1230" y="715"/>
                                      <a:pt x="1228" y="754"/>
                                      <a:pt x="1217" y="788"/>
                                    </a:cubicBezTo>
                                    <a:cubicBezTo>
                                      <a:pt x="1210" y="810"/>
                                      <a:pt x="1215" y="839"/>
                                      <a:pt x="1200" y="857"/>
                                    </a:cubicBezTo>
                                    <a:cubicBezTo>
                                      <a:pt x="1189" y="871"/>
                                      <a:pt x="1165" y="868"/>
                                      <a:pt x="1148" y="874"/>
                                    </a:cubicBezTo>
                                    <a:cubicBezTo>
                                      <a:pt x="1045" y="868"/>
                                      <a:pt x="943" y="864"/>
                                      <a:pt x="840" y="857"/>
                                    </a:cubicBezTo>
                                    <a:cubicBezTo>
                                      <a:pt x="783" y="853"/>
                                      <a:pt x="668" y="898"/>
                                      <a:pt x="668" y="840"/>
                                    </a:cubicBezTo>
                                    <a:cubicBezTo>
                                      <a:pt x="668" y="782"/>
                                      <a:pt x="783" y="829"/>
                                      <a:pt x="840" y="823"/>
                                    </a:cubicBezTo>
                                    <a:cubicBezTo>
                                      <a:pt x="921" y="807"/>
                                      <a:pt x="1002" y="797"/>
                                      <a:pt x="1080" y="771"/>
                                    </a:cubicBezTo>
                                    <a:cubicBezTo>
                                      <a:pt x="1141" y="588"/>
                                      <a:pt x="1032" y="424"/>
                                      <a:pt x="977" y="257"/>
                                    </a:cubicBezTo>
                                    <a:cubicBezTo>
                                      <a:pt x="958" y="199"/>
                                      <a:pt x="911" y="125"/>
                                      <a:pt x="840" y="120"/>
                                    </a:cubicBezTo>
                                    <a:cubicBezTo>
                                      <a:pt x="766" y="114"/>
                                      <a:pt x="691" y="109"/>
                                      <a:pt x="617" y="103"/>
                                    </a:cubicBezTo>
                                    <a:cubicBezTo>
                                      <a:pt x="566" y="109"/>
                                      <a:pt x="463" y="120"/>
                                      <a:pt x="463" y="120"/>
                                    </a:cubicBezTo>
                                  </a:path>
                                </a:pathLst>
                              </a:custGeom>
                              <a:gradFill rotWithShape="0">
                                <a:gsLst>
                                  <a:gs pos="0">
                                    <a:srgbClr val="ffffff"/>
                                  </a:gs>
                                  <a:gs pos="100000">
                                    <a:srgbClr val="3b3b3b"/>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88,1196" path="m377,0c433,37,460,64,497,120c367,163,536,121,377,103c348,100,320,114,291,120c322,214,378,237,445,291c480,319,488,338,514,377c526,462,553,590,497,668c478,694,451,714,428,737c414,751,408,773,394,788c380,803,322,821,343,823c423,831,503,812,583,806c486,994,321,876,85,857c74,840,54,826,51,806c41,738,76,732,120,703c103,697,85,679,68,686c49,694,42,718,34,737c19,770,0,840,0,840c5,858,28,956,34,960c135,1023,325,1008,445,1028c749,1022,1185,1196,1354,943c1351,925,1342,807,1320,771c1312,757,1273,749,1285,737c1298,724,1320,748,1337,754c1354,748,1388,755,1388,737c1388,717,1353,716,1337,703c1324,693,1314,680,1303,668c1286,674,1262,671,1251,686c1230,715,1228,754,1217,788c1210,810,1215,839,1200,857c1189,871,1165,868,1148,874c1045,868,943,864,840,857c783,853,668,898,668,840c668,782,783,829,840,823c921,807,1002,797,1080,771c1141,588,1032,424,977,257c958,199,911,125,840,120c766,114,691,109,617,103c566,109,463,120,463,120e" fillcolor="white" stroked="t" o:allowincell="f" style="position:absolute;margin-left:17.4pt;margin-top:164.15pt;width:69.35pt;height:59.75pt;mso-wrap-style:none;v-text-anchor:middle;mso-position-horizontal-relative:margin">
                      <v:fill o:detectmouseclick="t" color2="#3b3b3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2117090</wp:posOffset>
                      </wp:positionH>
                      <wp:positionV relativeFrom="paragraph">
                        <wp:posOffset>2278380</wp:posOffset>
                      </wp:positionV>
                      <wp:extent cx="457200" cy="182880"/>
                      <wp:effectExtent l="25400" t="7620" r="5080" b="5715"/>
                      <wp:wrapNone/>
                      <wp:docPr id="3" name=""/>
                      <a:graphic xmlns:a="http://schemas.openxmlformats.org/drawingml/2006/main">
                        <a:graphicData uri="http://schemas.microsoft.com/office/word/2010/wordprocessingShape">
                          <wps:wsp>
                            <wps:cNvSpPr/>
                            <wps:spPr>
                              <a:xfrm flipH="1">
                                <a:off x="0" y="0"/>
                                <a:ext cx="457200" cy="18288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166.7pt;margin-top:179.4pt;width:35.95pt;height:14.35pt;flip:x;mso-wrap-style:none;v-text-anchor:middle;mso-position-horizontal-relative:margin" type="_x0000_t6">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4494530</wp:posOffset>
                      </wp:positionH>
                      <wp:positionV relativeFrom="paragraph">
                        <wp:posOffset>2278380</wp:posOffset>
                      </wp:positionV>
                      <wp:extent cx="365760" cy="182880"/>
                      <wp:effectExtent l="5080" t="8255" r="20955" b="5715"/>
                      <wp:wrapNone/>
                      <wp:docPr id="4" name=""/>
                      <a:graphic xmlns:a="http://schemas.openxmlformats.org/drawingml/2006/main">
                        <a:graphicData uri="http://schemas.microsoft.com/office/word/2010/wordprocessingShape">
                          <wps:wsp>
                            <wps:cNvSpPr/>
                            <wps:spPr>
                              <a:xfrm>
                                <a:off x="0" y="0"/>
                                <a:ext cx="365760" cy="18288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9pt;margin-top:179.4pt;width:28.75pt;height:14.35pt;mso-wrap-style:none;v-text-anchor:middle;mso-position-horizontal-relative:margin" type="_x0000_t6">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5591810</wp:posOffset>
                      </wp:positionH>
                      <wp:positionV relativeFrom="paragraph">
                        <wp:posOffset>3558540</wp:posOffset>
                      </wp:positionV>
                      <wp:extent cx="822960" cy="457200"/>
                      <wp:effectExtent l="5080" t="5080" r="5080" b="5080"/>
                      <wp:wrapNone/>
                      <wp:docPr id="5" name=""/>
                      <a:graphic xmlns:a="http://schemas.openxmlformats.org/drawingml/2006/main">
                        <a:graphicData uri="http://schemas.microsoft.com/office/word/2010/wordprocessingShape">
                          <wps:wsp>
                            <wps:cNvSpPr/>
                            <wps:spPr>
                              <a:xfrm>
                                <a:off x="0" y="0"/>
                                <a:ext cx="82296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3pt;margin-top:280.2pt;width:64.75pt;height:35.95pt;mso-wrap-style:none;v-text-anchor:middle;mso-position-horizontal-relative:margin">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77470</wp:posOffset>
                      </wp:positionH>
                      <wp:positionV relativeFrom="paragraph">
                        <wp:posOffset>2735580</wp:posOffset>
                      </wp:positionV>
                      <wp:extent cx="2011680" cy="1280160"/>
                      <wp:effectExtent l="5080" t="5080" r="5080" b="5080"/>
                      <wp:wrapNone/>
                      <wp:docPr id="6" name=""/>
                      <a:graphic xmlns:a="http://schemas.openxmlformats.org/drawingml/2006/main">
                        <a:graphicData uri="http://schemas.microsoft.com/office/word/2010/wordprocessingShape">
                          <wps:wsp>
                            <wps:cNvSpPr/>
                            <wps:spPr>
                              <a:xfrm>
                                <a:off x="0" y="0"/>
                                <a:ext cx="2011680" cy="12801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15.4pt;width:158.35pt;height:100.75pt;mso-wrap-style:none;v-text-anchor:middle;mso-position-horizontal-relative:margin">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940050</wp:posOffset>
                      </wp:positionH>
                      <wp:positionV relativeFrom="paragraph">
                        <wp:posOffset>358140</wp:posOffset>
                      </wp:positionV>
                      <wp:extent cx="548640" cy="822960"/>
                      <wp:effectExtent l="5080" t="5080" r="5080" b="5080"/>
                      <wp:wrapNone/>
                      <wp:docPr id="7" name=""/>
                      <a:graphic xmlns:a="http://schemas.openxmlformats.org/drawingml/2006/main">
                        <a:graphicData uri="http://schemas.microsoft.com/office/word/2010/wordprocessingShape">
                          <wps:wsp>
                            <wps:cNvSpPr/>
                            <wps:spPr>
                              <a:xfrm>
                                <a:off x="0" y="0"/>
                                <a:ext cx="548640" cy="822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28.2pt;width:43.15pt;height:64.75pt;mso-wrap-style:none;v-text-anchor:middle;mso-position-horizontal-relative:margin">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122930</wp:posOffset>
                      </wp:positionH>
                      <wp:positionV relativeFrom="paragraph">
                        <wp:posOffset>358140</wp:posOffset>
                      </wp:positionV>
                      <wp:extent cx="731520" cy="822960"/>
                      <wp:effectExtent l="5080" t="5080" r="5080" b="5080"/>
                      <wp:wrapNone/>
                      <wp:docPr id="8" name=""/>
                      <a:graphic xmlns:a="http://schemas.openxmlformats.org/drawingml/2006/main">
                        <a:graphicData uri="http://schemas.microsoft.com/office/word/2010/wordprocessingShape">
                          <wps:wsp>
                            <wps:cNvSpPr/>
                            <wps:spPr>
                              <a:xfrm>
                                <a:off x="0" y="0"/>
                                <a:ext cx="731520" cy="822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28.2pt;width:57.55pt;height:64.75pt;mso-wrap-style:none;v-text-anchor:middle;mso-position-horizontal-relative:margin">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580130</wp:posOffset>
                      </wp:positionH>
                      <wp:positionV relativeFrom="paragraph">
                        <wp:posOffset>815340</wp:posOffset>
                      </wp:positionV>
                      <wp:extent cx="274320" cy="0"/>
                      <wp:effectExtent l="0" t="19050" r="0" b="19050"/>
                      <wp:wrapNone/>
                      <wp:docPr id="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pt,64.2pt" to="303.45pt,6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031490</wp:posOffset>
                      </wp:positionH>
                      <wp:positionV relativeFrom="paragraph">
                        <wp:posOffset>449580</wp:posOffset>
                      </wp:positionV>
                      <wp:extent cx="0" cy="274320"/>
                      <wp:effectExtent l="19050" t="0" r="19050" b="0"/>
                      <wp:wrapNone/>
                      <wp:docPr id="10"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7pt,35.4pt" to="238.7pt,56.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580130</wp:posOffset>
                      </wp:positionH>
                      <wp:positionV relativeFrom="paragraph">
                        <wp:posOffset>449580</wp:posOffset>
                      </wp:positionV>
                      <wp:extent cx="0" cy="274320"/>
                      <wp:effectExtent l="19050" t="0" r="19050" b="0"/>
                      <wp:wrapNone/>
                      <wp:docPr id="11"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pt,35.4pt" to="281.9pt,56.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763010</wp:posOffset>
                      </wp:positionH>
                      <wp:positionV relativeFrom="paragraph">
                        <wp:posOffset>449580</wp:posOffset>
                      </wp:positionV>
                      <wp:extent cx="0" cy="274320"/>
                      <wp:effectExtent l="19685" t="0" r="19050" b="0"/>
                      <wp:wrapNone/>
                      <wp:docPr id="12"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3pt,35.4pt" to="296.3pt,56.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214370</wp:posOffset>
                      </wp:positionH>
                      <wp:positionV relativeFrom="paragraph">
                        <wp:posOffset>449580</wp:posOffset>
                      </wp:positionV>
                      <wp:extent cx="182880" cy="365760"/>
                      <wp:effectExtent l="5080" t="5080" r="5080" b="5080"/>
                      <wp:wrapNone/>
                      <wp:docPr id="13"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35.4pt;width:14.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122930</wp:posOffset>
                      </wp:positionH>
                      <wp:positionV relativeFrom="paragraph">
                        <wp:posOffset>815340</wp:posOffset>
                      </wp:positionV>
                      <wp:extent cx="274320" cy="0"/>
                      <wp:effectExtent l="635" t="19050" r="0" b="19050"/>
                      <wp:wrapNone/>
                      <wp:docPr id="14"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pt,64.2pt" to="267.45pt,6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22930</wp:posOffset>
                      </wp:positionH>
                      <wp:positionV relativeFrom="paragraph">
                        <wp:posOffset>1181100</wp:posOffset>
                      </wp:positionV>
                      <wp:extent cx="731520" cy="91440"/>
                      <wp:effectExtent l="5080" t="5080" r="5080" b="5080"/>
                      <wp:wrapNone/>
                      <wp:docPr id="15" name=""/>
                      <a:graphic xmlns:a="http://schemas.openxmlformats.org/drawingml/2006/main">
                        <a:graphicData uri="http://schemas.microsoft.com/office/word/2010/wordprocessingShape">
                          <wps:wsp>
                            <wps:cNvSpPr/>
                            <wps:spPr>
                              <a:xfrm>
                                <a:off x="0" y="0"/>
                                <a:ext cx="73152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93pt;width:57.55pt;height:7.15pt;mso-wrap-style:none;v-text-anchor:middle;mso-position-horizontal-relative:margin">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391410</wp:posOffset>
                      </wp:positionH>
                      <wp:positionV relativeFrom="paragraph">
                        <wp:posOffset>1546860</wp:posOffset>
                      </wp:positionV>
                      <wp:extent cx="2286000" cy="1097280"/>
                      <wp:effectExtent l="8255" t="5715" r="8255" b="5080"/>
                      <wp:wrapNone/>
                      <wp:docPr id="16" name=""/>
                      <a:graphic xmlns:a="http://schemas.openxmlformats.org/drawingml/2006/main">
                        <a:graphicData uri="http://schemas.microsoft.com/office/word/2010/wordprocessingShape">
                          <wps:wsp>
                            <wps:cNvSpPr/>
                            <wps:spPr>
                              <a:xfrm rot="10800000">
                                <a:off x="0" y="0"/>
                                <a:ext cx="2286000" cy="1097280"/>
                              </a:xfrm>
                              <a:custGeom>
                                <a:avLst/>
                                <a:gdLst>
                                  <a:gd name="textAreaLeft" fmla="*/ 284760 w 1296000"/>
                                  <a:gd name="textAreaRight" fmla="*/ 1011240 w 1296000"/>
                                  <a:gd name="textAreaTop" fmla="*/ 136800 h 622080"/>
                                  <a:gd name="textAreaBottom" fmla="*/ 485280 h 6220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8.3pt;margin-top:121.8pt;width:179.95pt;height:86.35pt;mso-wrap-style:none;v-text-anchor:middle;rotation:180;mso-position-horizontal-relative:margin" type="_x0000_t8">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3397250</wp:posOffset>
                      </wp:positionH>
                      <wp:positionV relativeFrom="paragraph">
                        <wp:posOffset>145542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4.6pt;width:14.35pt;height:14.3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854450</wp:posOffset>
                      </wp:positionH>
                      <wp:positionV relativeFrom="paragraph">
                        <wp:posOffset>1089660</wp:posOffset>
                      </wp:positionV>
                      <wp:extent cx="731520" cy="1371600"/>
                      <wp:effectExtent l="25400" t="13970" r="25400" b="13970"/>
                      <wp:wrapNone/>
                      <wp:docPr id="18" name=""/>
                      <a:graphic xmlns:a="http://schemas.openxmlformats.org/drawingml/2006/main">
                        <a:graphicData uri="http://schemas.microsoft.com/office/word/2010/wordprocessingShape">
                          <wps:wsp>
                            <wps:cNvSpPr/>
                            <wps:spPr>
                              <a:xfrm>
                                <a:off x="0" y="0"/>
                                <a:ext cx="73152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5pt,85.8pt" to="361.05pt,193.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45490</wp:posOffset>
                      </wp:positionH>
                      <wp:positionV relativeFrom="paragraph">
                        <wp:posOffset>2461260</wp:posOffset>
                      </wp:positionV>
                      <wp:extent cx="5486400" cy="1554480"/>
                      <wp:effectExtent l="11430" t="5715" r="10795" b="5080"/>
                      <wp:wrapNone/>
                      <wp:docPr id="19" name=""/>
                      <a:graphic xmlns:a="http://schemas.openxmlformats.org/drawingml/2006/main">
                        <a:graphicData uri="http://schemas.microsoft.com/office/word/2010/wordprocessingShape">
                          <wps:wsp>
                            <wps:cNvSpPr/>
                            <wps:spPr>
                              <a:xfrm rot="10800000">
                                <a:off x="0" y="0"/>
                                <a:ext cx="5486400" cy="1554480"/>
                              </a:xfrm>
                              <a:custGeom>
                                <a:avLst/>
                                <a:gdLst>
                                  <a:gd name="textAreaLeft" fmla="*/ 684000 w 3110400"/>
                                  <a:gd name="textAreaRight" fmla="*/ 2426400 w 3110400"/>
                                  <a:gd name="textAreaTop" fmla="*/ 193680 h 881280"/>
                                  <a:gd name="textAreaBottom" fmla="*/ 687600 h 8812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pt;margin-top:193.8pt;width:431.95pt;height:122.35pt;mso-wrap-style:none;v-text-anchor:middle;rotation:180;mso-position-horizontal-relative:margin" type="_x0000_t8">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397250</wp:posOffset>
                      </wp:positionH>
                      <wp:positionV relativeFrom="paragraph">
                        <wp:posOffset>154686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1.8pt" to="267.5pt,12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580130</wp:posOffset>
                      </wp:positionH>
                      <wp:positionV relativeFrom="paragraph">
                        <wp:posOffset>154686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21.8pt" to="281.9pt,12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397250</wp:posOffset>
                      </wp:positionH>
                      <wp:positionV relativeFrom="paragraph">
                        <wp:posOffset>163830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9pt" to="281.85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299970</wp:posOffset>
                      </wp:positionH>
                      <wp:positionV relativeFrom="paragraph">
                        <wp:posOffset>1089660</wp:posOffset>
                      </wp:positionV>
                      <wp:extent cx="640080" cy="1371600"/>
                      <wp:effectExtent l="26035" t="12700" r="26035" b="12700"/>
                      <wp:wrapNone/>
                      <wp:docPr id="23" name=""/>
                      <a:graphic xmlns:a="http://schemas.openxmlformats.org/drawingml/2006/main">
                        <a:graphicData uri="http://schemas.microsoft.com/office/word/2010/wordprocessingShape">
                          <wps:wsp>
                            <wps:cNvSpPr/>
                            <wps:spPr>
                              <a:xfrm flipH="1">
                                <a:off x="0" y="0"/>
                                <a:ext cx="64008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1pt,85.8pt" to="231.45pt,193.7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848610</wp:posOffset>
                      </wp:positionH>
                      <wp:positionV relativeFrom="paragraph">
                        <wp:posOffset>358140</wp:posOffset>
                      </wp:positionV>
                      <wp:extent cx="1097280" cy="0"/>
                      <wp:effectExtent l="0" t="38100" r="0" b="38100"/>
                      <wp:wrapNone/>
                      <wp:docPr id="24" name=""/>
                      <a:graphic xmlns:a="http://schemas.openxmlformats.org/drawingml/2006/main">
                        <a:graphicData uri="http://schemas.microsoft.com/office/word/2010/wordprocessingShape">
                          <wps:wsp>
                            <wps:cNvSpPr/>
                            <wps:spPr>
                              <a:xfrm>
                                <a:off x="0" y="0"/>
                                <a:ext cx="109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3pt,28.2pt" to="310.65pt,28.2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391410</wp:posOffset>
                      </wp:positionH>
                      <wp:positionV relativeFrom="paragraph">
                        <wp:posOffset>1181100</wp:posOffset>
                      </wp:positionV>
                      <wp:extent cx="640080" cy="1280160"/>
                      <wp:effectExtent l="17145" t="8890" r="17145" b="8890"/>
                      <wp:wrapNone/>
                      <wp:docPr id="25" name=""/>
                      <a:graphic xmlns:a="http://schemas.openxmlformats.org/drawingml/2006/main">
                        <a:graphicData uri="http://schemas.microsoft.com/office/word/2010/wordprocessingShape">
                          <wps:wsp>
                            <wps:cNvSpPr/>
                            <wps:spPr>
                              <a:xfrm flipH="1">
                                <a:off x="0" y="0"/>
                                <a:ext cx="64008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3pt,93pt" to="238.65pt,193.7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848610</wp:posOffset>
                      </wp:positionH>
                      <wp:positionV relativeFrom="paragraph">
                        <wp:posOffset>1181100</wp:posOffset>
                      </wp:positionV>
                      <wp:extent cx="91440" cy="274320"/>
                      <wp:effectExtent l="27305" t="9525" r="27305" b="9525"/>
                      <wp:wrapNone/>
                      <wp:docPr id="26" name=""/>
                      <a:graphic xmlns:a="http://schemas.openxmlformats.org/drawingml/2006/main">
                        <a:graphicData uri="http://schemas.microsoft.com/office/word/2010/wordprocessingShape">
                          <wps:wsp>
                            <wps:cNvSpPr/>
                            <wps:spPr>
                              <a:xfrm flipH="1">
                                <a:off x="0" y="0"/>
                                <a:ext cx="9144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3pt,93pt" to="231.45pt,114.5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48610</wp:posOffset>
                      </wp:positionH>
                      <wp:positionV relativeFrom="paragraph">
                        <wp:posOffset>1181100</wp:posOffset>
                      </wp:positionV>
                      <wp:extent cx="182880" cy="365760"/>
                      <wp:effectExtent l="17145" t="8890" r="17145" b="8890"/>
                      <wp:wrapNone/>
                      <wp:docPr id="27" name=""/>
                      <a:graphic xmlns:a="http://schemas.openxmlformats.org/drawingml/2006/main">
                        <a:graphicData uri="http://schemas.microsoft.com/office/word/2010/wordprocessingShape">
                          <wps:wsp>
                            <wps:cNvSpPr/>
                            <wps:spPr>
                              <a:xfrm flipH="1">
                                <a:off x="0" y="0"/>
                                <a:ext cx="18288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3pt,93pt" to="238.65pt,121.7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031490</wp:posOffset>
                      </wp:positionH>
                      <wp:positionV relativeFrom="paragraph">
                        <wp:posOffset>815340</wp:posOffset>
                      </wp:positionV>
                      <wp:extent cx="0" cy="274320"/>
                      <wp:effectExtent l="19050" t="0" r="19050" b="0"/>
                      <wp:wrapNone/>
                      <wp:docPr id="2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7pt,64.2pt" to="238.7pt,85.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64230</wp:posOffset>
                      </wp:positionH>
                      <wp:positionV relativeFrom="paragraph">
                        <wp:posOffset>1409700</wp:posOffset>
                      </wp:positionV>
                      <wp:extent cx="90805" cy="235585"/>
                      <wp:effectExtent l="12700" t="15240" r="12700" b="6985"/>
                      <wp:wrapNone/>
                      <wp:docPr id="29" name=""/>
                      <a:graphic xmlns:a="http://schemas.openxmlformats.org/drawingml/2006/main">
                        <a:graphicData uri="http://schemas.microsoft.com/office/word/2010/wordprocessingShape">
                          <wps:wsp>
                            <wps:cNvSpPr/>
                            <wps:spPr>
                              <a:xfrm>
                                <a:off x="0" y="0"/>
                                <a:ext cx="90720" cy="235440"/>
                              </a:xfrm>
                              <a:custGeom>
                                <a:avLst/>
                                <a:gdLst/>
                                <a:ahLst/>
                                <a:rect l="l" t="t" r="r" b="b"/>
                                <a:pathLst>
                                  <a:path w="143" h="371">
                                    <a:moveTo>
                                      <a:pt x="90" y="0"/>
                                    </a:moveTo>
                                    <a:cubicBezTo>
                                      <a:pt x="84" y="17"/>
                                      <a:pt x="87" y="40"/>
                                      <a:pt x="73" y="51"/>
                                    </a:cubicBezTo>
                                    <a:cubicBezTo>
                                      <a:pt x="54" y="66"/>
                                      <a:pt x="16" y="49"/>
                                      <a:pt x="4" y="69"/>
                                    </a:cubicBezTo>
                                    <a:cubicBezTo>
                                      <a:pt x="0" y="76"/>
                                      <a:pt x="34" y="176"/>
                                      <a:pt x="38" y="189"/>
                                    </a:cubicBezTo>
                                    <a:cubicBezTo>
                                      <a:pt x="72" y="86"/>
                                      <a:pt x="38" y="154"/>
                                      <a:pt x="73" y="189"/>
                                    </a:cubicBezTo>
                                    <a:cubicBezTo>
                                      <a:pt x="86" y="202"/>
                                      <a:pt x="107" y="200"/>
                                      <a:pt x="124" y="206"/>
                                    </a:cubicBezTo>
                                    <a:cubicBezTo>
                                      <a:pt x="130" y="223"/>
                                      <a:pt x="143" y="239"/>
                                      <a:pt x="141" y="257"/>
                                    </a:cubicBezTo>
                                    <a:cubicBezTo>
                                      <a:pt x="128" y="371"/>
                                      <a:pt x="63" y="360"/>
                                      <a:pt x="141"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371" path="m90,0c84,17,87,40,73,51c54,66,16,49,4,69c0,76,34,176,38,189c72,86,38,154,73,189c86,202,107,200,124,206c130,223,143,239,141,257c128,371,63,360,141,360e" stroked="t" o:allowincell="f" style="position:absolute;margin-left:264.9pt;margin-top:111pt;width:7.1pt;height:18.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225165</wp:posOffset>
                      </wp:positionH>
                      <wp:positionV relativeFrom="paragraph">
                        <wp:posOffset>920115</wp:posOffset>
                      </wp:positionV>
                      <wp:extent cx="195580" cy="255270"/>
                      <wp:effectExtent l="9525" t="9525" r="3810" b="0"/>
                      <wp:wrapNone/>
                      <wp:docPr id="30" name=""/>
                      <a:graphic xmlns:a="http://schemas.openxmlformats.org/drawingml/2006/main">
                        <a:graphicData uri="http://schemas.microsoft.com/office/word/2010/wordprocessingShape">
                          <wps:wsp>
                            <wps:cNvSpPr/>
                            <wps:spPr>
                              <a:xfrm>
                                <a:off x="0" y="0"/>
                                <a:ext cx="195480" cy="255240"/>
                              </a:xfrm>
                              <a:custGeom>
                                <a:avLst/>
                                <a:gdLst/>
                                <a:ahLst/>
                                <a:rect l="l" t="t" r="r" b="b"/>
                                <a:pathLst>
                                  <a:path w="308" h="402">
                                    <a:moveTo>
                                      <a:pt x="137" y="0"/>
                                    </a:moveTo>
                                    <a:cubicBezTo>
                                      <a:pt x="131" y="17"/>
                                      <a:pt x="109" y="37"/>
                                      <a:pt x="120" y="51"/>
                                    </a:cubicBezTo>
                                    <a:cubicBezTo>
                                      <a:pt x="165" y="110"/>
                                      <a:pt x="233" y="25"/>
                                      <a:pt x="154" y="102"/>
                                    </a:cubicBezTo>
                                    <a:cubicBezTo>
                                      <a:pt x="160" y="131"/>
                                      <a:pt x="166" y="159"/>
                                      <a:pt x="172" y="188"/>
                                    </a:cubicBezTo>
                                    <a:cubicBezTo>
                                      <a:pt x="177" y="211"/>
                                      <a:pt x="196" y="234"/>
                                      <a:pt x="189" y="257"/>
                                    </a:cubicBezTo>
                                    <a:cubicBezTo>
                                      <a:pt x="173" y="311"/>
                                      <a:pt x="53" y="402"/>
                                      <a:pt x="172" y="342"/>
                                    </a:cubicBezTo>
                                    <a:cubicBezTo>
                                      <a:pt x="190" y="333"/>
                                      <a:pt x="206" y="319"/>
                                      <a:pt x="223" y="308"/>
                                    </a:cubicBezTo>
                                    <a:cubicBezTo>
                                      <a:pt x="240" y="314"/>
                                      <a:pt x="261" y="312"/>
                                      <a:pt x="274" y="325"/>
                                    </a:cubicBezTo>
                                    <a:cubicBezTo>
                                      <a:pt x="287" y="338"/>
                                      <a:pt x="308" y="369"/>
                                      <a:pt x="292" y="377"/>
                                    </a:cubicBezTo>
                                    <a:cubicBezTo>
                                      <a:pt x="273" y="386"/>
                                      <a:pt x="257" y="354"/>
                                      <a:pt x="240" y="342"/>
                                    </a:cubicBezTo>
                                    <a:cubicBezTo>
                                      <a:pt x="200" y="223"/>
                                      <a:pt x="240" y="252"/>
                                      <a:pt x="154" y="222"/>
                                    </a:cubicBezTo>
                                    <a:cubicBezTo>
                                      <a:pt x="18" y="270"/>
                                      <a:pt x="188" y="222"/>
                                      <a:pt x="52" y="222"/>
                                    </a:cubicBezTo>
                                    <a:cubicBezTo>
                                      <a:pt x="34" y="222"/>
                                      <a:pt x="17" y="234"/>
                                      <a:pt x="0" y="240"/>
                                    </a:cubicBezTo>
                                    <a:cubicBezTo>
                                      <a:pt x="11" y="257"/>
                                      <a:pt x="20" y="306"/>
                                      <a:pt x="34" y="291"/>
                                    </a:cubicBezTo>
                                    <a:cubicBezTo>
                                      <a:pt x="50" y="274"/>
                                      <a:pt x="17" y="246"/>
                                      <a:pt x="17" y="222"/>
                                    </a:cubicBezTo>
                                    <a:cubicBezTo>
                                      <a:pt x="17" y="149"/>
                                      <a:pt x="23" y="0"/>
                                      <a:pt x="137" y="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08,402" path="m137,0c131,17,109,37,120,51c165,110,233,25,154,102c160,131,166,159,172,188c177,211,196,234,189,257c173,311,53,402,172,342c190,333,206,319,223,308c240,314,261,312,274,325c287,338,308,369,292,377c273,386,257,354,240,342c200,223,240,252,154,222c18,270,188,222,52,222c34,222,17,234,0,240c11,257,20,306,34,291c50,274,17,246,17,222c17,149,23,0,137,0xe" fillcolor="white" stroked="t" o:allowincell="f" style="position:absolute;margin-left:253.95pt;margin-top:72.45pt;width:15.35pt;height:20.05pt;mso-wrap-style:none;v-text-anchor:middle;mso-position-horizontal-relative:margin">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214370</wp:posOffset>
                      </wp:positionH>
                      <wp:positionV relativeFrom="paragraph">
                        <wp:posOffset>906780</wp:posOffset>
                      </wp:positionV>
                      <wp:extent cx="100330" cy="139065"/>
                      <wp:effectExtent l="14605" t="0" r="12065" b="0"/>
                      <wp:wrapNone/>
                      <wp:docPr id="31" name=""/>
                      <a:graphic xmlns:a="http://schemas.openxmlformats.org/drawingml/2006/main">
                        <a:graphicData uri="http://schemas.microsoft.com/office/word/2010/wordprocessingShape">
                          <wps:wsp>
                            <wps:cNvSpPr/>
                            <wps:spPr>
                              <a:xfrm>
                                <a:off x="0" y="0"/>
                                <a:ext cx="100440" cy="138960"/>
                              </a:xfrm>
                              <a:custGeom>
                                <a:avLst/>
                                <a:gdLst/>
                                <a:ahLst/>
                                <a:rect l="l" t="t" r="r" b="b"/>
                                <a:pathLst>
                                  <a:path w="158" h="219">
                                    <a:moveTo>
                                      <a:pt x="120" y="36"/>
                                    </a:moveTo>
                                    <a:cubicBezTo>
                                      <a:pt x="126" y="59"/>
                                      <a:pt x="131" y="82"/>
                                      <a:pt x="137" y="105"/>
                                    </a:cubicBezTo>
                                    <a:cubicBezTo>
                                      <a:pt x="142" y="122"/>
                                      <a:pt x="154" y="156"/>
                                      <a:pt x="154" y="156"/>
                                    </a:cubicBezTo>
                                    <a:cubicBezTo>
                                      <a:pt x="115" y="0"/>
                                      <a:pt x="158" y="120"/>
                                      <a:pt x="120" y="139"/>
                                    </a:cubicBezTo>
                                    <a:cubicBezTo>
                                      <a:pt x="84" y="157"/>
                                      <a:pt x="40" y="150"/>
                                      <a:pt x="0" y="156"/>
                                    </a:cubicBezTo>
                                    <a:cubicBezTo>
                                      <a:pt x="17" y="150"/>
                                      <a:pt x="38" y="150"/>
                                      <a:pt x="52" y="139"/>
                                    </a:cubicBezTo>
                                    <a:cubicBezTo>
                                      <a:pt x="124" y="82"/>
                                      <a:pt x="42" y="73"/>
                                      <a:pt x="137" y="105"/>
                                    </a:cubicBezTo>
                                    <a:cubicBezTo>
                                      <a:pt x="143" y="133"/>
                                      <a:pt x="154" y="219"/>
                                      <a:pt x="154" y="190"/>
                                    </a:cubicBezTo>
                                    <a:cubicBezTo>
                                      <a:pt x="154" y="156"/>
                                      <a:pt x="144" y="122"/>
                                      <a:pt x="137" y="88"/>
                                    </a:cubicBezTo>
                                    <a:cubicBezTo>
                                      <a:pt x="133" y="70"/>
                                      <a:pt x="126" y="53"/>
                                      <a:pt x="120" y="36"/>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8,219" path="m120,36c126,59,131,82,137,105c142,122,154,156,154,156c115,0,158,120,120,139c84,157,40,150,0,156c17,150,38,150,52,139c124,82,42,73,137,105c143,133,154,219,154,190c154,156,144,122,137,88c133,70,126,53,120,36xe" fillcolor="white" stroked="t" o:allowincell="f" style="position:absolute;margin-left:253.1pt;margin-top:71.4pt;width:7.85pt;height:10.9pt;mso-wrap-style:none;v-text-anchor:middle;mso-position-horizontal-relative:margin">
                      <v:fill o:detectmouseclick="t" type="solid" color2="black"/>
                      <v:stroke color="black" weight="28440" joinstyle="round" endcap="flat"/>
                      <w10:wrap type="none"/>
                    </v:shape>
                  </w:pict>
                </mc:Fallback>
              </mc:AlternateContent>
              <mc:AlternateContent>
                <mc:Choice Requires="wps">
                  <w:drawing>
                    <wp:anchor behindDoc="0" distT="0" distB="0" distL="114935" distR="109855" simplePos="0" locked="0" layoutInCell="0" allowOverlap="1" relativeHeight="65">
                      <wp:simplePos x="0" y="0"/>
                      <wp:positionH relativeFrom="margin">
                        <wp:posOffset>3214370</wp:posOffset>
                      </wp:positionH>
                      <wp:positionV relativeFrom="paragraph">
                        <wp:posOffset>541020</wp:posOffset>
                      </wp:positionV>
                      <wp:extent cx="159385" cy="252095"/>
                      <wp:effectExtent l="10160" t="10160" r="0" b="635"/>
                      <wp:wrapNone/>
                      <wp:docPr id="32" name=""/>
                      <a:graphic xmlns:a="http://schemas.openxmlformats.org/drawingml/2006/main">
                        <a:graphicData uri="http://schemas.microsoft.com/office/word/2010/wordprocessingShape">
                          <wps:wsp>
                            <wps:cNvSpPr/>
                            <wps:spPr>
                              <a:xfrm>
                                <a:off x="0" y="0"/>
                                <a:ext cx="159480" cy="252000"/>
                              </a:xfrm>
                              <a:custGeom>
                                <a:avLst/>
                                <a:gdLst/>
                                <a:ahLst/>
                                <a:rect l="l" t="t" r="r" b="b"/>
                                <a:pathLst>
                                  <a:path w="251" h="397">
                                    <a:moveTo>
                                      <a:pt x="69" y="0"/>
                                    </a:moveTo>
                                    <a:cubicBezTo>
                                      <a:pt x="63" y="17"/>
                                      <a:pt x="49" y="33"/>
                                      <a:pt x="52" y="51"/>
                                    </a:cubicBezTo>
                                    <a:cubicBezTo>
                                      <a:pt x="66" y="123"/>
                                      <a:pt x="142" y="49"/>
                                      <a:pt x="35" y="120"/>
                                    </a:cubicBezTo>
                                    <a:cubicBezTo>
                                      <a:pt x="81" y="126"/>
                                      <a:pt x="142" y="102"/>
                                      <a:pt x="172" y="137"/>
                                    </a:cubicBezTo>
                                    <a:cubicBezTo>
                                      <a:pt x="195" y="165"/>
                                      <a:pt x="149" y="206"/>
                                      <a:pt x="137" y="240"/>
                                    </a:cubicBezTo>
                                    <a:cubicBezTo>
                                      <a:pt x="131" y="257"/>
                                      <a:pt x="120" y="291"/>
                                      <a:pt x="120" y="291"/>
                                    </a:cubicBezTo>
                                    <a:cubicBezTo>
                                      <a:pt x="114" y="274"/>
                                      <a:pt x="103" y="258"/>
                                      <a:pt x="103" y="240"/>
                                    </a:cubicBezTo>
                                    <a:cubicBezTo>
                                      <a:pt x="103" y="222"/>
                                      <a:pt x="127" y="205"/>
                                      <a:pt x="120" y="188"/>
                                    </a:cubicBezTo>
                                    <a:cubicBezTo>
                                      <a:pt x="112" y="169"/>
                                      <a:pt x="86" y="165"/>
                                      <a:pt x="69" y="154"/>
                                    </a:cubicBezTo>
                                    <a:cubicBezTo>
                                      <a:pt x="86" y="143"/>
                                      <a:pt x="100" y="115"/>
                                      <a:pt x="120" y="120"/>
                                    </a:cubicBezTo>
                                    <a:cubicBezTo>
                                      <a:pt x="137" y="124"/>
                                      <a:pt x="137" y="153"/>
                                      <a:pt x="137" y="171"/>
                                    </a:cubicBezTo>
                                    <a:cubicBezTo>
                                      <a:pt x="137" y="189"/>
                                      <a:pt x="124" y="205"/>
                                      <a:pt x="120" y="223"/>
                                    </a:cubicBezTo>
                                    <a:cubicBezTo>
                                      <a:pt x="93" y="331"/>
                                      <a:pt x="127" y="283"/>
                                      <a:pt x="69" y="343"/>
                                    </a:cubicBezTo>
                                    <a:cubicBezTo>
                                      <a:pt x="69" y="343"/>
                                      <a:pt x="89" y="316"/>
                                      <a:pt x="103" y="308"/>
                                    </a:cubicBezTo>
                                    <a:cubicBezTo>
                                      <a:pt x="119" y="299"/>
                                      <a:pt x="138" y="297"/>
                                      <a:pt x="155" y="291"/>
                                    </a:cubicBezTo>
                                    <a:cubicBezTo>
                                      <a:pt x="161" y="308"/>
                                      <a:pt x="161" y="329"/>
                                      <a:pt x="172" y="343"/>
                                    </a:cubicBezTo>
                                    <a:cubicBezTo>
                                      <a:pt x="185" y="359"/>
                                      <a:pt x="218" y="397"/>
                                      <a:pt x="223" y="377"/>
                                    </a:cubicBezTo>
                                    <a:cubicBezTo>
                                      <a:pt x="251" y="264"/>
                                      <a:pt x="150" y="261"/>
                                      <a:pt x="86" y="240"/>
                                    </a:cubicBezTo>
                                    <a:cubicBezTo>
                                      <a:pt x="80" y="223"/>
                                      <a:pt x="56" y="201"/>
                                      <a:pt x="69" y="188"/>
                                    </a:cubicBezTo>
                                    <a:cubicBezTo>
                                      <a:pt x="95" y="162"/>
                                      <a:pt x="172" y="154"/>
                                      <a:pt x="172" y="154"/>
                                    </a:cubicBezTo>
                                    <a:cubicBezTo>
                                      <a:pt x="234" y="249"/>
                                      <a:pt x="205" y="198"/>
                                      <a:pt x="172" y="171"/>
                                    </a:cubicBezTo>
                                    <a:cubicBezTo>
                                      <a:pt x="156" y="158"/>
                                      <a:pt x="137" y="148"/>
                                      <a:pt x="120" y="137"/>
                                    </a:cubicBezTo>
                                    <a:cubicBezTo>
                                      <a:pt x="15" y="163"/>
                                      <a:pt x="74" y="128"/>
                                      <a:pt x="35" y="206"/>
                                    </a:cubicBezTo>
                                    <a:cubicBezTo>
                                      <a:pt x="26" y="224"/>
                                      <a:pt x="0" y="257"/>
                                      <a:pt x="0" y="25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1,397" path="m69,0c63,17,49,33,52,51c66,123,142,49,35,120c81,126,142,102,172,137c195,165,149,206,137,240c131,257,120,291,120,291c114,274,103,258,103,240c103,222,127,205,120,188c112,169,86,165,69,154c86,143,100,115,120,120c137,124,137,153,137,171c137,189,124,205,120,223c93,331,127,283,69,343c69,343,89,316,103,308c119,299,138,297,155,291c161,308,161,329,172,343c185,359,218,397,223,377c251,264,150,261,86,240c80,223,56,201,69,188c95,162,172,154,172,154c234,249,205,198,172,171c156,158,137,148,120,137c15,163,74,128,35,206c26,224,0,257,0,257e" stroked="t" o:allowincell="f" style="position:absolute;margin-left:253.1pt;margin-top:42.6pt;width:12.5pt;height:19.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3573780</wp:posOffset>
                      </wp:positionH>
                      <wp:positionV relativeFrom="paragraph">
                        <wp:posOffset>1478280</wp:posOffset>
                      </wp:positionV>
                      <wp:extent cx="231775" cy="73025"/>
                      <wp:effectExtent l="15240" t="7620" r="10795" b="14605"/>
                      <wp:wrapNone/>
                      <wp:docPr id="33" name=""/>
                      <a:graphic xmlns:a="http://schemas.openxmlformats.org/drawingml/2006/main">
                        <a:graphicData uri="http://schemas.microsoft.com/office/word/2010/wordprocessingShape">
                          <wps:wsp>
                            <wps:cNvSpPr/>
                            <wps:spPr>
                              <a:xfrm>
                                <a:off x="0" y="0"/>
                                <a:ext cx="231840" cy="73080"/>
                              </a:xfrm>
                              <a:custGeom>
                                <a:avLst/>
                                <a:gdLst/>
                                <a:ahLst/>
                                <a:rect l="l" t="t" r="r" b="b"/>
                                <a:pathLst>
                                  <a:path w="365" h="115">
                                    <a:moveTo>
                                      <a:pt x="0" y="81"/>
                                    </a:moveTo>
                                    <a:cubicBezTo>
                                      <a:pt x="17" y="75"/>
                                      <a:pt x="38" y="76"/>
                                      <a:pt x="51" y="63"/>
                                    </a:cubicBezTo>
                                    <a:cubicBezTo>
                                      <a:pt x="64" y="50"/>
                                      <a:pt x="50" y="8"/>
                                      <a:pt x="68" y="12"/>
                                    </a:cubicBezTo>
                                    <a:cubicBezTo>
                                      <a:pt x="100" y="19"/>
                                      <a:pt x="114" y="58"/>
                                      <a:pt x="137" y="81"/>
                                    </a:cubicBezTo>
                                    <a:lnTo>
                                      <a:pt x="188" y="115"/>
                                    </a:lnTo>
                                    <a:lnTo>
                                      <a:pt x="291" y="81"/>
                                    </a:lnTo>
                                    <a:lnTo>
                                      <a:pt x="240" y="98"/>
                                    </a:lnTo>
                                    <a:cubicBezTo>
                                      <a:pt x="240" y="98"/>
                                      <a:pt x="291" y="81"/>
                                      <a:pt x="291" y="81"/>
                                    </a:cubicBezTo>
                                    <a:cubicBezTo>
                                      <a:pt x="297" y="64"/>
                                      <a:pt x="292" y="37"/>
                                      <a:pt x="308" y="29"/>
                                    </a:cubicBezTo>
                                    <a:cubicBezTo>
                                      <a:pt x="365" y="0"/>
                                      <a:pt x="360" y="79"/>
                                      <a:pt x="360" y="2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5,115" path="m0,81c17,75,38,76,51,63c64,50,50,8,68,12c100,19,114,58,137,81l188,115l291,81l240,98c240,98,291,81,291,81c297,64,292,37,308,29c365,0,360,79,360,29e" stroked="t" o:allowincell="f" style="position:absolute;margin-left:281.4pt;margin-top:116.4pt;width:18.2pt;height:5.7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842770</wp:posOffset>
                      </wp:positionH>
                      <wp:positionV relativeFrom="paragraph">
                        <wp:posOffset>632460</wp:posOffset>
                      </wp:positionV>
                      <wp:extent cx="1280160" cy="2011680"/>
                      <wp:effectExtent l="0" t="3175" r="4445" b="0"/>
                      <wp:wrapNone/>
                      <wp:docPr id="34" name=""/>
                      <a:graphic xmlns:a="http://schemas.openxmlformats.org/drawingml/2006/main">
                        <a:graphicData uri="http://schemas.microsoft.com/office/word/2010/wordprocessingShape">
                          <wps:wsp>
                            <wps:cNvSpPr/>
                            <wps:spPr>
                              <a:xfrm flipH="1">
                                <a:off x="0" y="0"/>
                                <a:ext cx="12801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9.8pt" to="245.85pt,20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025650</wp:posOffset>
                      </wp:positionH>
                      <wp:positionV relativeFrom="paragraph">
                        <wp:posOffset>906780</wp:posOffset>
                      </wp:positionV>
                      <wp:extent cx="1097280" cy="1645920"/>
                      <wp:effectExtent l="0" t="3175" r="4445" b="0"/>
                      <wp:wrapNone/>
                      <wp:docPr id="35" name=""/>
                      <a:graphic xmlns:a="http://schemas.openxmlformats.org/drawingml/2006/main">
                        <a:graphicData uri="http://schemas.microsoft.com/office/word/2010/wordprocessingShape">
                          <wps:wsp>
                            <wps:cNvSpPr/>
                            <wps:spPr>
                              <a:xfrm flipH="1">
                                <a:off x="0" y="0"/>
                                <a:ext cx="10972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71.4pt" to="245.85pt,200.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757170</wp:posOffset>
                      </wp:positionH>
                      <wp:positionV relativeFrom="paragraph">
                        <wp:posOffset>906780</wp:posOffset>
                      </wp:positionV>
                      <wp:extent cx="274320" cy="548640"/>
                      <wp:effectExtent l="0" t="635" r="4445" b="2540"/>
                      <wp:wrapNone/>
                      <wp:docPr id="36" name=""/>
                      <a:graphic xmlns:a="http://schemas.openxmlformats.org/drawingml/2006/main">
                        <a:graphicData uri="http://schemas.microsoft.com/office/word/2010/wordprocessingShape">
                          <wps:wsp>
                            <wps:cNvSpPr/>
                            <wps:spPr>
                              <a:xfrm flipH="1"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71.4pt" to="238.65pt,114.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996565</wp:posOffset>
                      </wp:positionH>
                      <wp:positionV relativeFrom="paragraph">
                        <wp:posOffset>1398905</wp:posOffset>
                      </wp:positionV>
                      <wp:extent cx="109220" cy="155575"/>
                      <wp:effectExtent l="4445" t="15240" r="15240" b="1905"/>
                      <wp:wrapNone/>
                      <wp:docPr id="37" name=""/>
                      <a:graphic xmlns:a="http://schemas.openxmlformats.org/drawingml/2006/main">
                        <a:graphicData uri="http://schemas.microsoft.com/office/word/2010/wordprocessingShape">
                          <wps:wsp>
                            <wps:cNvSpPr/>
                            <wps:spPr>
                              <a:xfrm>
                                <a:off x="0" y="0"/>
                                <a:ext cx="109080" cy="155520"/>
                              </a:xfrm>
                              <a:custGeom>
                                <a:avLst/>
                                <a:gdLst/>
                                <a:ahLst/>
                                <a:rect l="l" t="t" r="r" b="b"/>
                                <a:pathLst>
                                  <a:path w="172" h="245">
                                    <a:moveTo>
                                      <a:pt x="103" y="0"/>
                                    </a:moveTo>
                                    <a:cubicBezTo>
                                      <a:pt x="103" y="0"/>
                                      <a:pt x="137" y="11"/>
                                      <a:pt x="154" y="17"/>
                                    </a:cubicBezTo>
                                    <a:cubicBezTo>
                                      <a:pt x="137" y="34"/>
                                      <a:pt x="116" y="48"/>
                                      <a:pt x="103" y="68"/>
                                    </a:cubicBezTo>
                                    <a:cubicBezTo>
                                      <a:pt x="93" y="83"/>
                                      <a:pt x="99" y="107"/>
                                      <a:pt x="86" y="120"/>
                                    </a:cubicBezTo>
                                    <a:cubicBezTo>
                                      <a:pt x="73" y="133"/>
                                      <a:pt x="51" y="131"/>
                                      <a:pt x="34" y="137"/>
                                    </a:cubicBezTo>
                                    <a:cubicBezTo>
                                      <a:pt x="0" y="238"/>
                                      <a:pt x="14" y="163"/>
                                      <a:pt x="69" y="154"/>
                                    </a:cubicBezTo>
                                    <a:cubicBezTo>
                                      <a:pt x="87" y="151"/>
                                      <a:pt x="103" y="165"/>
                                      <a:pt x="120" y="171"/>
                                    </a:cubicBezTo>
                                    <a:cubicBezTo>
                                      <a:pt x="96" y="245"/>
                                      <a:pt x="85" y="223"/>
                                      <a:pt x="172" y="22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2,245" path="m103,0c103,0,137,11,154,17c137,34,116,48,103,68c93,83,99,107,86,120c73,133,51,131,34,137c0,238,14,163,69,154c87,151,103,165,120,171c96,245,85,223,172,223e" stroked="t" o:allowincell="f" style="position:absolute;margin-left:235.95pt;margin-top:110.15pt;width:8.55pt;height:12.2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945890</wp:posOffset>
                      </wp:positionH>
                      <wp:positionV relativeFrom="paragraph">
                        <wp:posOffset>998220</wp:posOffset>
                      </wp:positionV>
                      <wp:extent cx="91440" cy="365760"/>
                      <wp:effectExtent l="5080" t="0" r="19050" b="1270"/>
                      <wp:wrapNone/>
                      <wp:docPr id="38"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8.6pt" to="317.85pt,10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854450</wp:posOffset>
                      </wp:positionH>
                      <wp:positionV relativeFrom="paragraph">
                        <wp:posOffset>998220</wp:posOffset>
                      </wp:positionV>
                      <wp:extent cx="914400" cy="1371600"/>
                      <wp:effectExtent l="4445" t="3175" r="635" b="0"/>
                      <wp:wrapNone/>
                      <wp:docPr id="39"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8.6pt" to="375.45pt,18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97250</wp:posOffset>
                      </wp:positionH>
                      <wp:positionV relativeFrom="paragraph">
                        <wp:posOffset>815340</wp:posOffset>
                      </wp:positionV>
                      <wp:extent cx="182880" cy="365760"/>
                      <wp:effectExtent l="8890" t="4445" r="8890" b="4445"/>
                      <wp:wrapNone/>
                      <wp:docPr id="4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pt,64.2pt" to="281.85pt,9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74">
                      <wp:simplePos x="0" y="0"/>
                      <wp:positionH relativeFrom="margin">
                        <wp:posOffset>3463925</wp:posOffset>
                      </wp:positionH>
                      <wp:positionV relativeFrom="paragraph">
                        <wp:posOffset>804545</wp:posOffset>
                      </wp:positionV>
                      <wp:extent cx="132080" cy="298450"/>
                      <wp:effectExtent l="0" t="0" r="8890" b="0"/>
                      <wp:wrapNone/>
                      <wp:docPr id="41" name=""/>
                      <a:graphic xmlns:a="http://schemas.openxmlformats.org/drawingml/2006/main">
                        <a:graphicData uri="http://schemas.microsoft.com/office/word/2010/wordprocessingShape">
                          <wps:wsp>
                            <wps:cNvSpPr/>
                            <wps:spPr>
                              <a:xfrm>
                                <a:off x="0" y="0"/>
                                <a:ext cx="132120" cy="298440"/>
                              </a:xfrm>
                              <a:custGeom>
                                <a:avLst/>
                                <a:gdLst/>
                                <a:ahLst/>
                                <a:rect l="l" t="t" r="r" b="b"/>
                                <a:pathLst>
                                  <a:path w="208" h="470">
                                    <a:moveTo>
                                      <a:pt x="18" y="113"/>
                                    </a:moveTo>
                                    <a:cubicBezTo>
                                      <a:pt x="35" y="119"/>
                                      <a:pt x="57" y="143"/>
                                      <a:pt x="70" y="130"/>
                                    </a:cubicBezTo>
                                    <a:cubicBezTo>
                                      <a:pt x="84" y="116"/>
                                      <a:pt x="0" y="0"/>
                                      <a:pt x="87" y="130"/>
                                    </a:cubicBezTo>
                                    <a:cubicBezTo>
                                      <a:pt x="93" y="147"/>
                                      <a:pt x="93" y="168"/>
                                      <a:pt x="104" y="182"/>
                                    </a:cubicBezTo>
                                    <a:cubicBezTo>
                                      <a:pt x="134" y="220"/>
                                      <a:pt x="207" y="284"/>
                                      <a:pt x="207" y="284"/>
                                    </a:cubicBezTo>
                                    <a:cubicBezTo>
                                      <a:pt x="201" y="301"/>
                                      <a:pt x="208" y="336"/>
                                      <a:pt x="190" y="336"/>
                                    </a:cubicBezTo>
                                    <a:cubicBezTo>
                                      <a:pt x="165" y="336"/>
                                      <a:pt x="154" y="303"/>
                                      <a:pt x="138" y="284"/>
                                    </a:cubicBezTo>
                                    <a:cubicBezTo>
                                      <a:pt x="125" y="268"/>
                                      <a:pt x="124" y="233"/>
                                      <a:pt x="104" y="233"/>
                                    </a:cubicBezTo>
                                    <a:cubicBezTo>
                                      <a:pt x="86" y="233"/>
                                      <a:pt x="112" y="269"/>
                                      <a:pt x="121" y="284"/>
                                    </a:cubicBezTo>
                                    <a:cubicBezTo>
                                      <a:pt x="138" y="312"/>
                                      <a:pt x="183" y="337"/>
                                      <a:pt x="207" y="353"/>
                                    </a:cubicBezTo>
                                    <a:cubicBezTo>
                                      <a:pt x="190" y="364"/>
                                      <a:pt x="164" y="368"/>
                                      <a:pt x="156" y="387"/>
                                    </a:cubicBezTo>
                                    <a:cubicBezTo>
                                      <a:pt x="149" y="404"/>
                                      <a:pt x="173" y="439"/>
                                      <a:pt x="173" y="439"/>
                                    </a:cubicBezTo>
                                    <a:cubicBezTo>
                                      <a:pt x="130" y="307"/>
                                      <a:pt x="168" y="470"/>
                                      <a:pt x="190" y="336"/>
                                    </a:cubicBezTo>
                                    <a:cubicBezTo>
                                      <a:pt x="193" y="318"/>
                                      <a:pt x="179" y="301"/>
                                      <a:pt x="173" y="284"/>
                                    </a:cubicBezTo>
                                    <a:cubicBezTo>
                                      <a:pt x="76" y="304"/>
                                      <a:pt x="116" y="302"/>
                                      <a:pt x="53" y="30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8,470" path="m18,113c35,119,57,143,70,130c84,116,0,0,87,130c93,147,93,168,104,182c134,220,207,284,207,284c201,301,208,336,190,336c165,336,154,303,138,284c125,268,124,233,104,233c86,233,112,269,121,284c138,312,183,337,207,353c190,364,164,368,156,387c149,404,173,439,173,439c130,307,168,470,190,336c193,318,179,301,173,284c76,304,116,302,53,302e" stroked="t" o:allowincell="f" style="position:absolute;margin-left:272.75pt;margin-top:63.35pt;width:10.35pt;height:23.4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2299970</wp:posOffset>
                      </wp:positionH>
                      <wp:positionV relativeFrom="paragraph">
                        <wp:posOffset>2461260</wp:posOffset>
                      </wp:positionV>
                      <wp:extent cx="731520" cy="0"/>
                      <wp:effectExtent l="635" t="28575" r="0" b="28575"/>
                      <wp:wrapNone/>
                      <wp:docPr id="42" name=""/>
                      <a:graphic xmlns:a="http://schemas.openxmlformats.org/drawingml/2006/main">
                        <a:graphicData uri="http://schemas.microsoft.com/office/word/2010/wordprocessingShape">
                          <wps:wsp>
                            <wps:cNvSpPr/>
                            <wps:spPr>
                              <a:xfrm>
                                <a:off x="0" y="0"/>
                                <a:ext cx="7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1pt,193.8pt" to="238.65pt,193.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482850</wp:posOffset>
                      </wp:positionH>
                      <wp:positionV relativeFrom="paragraph">
                        <wp:posOffset>1089660</wp:posOffset>
                      </wp:positionV>
                      <wp:extent cx="640080" cy="1371600"/>
                      <wp:effectExtent l="26035" t="12700" r="26035" b="12700"/>
                      <wp:wrapNone/>
                      <wp:docPr id="43" name=""/>
                      <a:graphic xmlns:a="http://schemas.openxmlformats.org/drawingml/2006/main">
                        <a:graphicData uri="http://schemas.microsoft.com/office/word/2010/wordprocessingShape">
                          <wps:wsp>
                            <wps:cNvSpPr/>
                            <wps:spPr>
                              <a:xfrm flipH="1">
                                <a:off x="0" y="0"/>
                                <a:ext cx="64008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5pt,85.8pt" to="245.85pt,193.7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128770</wp:posOffset>
                      </wp:positionH>
                      <wp:positionV relativeFrom="paragraph">
                        <wp:posOffset>2461260</wp:posOffset>
                      </wp:positionV>
                      <wp:extent cx="548640" cy="0"/>
                      <wp:effectExtent l="0" t="28575" r="0" b="28575"/>
                      <wp:wrapNone/>
                      <wp:docPr id="44"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1pt,193.8pt" to="368.25pt,193.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896235</wp:posOffset>
                      </wp:positionH>
                      <wp:positionV relativeFrom="paragraph">
                        <wp:posOffset>1551305</wp:posOffset>
                      </wp:positionV>
                      <wp:extent cx="165735" cy="155575"/>
                      <wp:effectExtent l="3175" t="5715" r="5080" b="0"/>
                      <wp:wrapNone/>
                      <wp:docPr id="45" name=""/>
                      <a:graphic xmlns:a="http://schemas.openxmlformats.org/drawingml/2006/main">
                        <a:graphicData uri="http://schemas.microsoft.com/office/word/2010/wordprocessingShape">
                          <wps:wsp>
                            <wps:cNvSpPr/>
                            <wps:spPr>
                              <a:xfrm>
                                <a:off x="0" y="0"/>
                                <a:ext cx="165600" cy="155520"/>
                              </a:xfrm>
                              <a:custGeom>
                                <a:avLst/>
                                <a:gdLst/>
                                <a:ahLst/>
                                <a:rect l="l" t="t" r="r" b="b"/>
                                <a:pathLst>
                                  <a:path w="261" h="245">
                                    <a:moveTo>
                                      <a:pt x="72" y="0"/>
                                    </a:moveTo>
                                    <a:cubicBezTo>
                                      <a:pt x="61" y="17"/>
                                      <a:pt x="46" y="32"/>
                                      <a:pt x="38" y="51"/>
                                    </a:cubicBezTo>
                                    <a:cubicBezTo>
                                      <a:pt x="23" y="84"/>
                                      <a:pt x="4" y="154"/>
                                      <a:pt x="4" y="154"/>
                                    </a:cubicBezTo>
                                    <a:cubicBezTo>
                                      <a:pt x="10" y="177"/>
                                      <a:pt x="0" y="212"/>
                                      <a:pt x="21" y="223"/>
                                    </a:cubicBezTo>
                                    <a:cubicBezTo>
                                      <a:pt x="65" y="245"/>
                                      <a:pt x="127" y="192"/>
                                      <a:pt x="158" y="171"/>
                                    </a:cubicBezTo>
                                    <a:cubicBezTo>
                                      <a:pt x="169" y="154"/>
                                      <a:pt x="179" y="136"/>
                                      <a:pt x="192" y="120"/>
                                    </a:cubicBezTo>
                                    <a:cubicBezTo>
                                      <a:pt x="213" y="95"/>
                                      <a:pt x="261" y="51"/>
                                      <a:pt x="261" y="51"/>
                                    </a:cubicBezTo>
                                    <a:cubicBezTo>
                                      <a:pt x="152" y="24"/>
                                      <a:pt x="215" y="40"/>
                                      <a:pt x="7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1,245" path="m72,0c61,17,46,32,38,51c23,84,4,154,4,154c10,177,0,212,21,223c65,245,127,192,158,171c169,154,179,136,192,120c213,95,261,51,261,51c152,24,215,40,72,0xe" fillcolor="white" stroked="t" o:allowincell="f" style="position:absolute;margin-left:228.05pt;margin-top:122.15pt;width:13pt;height:12.2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2898775</wp:posOffset>
                      </wp:positionH>
                      <wp:positionV relativeFrom="paragraph">
                        <wp:posOffset>1529080</wp:posOffset>
                      </wp:positionV>
                      <wp:extent cx="199390" cy="87630"/>
                      <wp:effectExtent l="14605" t="4445" r="3175" b="15240"/>
                      <wp:wrapNone/>
                      <wp:docPr id="46" name=""/>
                      <a:graphic xmlns:a="http://schemas.openxmlformats.org/drawingml/2006/main">
                        <a:graphicData uri="http://schemas.microsoft.com/office/word/2010/wordprocessingShape">
                          <wps:wsp>
                            <wps:cNvSpPr/>
                            <wps:spPr>
                              <a:xfrm>
                                <a:off x="0" y="0"/>
                                <a:ext cx="199440" cy="87480"/>
                              </a:xfrm>
                              <a:custGeom>
                                <a:avLst/>
                                <a:gdLst/>
                                <a:ahLst/>
                                <a:rect l="l" t="t" r="r" b="b"/>
                                <a:pathLst>
                                  <a:path w="314" h="138">
                                    <a:moveTo>
                                      <a:pt x="223" y="69"/>
                                    </a:moveTo>
                                    <a:cubicBezTo>
                                      <a:pt x="229" y="86"/>
                                      <a:pt x="222" y="121"/>
                                      <a:pt x="240" y="121"/>
                                    </a:cubicBezTo>
                                    <a:cubicBezTo>
                                      <a:pt x="258" y="121"/>
                                      <a:pt x="257" y="87"/>
                                      <a:pt x="257" y="69"/>
                                    </a:cubicBezTo>
                                    <a:cubicBezTo>
                                      <a:pt x="257" y="51"/>
                                      <a:pt x="246" y="35"/>
                                      <a:pt x="240" y="18"/>
                                    </a:cubicBezTo>
                                    <a:cubicBezTo>
                                      <a:pt x="161" y="57"/>
                                      <a:pt x="104" y="69"/>
                                      <a:pt x="291" y="69"/>
                                    </a:cubicBezTo>
                                    <a:cubicBezTo>
                                      <a:pt x="314" y="69"/>
                                      <a:pt x="246" y="55"/>
                                      <a:pt x="223" y="52"/>
                                    </a:cubicBezTo>
                                    <a:cubicBezTo>
                                      <a:pt x="149" y="43"/>
                                      <a:pt x="74" y="41"/>
                                      <a:pt x="0" y="35"/>
                                    </a:cubicBezTo>
                                    <a:cubicBezTo>
                                      <a:pt x="42" y="21"/>
                                      <a:pt x="75" y="0"/>
                                      <a:pt x="120" y="35"/>
                                    </a:cubicBezTo>
                                    <a:cubicBezTo>
                                      <a:pt x="136" y="48"/>
                                      <a:pt x="136" y="138"/>
                                      <a:pt x="171" y="138"/>
                                    </a:cubicBezTo>
                                    <a:cubicBezTo>
                                      <a:pt x="189" y="138"/>
                                      <a:pt x="160" y="103"/>
                                      <a:pt x="154" y="86"/>
                                    </a:cubicBezTo>
                                    <a:cubicBezTo>
                                      <a:pt x="178" y="15"/>
                                      <a:pt x="156" y="25"/>
                                      <a:pt x="223" y="69"/>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14,138" path="m223,69c229,86,222,121,240,121c258,121,257,87,257,69c257,51,246,35,240,18c161,57,104,69,291,69c314,69,246,55,223,52c149,43,74,41,0,35c42,21,75,0,120,35c136,48,136,138,171,138c189,138,160,103,154,86c178,15,156,25,223,69xe" fillcolor="white" stroked="t" o:allowincell="f" style="position:absolute;margin-left:228.25pt;margin-top:120.4pt;width:15.65pt;height:6.85pt;mso-wrap-style:none;v-text-anchor:middle;mso-position-horizontal-relative:margin">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3854450</wp:posOffset>
                      </wp:positionH>
                      <wp:positionV relativeFrom="paragraph">
                        <wp:posOffset>1363980</wp:posOffset>
                      </wp:positionV>
                      <wp:extent cx="91440" cy="182880"/>
                      <wp:effectExtent l="5080" t="20320" r="8890" b="5715"/>
                      <wp:wrapNone/>
                      <wp:docPr id="47" name=""/>
                      <a:graphic xmlns:a="http://schemas.openxmlformats.org/drawingml/2006/main">
                        <a:graphicData uri="http://schemas.microsoft.com/office/word/2010/wordprocessingShape">
                          <wps:wsp>
                            <wps:cNvSpPr/>
                            <wps:spPr>
                              <a:xfrm>
                                <a:off x="0" y="0"/>
                                <a:ext cx="91440" cy="182880"/>
                              </a:xfrm>
                              <a:prstGeom prst="rtTriangl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107.4pt;width:7.15pt;height:14.35pt;mso-wrap-style:none;v-text-anchor:middle;mso-position-horizontal-relative:margin" type="_x0000_t6">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3122930</wp:posOffset>
                      </wp:positionH>
                      <wp:positionV relativeFrom="paragraph">
                        <wp:posOffset>1272540</wp:posOffset>
                      </wp:positionV>
                      <wp:extent cx="731520" cy="0"/>
                      <wp:effectExtent l="0" t="19050" r="0" b="19050"/>
                      <wp:wrapNone/>
                      <wp:docPr id="4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pt,100.2pt" to="303.45pt,100.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854450</wp:posOffset>
                      </wp:positionH>
                      <wp:positionV relativeFrom="paragraph">
                        <wp:posOffset>358140</wp:posOffset>
                      </wp:positionV>
                      <wp:extent cx="0" cy="1188720"/>
                      <wp:effectExtent l="28575" t="0" r="29210" b="0"/>
                      <wp:wrapNone/>
                      <wp:docPr id="49"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5pt,28.2pt" to="303.5pt,121.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122930</wp:posOffset>
                      </wp:positionH>
                      <wp:positionV relativeFrom="paragraph">
                        <wp:posOffset>358140</wp:posOffset>
                      </wp:positionV>
                      <wp:extent cx="0" cy="1188720"/>
                      <wp:effectExtent l="28575" t="0" r="29210" b="0"/>
                      <wp:wrapNone/>
                      <wp:docPr id="50"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pt,28.2pt" to="245.9pt,121.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397250</wp:posOffset>
                      </wp:positionH>
                      <wp:positionV relativeFrom="paragraph">
                        <wp:posOffset>449580</wp:posOffset>
                      </wp:positionV>
                      <wp:extent cx="0" cy="274320"/>
                      <wp:effectExtent l="29210" t="0" r="28575" b="0"/>
                      <wp:wrapNone/>
                      <wp:docPr id="51"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7.5pt,35.4pt" to="267.5pt,56.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3970</wp:posOffset>
                      </wp:positionH>
                      <wp:positionV relativeFrom="paragraph">
                        <wp:posOffset>175260</wp:posOffset>
                      </wp:positionV>
                      <wp:extent cx="2194560" cy="1737360"/>
                      <wp:effectExtent l="5080" t="5080" r="493395" b="33655"/>
                      <wp:wrapNone/>
                      <wp:docPr id="52" name=""/>
                      <a:graphic xmlns:a="http://schemas.openxmlformats.org/drawingml/2006/main">
                        <a:graphicData uri="http://schemas.microsoft.com/office/word/2010/wordprocessingShape">
                          <wps:wsp>
                            <wps:cNvSpPr/>
                            <wps:spPr>
                              <a:xfrm>
                                <a:off x="0" y="0"/>
                                <a:ext cx="2194560" cy="1737360"/>
                              </a:xfrm>
                              <a:prstGeom prst="wedgeRectCallout">
                                <a:avLst>
                                  <a:gd name="adj1" fmla="val 71731"/>
                                  <a:gd name="adj2" fmla="val 48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Наклонный частокол</w:t>
                                  </w:r>
                                  <w:r>
                                    <w:rPr>
                                      <w:kern w:val="2"/>
                                      <w:sz w:val="20"/>
                                      <w:szCs w:val="20"/>
                                      <w:rFonts w:ascii="Times New Roman" w:hAnsi="Times New Roman" w:eastAsia="Times New Roman" w:cs="Times New Roman"/>
                                      <w:color w:val="auto"/>
                                      <w:lang w:val="ru-RU" w:bidi="ar-SA"/>
                                    </w:rPr>
                                    <w:t xml:space="preserve"> высотой 5м "одевает" земляной вал под более крутым углом и делает его не прео- долимым без лестниц. Эта арабско-византийская  схема "Тулус" позволяет иметь вторую стену по гребню вала с общей (смертельной при падении) высотой 4-х этажного дома (8,5м). Наклон стен исключает "мёртвые", не поражаемые стрелами  зоны под ними, не требуя забрал..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pt;margin-top:13.8pt;width:172.75pt;height:136.7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Наклонный частокол</w:t>
                            </w:r>
                            <w:r>
                              <w:rPr>
                                <w:kern w:val="2"/>
                                <w:sz w:val="20"/>
                                <w:szCs w:val="20"/>
                                <w:rFonts w:ascii="Times New Roman" w:hAnsi="Times New Roman" w:eastAsia="Times New Roman" w:cs="Times New Roman"/>
                                <w:color w:val="auto"/>
                                <w:lang w:val="ru-RU" w:bidi="ar-SA"/>
                              </w:rPr>
                              <w:t xml:space="preserve"> высотой 5м "одевает" земляной вал под более крутым углом и делает его не прео- долимым без лестниц. Эта арабско-византийская  схема "Тулус" позволяет иметь вторую стену по гребню вала с общей (смертельной при падении) высотой 4-х этажного дома (8,5м). Наклон стен исключает "мёртвые", не поражаемые стрелами  зоны под ними, не требуя забра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1934210</wp:posOffset>
                      </wp:positionH>
                      <wp:positionV relativeFrom="paragraph">
                        <wp:posOffset>2827020</wp:posOffset>
                      </wp:positionV>
                      <wp:extent cx="1188720" cy="1097280"/>
                      <wp:effectExtent l="5080" t="361315" r="5715" b="5715"/>
                      <wp:wrapNone/>
                      <wp:docPr id="53" name=""/>
                      <a:graphic xmlns:a="http://schemas.openxmlformats.org/drawingml/2006/main">
                        <a:graphicData uri="http://schemas.microsoft.com/office/word/2010/wordprocessingShape">
                          <wps:wsp>
                            <wps:cNvSpPr/>
                            <wps:spPr>
                              <a:xfrm>
                                <a:off x="0" y="0"/>
                                <a:ext cx="1188720" cy="1097280"/>
                              </a:xfrm>
                              <a:prstGeom prst="wedgeRectCallout">
                                <a:avLst>
                                  <a:gd name="adj1" fmla="val 8013"/>
                                  <a:gd name="adj2" fmla="val -81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Фундамент</w:t>
                                  </w:r>
                                  <w:r>
                                    <w:rPr>
                                      <w:kern w:val="2"/>
                                      <w:sz w:val="20"/>
                                      <w:szCs w:val="20"/>
                                      <w:rFonts w:ascii="Times New Roman" w:hAnsi="Times New Roman" w:eastAsia="Times New Roman" w:cs="Times New Roman"/>
                                      <w:color w:val="auto"/>
                                      <w:lang w:val="ru-RU" w:bidi="ar-SA"/>
                                    </w:rPr>
                                    <w:t xml:space="preserve">  из брёвен не даст   подрыть стену, смыть ограду в половодье и раз-валиться при про-седании грунта.  </w:t>
                                  </w:r>
                                </w:p>
                              </w:txbxContent>
                            </wps:txbx>
                            <wps:bodyPr anchor="t">
                              <a:noAutofit/>
                            </wps:bodyPr>
                          </wps:wsp>
                        </a:graphicData>
                      </a:graphic>
                    </wp:anchor>
                  </w:drawing>
                </mc:Choice>
                <mc:Fallback>
                  <w:pict>
                    <v:shape id="shape_0" fillcolor="white" stroked="t" o:allowincell="f" style="position:absolute;margin-left:152.3pt;margin-top:222.6pt;width:93.55pt;height:86.3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Фундамент</w:t>
                            </w:r>
                            <w:r>
                              <w:rPr>
                                <w:kern w:val="2"/>
                                <w:sz w:val="20"/>
                                <w:szCs w:val="20"/>
                                <w:rFonts w:ascii="Times New Roman" w:hAnsi="Times New Roman" w:eastAsia="Times New Roman" w:cs="Times New Roman"/>
                                <w:color w:val="auto"/>
                                <w:lang w:val="ru-RU" w:bidi="ar-SA"/>
                              </w:rPr>
                              <w:t xml:space="preserve">  из брёвен не даст   подрыть стену, смыть ограду в половодье и раз-валиться при про-седании гру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4494530</wp:posOffset>
                      </wp:positionH>
                      <wp:positionV relativeFrom="paragraph">
                        <wp:posOffset>723900</wp:posOffset>
                      </wp:positionV>
                      <wp:extent cx="1737360" cy="1097280"/>
                      <wp:effectExtent l="549910" t="5080" r="5715" b="5715"/>
                      <wp:wrapNone/>
                      <wp:docPr id="54" name=""/>
                      <a:graphic xmlns:a="http://schemas.openxmlformats.org/drawingml/2006/main">
                        <a:graphicData uri="http://schemas.microsoft.com/office/word/2010/wordprocessingShape">
                          <wps:wsp>
                            <wps:cNvSpPr/>
                            <wps:spPr>
                              <a:xfrm>
                                <a:off x="0" y="0"/>
                                <a:ext cx="1737360" cy="1097280"/>
                              </a:xfrm>
                              <a:prstGeom prst="wedgeRectCallout">
                                <a:avLst>
                                  <a:gd name="adj1" fmla="val -80518"/>
                                  <a:gd name="adj2" fmla="val 12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апазушный бой</w:t>
                                  </w:r>
                                  <w:r>
                                    <w:rPr>
                                      <w:kern w:val="2"/>
                                      <w:sz w:val="20"/>
                                      <w:szCs w:val="20"/>
                                      <w:rFonts w:ascii="Times New Roman" w:hAnsi="Times New Roman" w:eastAsia="Times New Roman" w:cs="Times New Roman"/>
                                      <w:color w:val="auto"/>
                                      <w:lang w:val="ru-RU" w:bidi="ar-SA"/>
                                    </w:rPr>
                                    <w:t xml:space="preserve"> -боевая площадка в пазухах между наклонной и вертикальной стенами для стрельбы снизу вверх (по врагу на лестницах) в открыт.  живот (за пазуху).  .  </w:t>
                                  </w:r>
                                </w:p>
                              </w:txbxContent>
                            </wps:txbx>
                            <wps:bodyPr anchor="t">
                              <a:noAutofit/>
                            </wps:bodyPr>
                          </wps:wsp>
                        </a:graphicData>
                      </a:graphic>
                    </wp:anchor>
                  </w:drawing>
                </mc:Choice>
                <mc:Fallback>
                  <w:pict>
                    <v:shape id="shape_0" fillcolor="white" stroked="t" o:allowincell="f" style="position:absolute;margin-left:353.9pt;margin-top:57pt;width:136.75pt;height:86.3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Запазушный бой</w:t>
                            </w:r>
                            <w:r>
                              <w:rPr>
                                <w:kern w:val="2"/>
                                <w:sz w:val="20"/>
                                <w:szCs w:val="20"/>
                                <w:rFonts w:ascii="Times New Roman" w:hAnsi="Times New Roman" w:eastAsia="Times New Roman" w:cs="Times New Roman"/>
                                <w:color w:val="auto"/>
                                <w:lang w:val="ru-RU" w:bidi="ar-SA"/>
                              </w:rPr>
                              <w:t xml:space="preserve"> -боевая площадка в пазухах между наклонной и вертикальной стенами для стрельбы снизу вверх (по врагу на лестницах) в открыт.  живот (за пазуху).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9220" distR="102235" simplePos="0" locked="0" layoutInCell="0" allowOverlap="1" relativeHeight="88">
                      <wp:simplePos x="0" y="0"/>
                      <wp:positionH relativeFrom="margin">
                        <wp:posOffset>3979545</wp:posOffset>
                      </wp:positionH>
                      <wp:positionV relativeFrom="paragraph">
                        <wp:posOffset>703580</wp:posOffset>
                      </wp:positionV>
                      <wp:extent cx="171450" cy="325120"/>
                      <wp:effectExtent l="0" t="0" r="0" b="10160"/>
                      <wp:wrapNone/>
                      <wp:docPr id="55" name=""/>
                      <a:graphic xmlns:a="http://schemas.openxmlformats.org/drawingml/2006/main">
                        <a:graphicData uri="http://schemas.microsoft.com/office/word/2010/wordprocessingShape">
                          <wps:wsp>
                            <wps:cNvSpPr/>
                            <wps:spPr>
                              <a:xfrm>
                                <a:off x="0" y="0"/>
                                <a:ext cx="171360" cy="325080"/>
                              </a:xfrm>
                              <a:custGeom>
                                <a:avLst/>
                                <a:gdLst/>
                                <a:ahLst/>
                                <a:rect l="l" t="t" r="r" b="b"/>
                                <a:pathLst>
                                  <a:path w="270" h="512">
                                    <a:moveTo>
                                      <a:pt x="235" y="512"/>
                                    </a:moveTo>
                                    <a:cubicBezTo>
                                      <a:pt x="229" y="466"/>
                                      <a:pt x="234" y="418"/>
                                      <a:pt x="218" y="375"/>
                                    </a:cubicBezTo>
                                    <a:cubicBezTo>
                                      <a:pt x="210" y="352"/>
                                      <a:pt x="182" y="342"/>
                                      <a:pt x="166" y="323"/>
                                    </a:cubicBezTo>
                                    <a:cubicBezTo>
                                      <a:pt x="153" y="307"/>
                                      <a:pt x="143" y="289"/>
                                      <a:pt x="132" y="272"/>
                                    </a:cubicBezTo>
                                    <a:cubicBezTo>
                                      <a:pt x="91" y="394"/>
                                      <a:pt x="132" y="242"/>
                                      <a:pt x="132" y="392"/>
                                    </a:cubicBezTo>
                                    <a:cubicBezTo>
                                      <a:pt x="132" y="410"/>
                                      <a:pt x="102" y="354"/>
                                      <a:pt x="115" y="341"/>
                                    </a:cubicBezTo>
                                    <a:cubicBezTo>
                                      <a:pt x="128" y="328"/>
                                      <a:pt x="149" y="352"/>
                                      <a:pt x="166" y="358"/>
                                    </a:cubicBezTo>
                                    <a:cubicBezTo>
                                      <a:pt x="218" y="306"/>
                                      <a:pt x="205" y="339"/>
                                      <a:pt x="184" y="255"/>
                                    </a:cubicBezTo>
                                    <a:cubicBezTo>
                                      <a:pt x="180" y="238"/>
                                      <a:pt x="201" y="306"/>
                                      <a:pt x="201" y="306"/>
                                    </a:cubicBezTo>
                                    <a:cubicBezTo>
                                      <a:pt x="201" y="306"/>
                                      <a:pt x="197" y="267"/>
                                      <a:pt x="184" y="255"/>
                                    </a:cubicBezTo>
                                    <a:cubicBezTo>
                                      <a:pt x="172" y="244"/>
                                      <a:pt x="161" y="232"/>
                                      <a:pt x="149" y="221"/>
                                    </a:cubicBezTo>
                                    <a:cubicBezTo>
                                      <a:pt x="155" y="198"/>
                                      <a:pt x="145" y="163"/>
                                      <a:pt x="166" y="152"/>
                                    </a:cubicBezTo>
                                    <a:cubicBezTo>
                                      <a:pt x="182" y="144"/>
                                      <a:pt x="166" y="203"/>
                                      <a:pt x="184" y="203"/>
                                    </a:cubicBezTo>
                                    <a:cubicBezTo>
                                      <a:pt x="202" y="203"/>
                                      <a:pt x="195" y="169"/>
                                      <a:pt x="201" y="152"/>
                                    </a:cubicBezTo>
                                    <a:cubicBezTo>
                                      <a:pt x="207" y="169"/>
                                      <a:pt x="234" y="195"/>
                                      <a:pt x="218" y="203"/>
                                    </a:cubicBezTo>
                                    <a:cubicBezTo>
                                      <a:pt x="199" y="212"/>
                                      <a:pt x="185" y="176"/>
                                      <a:pt x="166" y="169"/>
                                    </a:cubicBezTo>
                                    <a:cubicBezTo>
                                      <a:pt x="122" y="153"/>
                                      <a:pt x="62" y="168"/>
                                      <a:pt x="29" y="135"/>
                                    </a:cubicBezTo>
                                    <a:cubicBezTo>
                                      <a:pt x="0" y="106"/>
                                      <a:pt x="109" y="146"/>
                                      <a:pt x="149" y="152"/>
                                    </a:cubicBezTo>
                                    <a:cubicBezTo>
                                      <a:pt x="270" y="112"/>
                                      <a:pt x="166" y="163"/>
                                      <a:pt x="166" y="101"/>
                                    </a:cubicBezTo>
                                    <a:cubicBezTo>
                                      <a:pt x="166" y="85"/>
                                      <a:pt x="189" y="78"/>
                                      <a:pt x="201" y="66"/>
                                    </a:cubicBezTo>
                                    <a:cubicBezTo>
                                      <a:pt x="211" y="96"/>
                                      <a:pt x="241" y="157"/>
                                      <a:pt x="201" y="186"/>
                                    </a:cubicBezTo>
                                    <a:cubicBezTo>
                                      <a:pt x="186" y="197"/>
                                      <a:pt x="166" y="175"/>
                                      <a:pt x="149" y="169"/>
                                    </a:cubicBezTo>
                                    <a:cubicBezTo>
                                      <a:pt x="132" y="152"/>
                                      <a:pt x="111" y="138"/>
                                      <a:pt x="98" y="118"/>
                                    </a:cubicBezTo>
                                    <a:cubicBezTo>
                                      <a:pt x="20" y="0"/>
                                      <a:pt x="120" y="105"/>
                                      <a:pt x="64" y="4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512" path="m235,512c229,466,234,418,218,375c210,352,182,342,166,323c153,307,143,289,132,272c91,394,132,242,132,392c132,410,102,354,115,341c128,328,149,352,166,358c218,306,205,339,184,255c180,238,201,306,201,306c201,306,197,267,184,255c172,244,161,232,149,221c155,198,145,163,166,152c182,144,166,203,184,203c202,203,195,169,201,152c207,169,234,195,218,203c199,212,185,176,166,169c122,153,62,168,29,135c0,106,109,146,149,152c270,112,166,163,166,101c166,85,189,78,201,66c211,96,241,157,201,186c186,197,166,175,149,169c132,152,111,138,98,118c20,0,120,105,64,49e" stroked="t" o:allowincell="f" style="position:absolute;margin-left:313.35pt;margin-top:55.4pt;width:13.45pt;height:25.5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3214370</wp:posOffset>
                      </wp:positionH>
                      <wp:positionV relativeFrom="paragraph">
                        <wp:posOffset>2644140</wp:posOffset>
                      </wp:positionV>
                      <wp:extent cx="1554480" cy="1005840"/>
                      <wp:effectExtent l="5080" t="971550" r="5715" b="5715"/>
                      <wp:wrapNone/>
                      <wp:docPr id="56" name=""/>
                      <a:graphic xmlns:a="http://schemas.openxmlformats.org/drawingml/2006/main">
                        <a:graphicData uri="http://schemas.microsoft.com/office/word/2010/wordprocessingShape">
                          <wps:wsp>
                            <wps:cNvSpPr/>
                            <wps:spPr>
                              <a:xfrm>
                                <a:off x="0" y="0"/>
                                <a:ext cx="1554480" cy="1005840"/>
                              </a:xfrm>
                              <a:prstGeom prst="wedgeRectCallout">
                                <a:avLst>
                                  <a:gd name="adj1" fmla="val -36685"/>
                                  <a:gd name="adj2" fmla="val -144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емлянки для жилья</w:t>
                                  </w:r>
                                  <w:r>
                                    <w:rPr>
                                      <w:kern w:val="2"/>
                                      <w:sz w:val="20"/>
                                      <w:szCs w:val="20"/>
                                      <w:rFonts w:ascii="Times New Roman" w:hAnsi="Times New Roman" w:eastAsia="Times New Roman" w:cs="Times New Roman"/>
                                      <w:color w:val="auto"/>
                                      <w:lang w:val="ru-RU" w:bidi="ar-SA"/>
                                    </w:rPr>
                                    <w:t xml:space="preserve"> с лежанками и проходом по средине. Не требуют утепления и отопления. Это основной тип жилья на Руси ещё 500 лет. </w:t>
                                  </w:r>
                                </w:p>
                              </w:txbxContent>
                            </wps:txbx>
                            <wps:bodyPr anchor="t">
                              <a:noAutofit/>
                            </wps:bodyPr>
                          </wps:wsp>
                        </a:graphicData>
                      </a:graphic>
                    </wp:anchor>
                  </w:drawing>
                </mc:Choice>
                <mc:Fallback>
                  <w:pict>
                    <v:shape id="shape_0" fillcolor="white" stroked="t" o:allowincell="f" style="position:absolute;margin-left:253.1pt;margin-top:208.2pt;width:122.35pt;height:79.1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Землянки для жилья</w:t>
                            </w:r>
                            <w:r>
                              <w:rPr>
                                <w:kern w:val="2"/>
                                <w:sz w:val="20"/>
                                <w:szCs w:val="20"/>
                                <w:rFonts w:ascii="Times New Roman" w:hAnsi="Times New Roman" w:eastAsia="Times New Roman" w:cs="Times New Roman"/>
                                <w:color w:val="auto"/>
                                <w:lang w:val="ru-RU" w:bidi="ar-SA"/>
                              </w:rPr>
                              <w:t xml:space="preserve"> с лежанками и проходом по средине. Не требуют утепления и отопления. Это основной тип жилья на Руси ещё 500 л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77470</wp:posOffset>
                      </wp:positionH>
                      <wp:positionV relativeFrom="paragraph">
                        <wp:posOffset>4290060</wp:posOffset>
                      </wp:positionV>
                      <wp:extent cx="2011680" cy="4754880"/>
                      <wp:effectExtent l="5080" t="5080" r="5080" b="5080"/>
                      <wp:wrapNone/>
                      <wp:docPr id="57" name=""/>
                      <a:graphic xmlns:a="http://schemas.openxmlformats.org/drawingml/2006/main">
                        <a:graphicData uri="http://schemas.microsoft.com/office/word/2010/wordprocessingShape">
                          <wps:wsp>
                            <wps:cNvSpPr/>
                            <wps:spPr>
                              <a:xfrm>
                                <a:off x="0" y="0"/>
                                <a:ext cx="2011680" cy="47548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337.8pt;width:158.35pt;height:374.35pt;mso-wrap-style:none;v-text-anchor:middle;mso-position-horizontal-relative:margin">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866130</wp:posOffset>
                      </wp:positionH>
                      <wp:positionV relativeFrom="paragraph">
                        <wp:posOffset>4290060</wp:posOffset>
                      </wp:positionV>
                      <wp:extent cx="548640" cy="4754880"/>
                      <wp:effectExtent l="5080" t="5080" r="5080" b="5080"/>
                      <wp:wrapNone/>
                      <wp:docPr id="58" name=""/>
                      <a:graphic xmlns:a="http://schemas.openxmlformats.org/drawingml/2006/main">
                        <a:graphicData uri="http://schemas.microsoft.com/office/word/2010/wordprocessingShape">
                          <wps:wsp>
                            <wps:cNvSpPr/>
                            <wps:spPr>
                              <a:xfrm>
                                <a:off x="0" y="0"/>
                                <a:ext cx="548640" cy="47548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pt;margin-top:337.8pt;width:43.15pt;height:374.35pt;mso-wrap-style:none;v-text-anchor:middle;mso-position-horizontal-relative:margin">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1934210</wp:posOffset>
                      </wp:positionH>
                      <wp:positionV relativeFrom="paragraph">
                        <wp:posOffset>4290060</wp:posOffset>
                      </wp:positionV>
                      <wp:extent cx="3931920" cy="4754880"/>
                      <wp:effectExtent l="5080" t="5080" r="5080" b="5080"/>
                      <wp:wrapNone/>
                      <wp:docPr id="59" name=""/>
                      <a:graphic xmlns:a="http://schemas.openxmlformats.org/drawingml/2006/main">
                        <a:graphicData uri="http://schemas.microsoft.com/office/word/2010/wordprocessingShape">
                          <wps:wsp>
                            <wps:cNvSpPr/>
                            <wps:spPr>
                              <a:xfrm>
                                <a:off x="0" y="0"/>
                                <a:ext cx="3931920" cy="4754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337.8pt;width:309.55pt;height:374.35pt;mso-wrap-style:none;v-text-anchor:middle;mso-position-horizontal-relative:margin">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2208530</wp:posOffset>
                      </wp:positionH>
                      <wp:positionV relativeFrom="paragraph">
                        <wp:posOffset>4472940</wp:posOffset>
                      </wp:positionV>
                      <wp:extent cx="2834640" cy="4389120"/>
                      <wp:effectExtent l="5080" t="5080" r="5080" b="5080"/>
                      <wp:wrapNone/>
                      <wp:docPr id="60" name=""/>
                      <a:graphic xmlns:a="http://schemas.openxmlformats.org/drawingml/2006/main">
                        <a:graphicData uri="http://schemas.microsoft.com/office/word/2010/wordprocessingShape">
                          <wps:wsp>
                            <wps:cNvSpPr/>
                            <wps:spPr>
                              <a:xfrm>
                                <a:off x="0" y="0"/>
                                <a:ext cx="2834640" cy="43891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pt;margin-top:352.2pt;width:223.15pt;height:345.55pt;mso-wrap-style:none;v-text-anchor:middle;mso-position-horizontal-relative:margin">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2299970</wp:posOffset>
                      </wp:positionH>
                      <wp:positionV relativeFrom="paragraph">
                        <wp:posOffset>4472940</wp:posOffset>
                      </wp:positionV>
                      <wp:extent cx="640080" cy="1371600"/>
                      <wp:effectExtent l="5080" t="5080" r="5080" b="5080"/>
                      <wp:wrapNone/>
                      <wp:docPr id="61" name=""/>
                      <a:graphic xmlns:a="http://schemas.openxmlformats.org/drawingml/2006/main">
                        <a:graphicData uri="http://schemas.microsoft.com/office/word/2010/wordprocessingShape">
                          <wps:wsp>
                            <wps:cNvSpPr/>
                            <wps:spPr>
                              <a:xfrm>
                                <a:off x="0" y="0"/>
                                <a:ext cx="640080" cy="1371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352.2pt;width:50.35pt;height:107.95pt;mso-wrap-style:none;v-text-anchor:middle;mso-position-horizontal-relative:margin">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2299970</wp:posOffset>
                      </wp:positionH>
                      <wp:positionV relativeFrom="paragraph">
                        <wp:posOffset>7399020</wp:posOffset>
                      </wp:positionV>
                      <wp:extent cx="731520" cy="1463040"/>
                      <wp:effectExtent l="5080" t="5080" r="5080" b="5080"/>
                      <wp:wrapNone/>
                      <wp:docPr id="62"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582.6pt;width:57.55pt;height:115.15pt;mso-wrap-style:none;v-text-anchor:middle;mso-position-horizontal-relative:margin">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2482850</wp:posOffset>
                      </wp:positionH>
                      <wp:positionV relativeFrom="paragraph">
                        <wp:posOffset>5935980</wp:posOffset>
                      </wp:positionV>
                      <wp:extent cx="731520" cy="1463040"/>
                      <wp:effectExtent l="5080" t="5080" r="5080" b="5080"/>
                      <wp:wrapNone/>
                      <wp:docPr id="63"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467.4pt;width:57.55pt;height:115.15pt;mso-wrap-style:none;v-text-anchor:middle;mso-position-horizontal-relative:margin">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128770</wp:posOffset>
                      </wp:positionH>
                      <wp:positionV relativeFrom="paragraph">
                        <wp:posOffset>5935980</wp:posOffset>
                      </wp:positionV>
                      <wp:extent cx="731520" cy="1463040"/>
                      <wp:effectExtent l="5080" t="5080" r="5080" b="5080"/>
                      <wp:wrapNone/>
                      <wp:docPr id="64"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467.4pt;width:57.55pt;height:115.15pt;mso-wrap-style:none;v-text-anchor:middle;mso-position-horizontal-relative:margin">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945890</wp:posOffset>
                      </wp:positionH>
                      <wp:positionV relativeFrom="paragraph">
                        <wp:posOffset>4472940</wp:posOffset>
                      </wp:positionV>
                      <wp:extent cx="731520" cy="1463040"/>
                      <wp:effectExtent l="5080" t="5080" r="5080" b="5080"/>
                      <wp:wrapNone/>
                      <wp:docPr id="65"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352.2pt;width:57.55pt;height:115.15pt;mso-wrap-style:none;v-text-anchor:middle;mso-position-horizontal-relative:margin">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2299970</wp:posOffset>
                      </wp:positionH>
                      <wp:positionV relativeFrom="paragraph">
                        <wp:posOffset>4472940</wp:posOffset>
                      </wp:positionV>
                      <wp:extent cx="731520" cy="1463040"/>
                      <wp:effectExtent l="5080" t="5080" r="5080" b="5080"/>
                      <wp:wrapNone/>
                      <wp:docPr id="66"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352.2pt;width:57.55pt;height:115.15pt;mso-wrap-style:none;v-text-anchor:middle;mso-position-horizontal-relative:margin">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3945890</wp:posOffset>
                      </wp:positionH>
                      <wp:positionV relativeFrom="paragraph">
                        <wp:posOffset>7399020</wp:posOffset>
                      </wp:positionV>
                      <wp:extent cx="731520" cy="1463040"/>
                      <wp:effectExtent l="5080" t="5080" r="5080" b="5080"/>
                      <wp:wrapNone/>
                      <wp:docPr id="67"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582.6pt;width:57.55pt;height:115.15pt;mso-wrap-style:none;v-text-anchor:middle;mso-position-horizontal-relative:margin">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3122930</wp:posOffset>
                      </wp:positionH>
                      <wp:positionV relativeFrom="paragraph">
                        <wp:posOffset>5935980</wp:posOffset>
                      </wp:positionV>
                      <wp:extent cx="91440" cy="1463040"/>
                      <wp:effectExtent l="14605" t="14605" r="14605" b="14605"/>
                      <wp:wrapNone/>
                      <wp:docPr id="68"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467.4pt;width:7.15pt;height:115.15pt;mso-wrap-style:none;v-text-anchor:middle;mso-position-horizontal-relative:margin">
                      <v:imagedata r:id="rId45"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3945890</wp:posOffset>
                      </wp:positionH>
                      <wp:positionV relativeFrom="paragraph">
                        <wp:posOffset>7399020</wp:posOffset>
                      </wp:positionV>
                      <wp:extent cx="91440" cy="1463040"/>
                      <wp:effectExtent l="14605" t="14605" r="14605" b="14605"/>
                      <wp:wrapNone/>
                      <wp:docPr id="69"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582.6pt;width:7.15pt;height:115.15pt;mso-wrap-style:none;v-text-anchor:middle;mso-position-horizontal-relative:margin">
                      <v:imagedata r:id="rId47"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3945890</wp:posOffset>
                      </wp:positionH>
                      <wp:positionV relativeFrom="paragraph">
                        <wp:posOffset>4472940</wp:posOffset>
                      </wp:positionV>
                      <wp:extent cx="91440" cy="1463040"/>
                      <wp:effectExtent l="14605" t="14605" r="14605" b="14605"/>
                      <wp:wrapNone/>
                      <wp:docPr id="70"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352.2pt;width:7.15pt;height:115.15pt;mso-wrap-style:none;v-text-anchor:middle;mso-position-horizontal-relative:margin">
                      <v:imagedata r:id="rId49"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4128770</wp:posOffset>
                      </wp:positionH>
                      <wp:positionV relativeFrom="paragraph">
                        <wp:posOffset>5935980</wp:posOffset>
                      </wp:positionV>
                      <wp:extent cx="91440" cy="1463040"/>
                      <wp:effectExtent l="14605" t="14605" r="14605" b="14605"/>
                      <wp:wrapNone/>
                      <wp:docPr id="71"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50"/>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467.4pt;width:7.15pt;height:115.15pt;mso-wrap-style:none;v-text-anchor:middle;mso-position-horizontal-relative:margin">
                      <v:imagedata r:id="rId51"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2848610</wp:posOffset>
                      </wp:positionH>
                      <wp:positionV relativeFrom="paragraph">
                        <wp:posOffset>5844540</wp:posOffset>
                      </wp:positionV>
                      <wp:extent cx="274320" cy="1188720"/>
                      <wp:effectExtent l="20320" t="1270" r="5080" b="0"/>
                      <wp:wrapNone/>
                      <wp:docPr id="72"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60.2pt" to="245.85pt,55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757170</wp:posOffset>
                      </wp:positionH>
                      <wp:positionV relativeFrom="paragraph">
                        <wp:posOffset>6301740</wp:posOffset>
                      </wp:positionV>
                      <wp:extent cx="365760" cy="1188720"/>
                      <wp:effectExtent l="14605" t="0" r="5080" b="1905"/>
                      <wp:wrapNone/>
                      <wp:docPr id="73" name=""/>
                      <a:graphic xmlns:a="http://schemas.openxmlformats.org/drawingml/2006/main">
                        <a:graphicData uri="http://schemas.microsoft.com/office/word/2010/wordprocessingShape">
                          <wps:wsp>
                            <wps:cNvSpPr/>
                            <wps:spPr>
                              <a:xfrm flipH="1" flipV="1">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96.2pt" to="245.85pt,589.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128770</wp:posOffset>
                      </wp:positionH>
                      <wp:positionV relativeFrom="paragraph">
                        <wp:posOffset>4290060</wp:posOffset>
                      </wp:positionV>
                      <wp:extent cx="731520" cy="152400"/>
                      <wp:effectExtent l="5080" t="5080" r="5080" b="5080"/>
                      <wp:wrapNone/>
                      <wp:docPr id="74"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337.8pt;width:57.55pt;height:11.95pt;mso-wrap-style:none;v-text-anchor:middle;mso-position-horizontal-relative:margin">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574290</wp:posOffset>
                      </wp:positionH>
                      <wp:positionV relativeFrom="paragraph">
                        <wp:posOffset>8862060</wp:posOffset>
                      </wp:positionV>
                      <wp:extent cx="731520" cy="152400"/>
                      <wp:effectExtent l="5080" t="5080" r="5080" b="5080"/>
                      <wp:wrapNone/>
                      <wp:docPr id="75"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pt;margin-top:697.8pt;width:57.55pt;height:11.95pt;mso-wrap-style:none;v-text-anchor:middle;mso-position-horizontal-relative:margin">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4128770</wp:posOffset>
                      </wp:positionH>
                      <wp:positionV relativeFrom="paragraph">
                        <wp:posOffset>8862060</wp:posOffset>
                      </wp:positionV>
                      <wp:extent cx="731520" cy="152400"/>
                      <wp:effectExtent l="5080" t="5080" r="5080" b="5080"/>
                      <wp:wrapNone/>
                      <wp:docPr id="76"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697.8pt;width:57.55pt;height:11.95pt;mso-wrap-style:none;v-text-anchor:middle;mso-position-horizontal-relative:margin">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2482850</wp:posOffset>
                      </wp:positionH>
                      <wp:positionV relativeFrom="paragraph">
                        <wp:posOffset>4290060</wp:posOffset>
                      </wp:positionV>
                      <wp:extent cx="731520" cy="152400"/>
                      <wp:effectExtent l="5080" t="5080" r="5080" b="5080"/>
                      <wp:wrapNone/>
                      <wp:docPr id="77"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337.8pt;width:57.55pt;height:11.95pt;mso-wrap-style:none;v-text-anchor:middle;mso-position-horizontal-relative:margin">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037330</wp:posOffset>
                      </wp:positionH>
                      <wp:positionV relativeFrom="paragraph">
                        <wp:posOffset>4472940</wp:posOffset>
                      </wp:positionV>
                      <wp:extent cx="365760" cy="2011680"/>
                      <wp:effectExtent l="5080" t="1270" r="24130" b="0"/>
                      <wp:wrapNone/>
                      <wp:docPr id="78" name=""/>
                      <a:graphic xmlns:a="http://schemas.openxmlformats.org/drawingml/2006/main">
                        <a:graphicData uri="http://schemas.microsoft.com/office/word/2010/wordprocessingShape">
                          <wps:wsp>
                            <wps:cNvSpPr/>
                            <wps:spPr>
                              <a:xfrm>
                                <a:off x="0" y="0"/>
                                <a:ext cx="3657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52.2pt" to="346.65pt,51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037330</wp:posOffset>
                      </wp:positionH>
                      <wp:positionV relativeFrom="paragraph">
                        <wp:posOffset>6758940</wp:posOffset>
                      </wp:positionV>
                      <wp:extent cx="365760" cy="2103120"/>
                      <wp:effectExtent l="5080" t="0" r="24765" b="1270"/>
                      <wp:wrapNone/>
                      <wp:docPr id="79" name=""/>
                      <a:graphic xmlns:a="http://schemas.openxmlformats.org/drawingml/2006/main">
                        <a:graphicData uri="http://schemas.microsoft.com/office/word/2010/wordprocessingShape">
                          <wps:wsp>
                            <wps:cNvSpPr/>
                            <wps:spPr>
                              <a:xfrm flipV="1">
                                <a:off x="0" y="0"/>
                                <a:ext cx="36576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32.2pt" to="346.65pt,697.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214370</wp:posOffset>
                      </wp:positionH>
                      <wp:positionV relativeFrom="paragraph">
                        <wp:posOffset>5935980</wp:posOffset>
                      </wp:positionV>
                      <wp:extent cx="274320" cy="1463040"/>
                      <wp:effectExtent l="5080" t="5080" r="5080" b="5080"/>
                      <wp:wrapNone/>
                      <wp:docPr id="80"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467.4pt;width:21.55pt;height:115.15pt;mso-wrap-style:none;v-text-anchor:middle;mso-position-horizontal-relative:margin">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3854450</wp:posOffset>
                      </wp:positionH>
                      <wp:positionV relativeFrom="paragraph">
                        <wp:posOffset>5935980</wp:posOffset>
                      </wp:positionV>
                      <wp:extent cx="274320" cy="1463040"/>
                      <wp:effectExtent l="5080" t="5080" r="5080" b="5080"/>
                      <wp:wrapNone/>
                      <wp:docPr id="81"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467.4pt;width:21.55pt;height:115.15pt;mso-wrap-style:none;v-text-anchor:middle;mso-position-horizontal-relative:margin">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3122930</wp:posOffset>
                      </wp:positionH>
                      <wp:positionV relativeFrom="paragraph">
                        <wp:posOffset>4290060</wp:posOffset>
                      </wp:positionV>
                      <wp:extent cx="121920" cy="213360"/>
                      <wp:effectExtent l="9525" t="9525" r="9525" b="9525"/>
                      <wp:wrapNone/>
                      <wp:docPr id="82" name=""/>
                      <a:graphic xmlns:a="http://schemas.openxmlformats.org/drawingml/2006/main">
                        <a:graphicData uri="http://schemas.microsoft.com/office/word/2010/wordprocessingShape">
                          <wps:wsp>
                            <wps:cNvSpPr/>
                            <wps:spPr>
                              <a:xfrm>
                                <a:off x="0" y="0"/>
                                <a:ext cx="122040" cy="213480"/>
                              </a:xfrm>
                              <a:prstGeom prst="rect">
                                <a:avLst/>
                              </a:prstGeom>
                              <a:blipFill rotWithShape="0">
                                <a:blip r:embed="rId6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337.8pt;width:9.55pt;height:16.75pt;mso-wrap-style:none;v-text-anchor:middle;mso-position-horizontal-relative:margin">
                      <v:imagedata r:id="rId6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128770</wp:posOffset>
                      </wp:positionH>
                      <wp:positionV relativeFrom="paragraph">
                        <wp:posOffset>4290060</wp:posOffset>
                      </wp:positionV>
                      <wp:extent cx="121920" cy="213360"/>
                      <wp:effectExtent l="9525" t="9525" r="9525" b="9525"/>
                      <wp:wrapNone/>
                      <wp:docPr id="83" name=""/>
                      <a:graphic xmlns:a="http://schemas.openxmlformats.org/drawingml/2006/main">
                        <a:graphicData uri="http://schemas.microsoft.com/office/word/2010/wordprocessingShape">
                          <wps:wsp>
                            <wps:cNvSpPr/>
                            <wps:spPr>
                              <a:xfrm>
                                <a:off x="0" y="0"/>
                                <a:ext cx="122040" cy="213480"/>
                              </a:xfrm>
                              <a:prstGeom prst="rect">
                                <a:avLst/>
                              </a:prstGeom>
                              <a:blipFill rotWithShape="0">
                                <a:blip r:embed="rId6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337.8pt;width:9.55pt;height:16.75pt;mso-wrap-style:none;v-text-anchor:middle;mso-position-horizontal-relative:margin">
                      <v:imagedata r:id="rId6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037330</wp:posOffset>
                      </wp:positionH>
                      <wp:positionV relativeFrom="paragraph">
                        <wp:posOffset>4564380</wp:posOffset>
                      </wp:positionV>
                      <wp:extent cx="182880" cy="1554480"/>
                      <wp:effectExtent l="5080" t="0" r="29210" b="635"/>
                      <wp:wrapNone/>
                      <wp:docPr id="84" name=""/>
                      <a:graphic xmlns:a="http://schemas.openxmlformats.org/drawingml/2006/main">
                        <a:graphicData uri="http://schemas.microsoft.com/office/word/2010/wordprocessingShape">
                          <wps:wsp>
                            <wps:cNvSpPr/>
                            <wps:spPr>
                              <a:xfrm flipV="1">
                                <a:off x="0" y="0"/>
                                <a:ext cx="1828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59.4pt" to="332.25pt,48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037330</wp:posOffset>
                      </wp:positionH>
                      <wp:positionV relativeFrom="paragraph">
                        <wp:posOffset>7307580</wp:posOffset>
                      </wp:positionV>
                      <wp:extent cx="274320" cy="1463040"/>
                      <wp:effectExtent l="5080" t="1270" r="23495" b="0"/>
                      <wp:wrapNone/>
                      <wp:docPr id="85" name=""/>
                      <a:graphic xmlns:a="http://schemas.openxmlformats.org/drawingml/2006/main">
                        <a:graphicData uri="http://schemas.microsoft.com/office/word/2010/wordprocessingShape">
                          <wps:wsp>
                            <wps:cNvSpPr/>
                            <wps:spPr>
                              <a:xfrm>
                                <a:off x="0" y="0"/>
                                <a:ext cx="2743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75.4pt" to="339.45pt,69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671570</wp:posOffset>
                      </wp:positionH>
                      <wp:positionV relativeFrom="paragraph">
                        <wp:posOffset>7399020</wp:posOffset>
                      </wp:positionV>
                      <wp:extent cx="274320" cy="1463040"/>
                      <wp:effectExtent l="5080" t="5080" r="5080" b="5080"/>
                      <wp:wrapNone/>
                      <wp:docPr id="86"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pt;margin-top:582.6pt;width:21.55pt;height:115.15pt;mso-wrap-style:none;v-text-anchor:middle;mso-position-horizontal-relative:margin">
                      <v:imagedata r:id="rId6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3031490</wp:posOffset>
                      </wp:positionH>
                      <wp:positionV relativeFrom="paragraph">
                        <wp:posOffset>7399020</wp:posOffset>
                      </wp:positionV>
                      <wp:extent cx="274320" cy="1463040"/>
                      <wp:effectExtent l="5080" t="5080" r="5080" b="5080"/>
                      <wp:wrapNone/>
                      <wp:docPr id="87"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582.6pt;width:21.55pt;height:115.15pt;mso-wrap-style:none;v-text-anchor:middle;mso-position-horizontal-relative:margin">
                      <v:imagedata r:id="rId7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3580130</wp:posOffset>
                      </wp:positionH>
                      <wp:positionV relativeFrom="paragraph">
                        <wp:posOffset>4472940</wp:posOffset>
                      </wp:positionV>
                      <wp:extent cx="365760" cy="1463040"/>
                      <wp:effectExtent l="5080" t="5080" r="5080" b="5080"/>
                      <wp:wrapNone/>
                      <wp:docPr id="88" name=""/>
                      <a:graphic xmlns:a="http://schemas.openxmlformats.org/drawingml/2006/main">
                        <a:graphicData uri="http://schemas.microsoft.com/office/word/2010/wordprocessingShape">
                          <wps:wsp>
                            <wps:cNvSpPr/>
                            <wps:spPr>
                              <a:xfrm>
                                <a:off x="0" y="0"/>
                                <a:ext cx="365760" cy="14630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352.2pt;width:28.75pt;height:115.15pt;mso-wrap-style:none;v-text-anchor:middle;mso-position-horizontal-relative:margin">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3031490</wp:posOffset>
                      </wp:positionH>
                      <wp:positionV relativeFrom="paragraph">
                        <wp:posOffset>4472940</wp:posOffset>
                      </wp:positionV>
                      <wp:extent cx="365760" cy="1463040"/>
                      <wp:effectExtent l="5080" t="5080" r="5080" b="5080"/>
                      <wp:wrapNone/>
                      <wp:docPr id="89" name=""/>
                      <a:graphic xmlns:a="http://schemas.openxmlformats.org/drawingml/2006/main">
                        <a:graphicData uri="http://schemas.microsoft.com/office/word/2010/wordprocessingShape">
                          <wps:wsp>
                            <wps:cNvSpPr/>
                            <wps:spPr>
                              <a:xfrm>
                                <a:off x="0" y="0"/>
                                <a:ext cx="365760" cy="14630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352.2pt;width:28.75pt;height:115.15pt;mso-wrap-style:none;v-text-anchor:middle;mso-position-horizontal-relative:margin">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2940050</wp:posOffset>
                      </wp:positionH>
                      <wp:positionV relativeFrom="paragraph">
                        <wp:posOffset>4472940</wp:posOffset>
                      </wp:positionV>
                      <wp:extent cx="91440" cy="1463040"/>
                      <wp:effectExtent l="14605" t="14605" r="14605" b="14605"/>
                      <wp:wrapNone/>
                      <wp:docPr id="90"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7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352.2pt;width:7.15pt;height:115.15pt;mso-wrap-style:none;v-text-anchor:middle;mso-position-horizontal-relative:margin">
                      <v:imagedata r:id="rId77"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2940050</wp:posOffset>
                      </wp:positionH>
                      <wp:positionV relativeFrom="paragraph">
                        <wp:posOffset>7399020</wp:posOffset>
                      </wp:positionV>
                      <wp:extent cx="91440" cy="1463040"/>
                      <wp:effectExtent l="14605" t="14605" r="14605" b="14605"/>
                      <wp:wrapNone/>
                      <wp:docPr id="91"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7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582.6pt;width:7.15pt;height:115.15pt;mso-wrap-style:none;v-text-anchor:middle;mso-position-horizontal-relative:margin">
                      <v:imagedata r:id="rId79"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2665730</wp:posOffset>
                      </wp:positionH>
                      <wp:positionV relativeFrom="paragraph">
                        <wp:posOffset>6667500</wp:posOffset>
                      </wp:positionV>
                      <wp:extent cx="640080" cy="0"/>
                      <wp:effectExtent l="0" t="38100" r="0" b="38100"/>
                      <wp:wrapNone/>
                      <wp:docPr id="9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525pt" to="260.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037330</wp:posOffset>
                      </wp:positionH>
                      <wp:positionV relativeFrom="paragraph">
                        <wp:posOffset>6667500</wp:posOffset>
                      </wp:positionV>
                      <wp:extent cx="640080" cy="0"/>
                      <wp:effectExtent l="635" t="38100" r="0" b="3810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25pt" to="368.25pt,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037330</wp:posOffset>
                      </wp:positionH>
                      <wp:positionV relativeFrom="paragraph">
                        <wp:posOffset>5113020</wp:posOffset>
                      </wp:positionV>
                      <wp:extent cx="548640" cy="0"/>
                      <wp:effectExtent l="635" t="38100" r="0" b="38100"/>
                      <wp:wrapNone/>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02.6pt" to="361.05pt,40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482850</wp:posOffset>
                      </wp:positionH>
                      <wp:positionV relativeFrom="paragraph">
                        <wp:posOffset>7124700</wp:posOffset>
                      </wp:positionV>
                      <wp:extent cx="365760" cy="1097280"/>
                      <wp:effectExtent l="12065" t="1905" r="5080" b="0"/>
                      <wp:wrapNone/>
                      <wp:docPr id="95" name=""/>
                      <a:graphic xmlns:a="http://schemas.openxmlformats.org/drawingml/2006/main">
                        <a:graphicData uri="http://schemas.microsoft.com/office/word/2010/wordprocessingShape">
                          <wps:wsp>
                            <wps:cNvSpPr/>
                            <wps:spPr>
                              <a:xfrm flipH="1">
                                <a:off x="0" y="0"/>
                                <a:ext cx="365760" cy="1097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5pt,561pt" to="224.25pt,647.35pt" stroked="t" o:allowincell="f" style="position:absolute;flip:x;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403090</wp:posOffset>
                      </wp:positionH>
                      <wp:positionV relativeFrom="paragraph">
                        <wp:posOffset>6576060</wp:posOffset>
                      </wp:positionV>
                      <wp:extent cx="182880" cy="1371600"/>
                      <wp:effectExtent l="5080" t="635" r="27940" b="635"/>
                      <wp:wrapNone/>
                      <wp:docPr id="96" name=""/>
                      <a:graphic xmlns:a="http://schemas.openxmlformats.org/drawingml/2006/main">
                        <a:graphicData uri="http://schemas.microsoft.com/office/word/2010/wordprocessingShape">
                          <wps:wsp>
                            <wps:cNvSpPr/>
                            <wps:spPr>
                              <a:xfrm>
                                <a:off x="0" y="0"/>
                                <a:ext cx="182880" cy="1371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7pt,517.8pt" to="361.05pt,625.7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494530</wp:posOffset>
                      </wp:positionH>
                      <wp:positionV relativeFrom="paragraph">
                        <wp:posOffset>5021580</wp:posOffset>
                      </wp:positionV>
                      <wp:extent cx="274320" cy="1463040"/>
                      <wp:effectExtent l="5080" t="0" r="23495" b="1270"/>
                      <wp:wrapNone/>
                      <wp:docPr id="97" name=""/>
                      <a:graphic xmlns:a="http://schemas.openxmlformats.org/drawingml/2006/main">
                        <a:graphicData uri="http://schemas.microsoft.com/office/word/2010/wordprocessingShape">
                          <wps:wsp>
                            <wps:cNvSpPr/>
                            <wps:spPr>
                              <a:xfrm flipV="1">
                                <a:off x="0" y="0"/>
                                <a:ext cx="274320" cy="1463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3.9pt,395.4pt" to="375.45pt,510.55pt" stroked="t" o:allowincell="f" style="position:absolute;flip:y;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482850</wp:posOffset>
                      </wp:positionH>
                      <wp:positionV relativeFrom="paragraph">
                        <wp:posOffset>4655820</wp:posOffset>
                      </wp:positionV>
                      <wp:extent cx="274320" cy="1280160"/>
                      <wp:effectExtent l="21590" t="0" r="5080" b="1270"/>
                      <wp:wrapNone/>
                      <wp:docPr id="98" name=""/>
                      <a:graphic xmlns:a="http://schemas.openxmlformats.org/drawingml/2006/main">
                        <a:graphicData uri="http://schemas.microsoft.com/office/word/2010/wordprocessingShape">
                          <wps:wsp>
                            <wps:cNvSpPr/>
                            <wps:spPr>
                              <a:xfrm flipH="1" flipV="1">
                                <a:off x="0" y="0"/>
                                <a:ext cx="274320" cy="1280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5pt,366.6pt" to="217.05pt,467.35pt" stroked="t" o:allowincell="f" style="position:absolute;flip:xy;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122930</wp:posOffset>
                      </wp:positionH>
                      <wp:positionV relativeFrom="paragraph">
                        <wp:posOffset>5844540</wp:posOffset>
                      </wp:positionV>
                      <wp:extent cx="914400" cy="91440"/>
                      <wp:effectExtent l="9525" t="9525" r="9525" b="9525"/>
                      <wp:wrapNone/>
                      <wp:docPr id="99" name=""/>
                      <a:graphic xmlns:a="http://schemas.openxmlformats.org/drawingml/2006/main">
                        <a:graphicData uri="http://schemas.microsoft.com/office/word/2010/wordprocessingShape">
                          <wps:wsp>
                            <wps:cNvSpPr/>
                            <wps:spPr>
                              <a:xfrm>
                                <a:off x="0" y="0"/>
                                <a:ext cx="914400" cy="91440"/>
                              </a:xfrm>
                              <a:prstGeom prst="rect">
                                <a:avLst/>
                              </a:prstGeom>
                              <a:blipFill rotWithShape="0">
                                <a:blip r:embed="rId8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460.2pt;width:71.95pt;height:7.15pt;mso-wrap-style:none;v-text-anchor:middle;mso-position-horizontal-relative:margin">
                      <v:imagedata r:id="rId8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3488690</wp:posOffset>
                      </wp:positionH>
                      <wp:positionV relativeFrom="paragraph">
                        <wp:posOffset>8770620</wp:posOffset>
                      </wp:positionV>
                      <wp:extent cx="548640" cy="91440"/>
                      <wp:effectExtent l="9525" t="9525" r="9525" b="9525"/>
                      <wp:wrapNone/>
                      <wp:docPr id="100"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8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690.6pt;width:43.15pt;height:7.15pt;mso-wrap-style:none;v-text-anchor:middle;mso-position-horizontal-relative:margin">
                      <v:imagedata r:id="rId8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3031490</wp:posOffset>
                      </wp:positionH>
                      <wp:positionV relativeFrom="paragraph">
                        <wp:posOffset>4472940</wp:posOffset>
                      </wp:positionV>
                      <wp:extent cx="365760" cy="91440"/>
                      <wp:effectExtent l="9525" t="9525" r="9525" b="9525"/>
                      <wp:wrapNone/>
                      <wp:docPr id="101" name=""/>
                      <a:graphic xmlns:a="http://schemas.openxmlformats.org/drawingml/2006/main">
                        <a:graphicData uri="http://schemas.microsoft.com/office/word/2010/wordprocessingShape">
                          <wps:wsp>
                            <wps:cNvSpPr/>
                            <wps:spPr>
                              <a:xfrm>
                                <a:off x="0" y="0"/>
                                <a:ext cx="365760" cy="91440"/>
                              </a:xfrm>
                              <a:prstGeom prst="rect">
                                <a:avLst/>
                              </a:prstGeom>
                              <a:blipFill rotWithShape="0">
                                <a:blip r:embed="rId8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352.2pt;width:28.75pt;height:7.15pt;mso-wrap-style:none;v-text-anchor:middle;mso-position-horizontal-relative:margin">
                      <v:imagedata r:id="rId8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3214370</wp:posOffset>
                      </wp:positionH>
                      <wp:positionV relativeFrom="paragraph">
                        <wp:posOffset>7307580</wp:posOffset>
                      </wp:positionV>
                      <wp:extent cx="548640" cy="91440"/>
                      <wp:effectExtent l="9525" t="9525" r="9525" b="9525"/>
                      <wp:wrapNone/>
                      <wp:docPr id="102"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8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575.4pt;width:43.15pt;height:7.15pt;mso-wrap-style:none;v-text-anchor:middle;mso-position-horizontal-relative:margin">
                      <v:imagedata r:id="rId8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4494530</wp:posOffset>
                      </wp:positionH>
                      <wp:positionV relativeFrom="paragraph">
                        <wp:posOffset>83820</wp:posOffset>
                      </wp:positionV>
                      <wp:extent cx="1737360" cy="548640"/>
                      <wp:effectExtent l="743585" t="5080" r="5715" b="160655"/>
                      <wp:wrapNone/>
                      <wp:docPr id="103" name=""/>
                      <a:graphic xmlns:a="http://schemas.openxmlformats.org/drawingml/2006/main">
                        <a:graphicData uri="http://schemas.microsoft.com/office/word/2010/wordprocessingShape">
                          <wps:wsp>
                            <wps:cNvSpPr/>
                            <wps:spPr>
                              <a:xfrm>
                                <a:off x="0" y="0"/>
                                <a:ext cx="1737360" cy="548640"/>
                              </a:xfrm>
                              <a:prstGeom prst="wedgeRectCallout">
                                <a:avLst>
                                  <a:gd name="adj1" fmla="val -92652"/>
                                  <a:gd name="adj2" fmla="val 7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2 этажа боевых площадок</w:t>
                                  </w:r>
                                  <w:r>
                                    <w:rPr>
                                      <w:kern w:val="2"/>
                                      <w:sz w:val="20"/>
                                      <w:szCs w:val="20"/>
                                      <w:rFonts w:ascii="Times New Roman" w:hAnsi="Times New Roman" w:eastAsia="Times New Roman" w:cs="Times New Roman"/>
                                      <w:color w:val="auto"/>
                                      <w:lang w:val="ru-RU" w:bidi="ar-SA"/>
                                    </w:rPr>
                                    <w:t xml:space="preserve"> с балконами  2-го яруса,  убираемыми при прорыве. </w:t>
                                  </w:r>
                                </w:p>
                              </w:txbxContent>
                            </wps:txbx>
                            <wps:bodyPr anchor="t">
                              <a:noAutofit/>
                            </wps:bodyPr>
                          </wps:wsp>
                        </a:graphicData>
                      </a:graphic>
                    </wp:anchor>
                  </w:drawing>
                </mc:Choice>
                <mc:Fallback>
                  <w:pict>
                    <v:shape id="shape_0" fillcolor="white" stroked="t" o:allowincell="f" style="position:absolute;margin-left:353.9pt;margin-top:6.6pt;width:136.75pt;height:43.1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2 этажа боевых площадок</w:t>
                            </w:r>
                            <w:r>
                              <w:rPr>
                                <w:kern w:val="2"/>
                                <w:sz w:val="20"/>
                                <w:szCs w:val="20"/>
                                <w:rFonts w:ascii="Times New Roman" w:hAnsi="Times New Roman" w:eastAsia="Times New Roman" w:cs="Times New Roman"/>
                                <w:color w:val="auto"/>
                                <w:lang w:val="ru-RU" w:bidi="ar-SA"/>
                              </w:rPr>
                              <w:t xml:space="preserve"> с балконами  2-го яруса,  убираемыми при прорыв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745490</wp:posOffset>
                      </wp:positionH>
                      <wp:positionV relativeFrom="paragraph">
                        <wp:posOffset>4381500</wp:posOffset>
                      </wp:positionV>
                      <wp:extent cx="0" cy="4663440"/>
                      <wp:effectExtent l="5080" t="0" r="5080" b="0"/>
                      <wp:wrapNone/>
                      <wp:docPr id="104"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7pt,345pt" to="58.7pt,712.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6231890</wp:posOffset>
                      </wp:positionH>
                      <wp:positionV relativeFrom="paragraph">
                        <wp:posOffset>4290060</wp:posOffset>
                      </wp:positionV>
                      <wp:extent cx="0" cy="4754880"/>
                      <wp:effectExtent l="5080" t="0" r="5080" b="0"/>
                      <wp:wrapNone/>
                      <wp:docPr id="105"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7pt,337.8pt" to="490.7pt,712.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77470</wp:posOffset>
                      </wp:positionH>
                      <wp:positionV relativeFrom="paragraph">
                        <wp:posOffset>4015740</wp:posOffset>
                      </wp:positionV>
                      <wp:extent cx="6492240" cy="274320"/>
                      <wp:effectExtent l="5080" t="5080" r="5715" b="60325"/>
                      <wp:wrapNone/>
                      <wp:docPr id="106" name=""/>
                      <a:graphic xmlns:a="http://schemas.openxmlformats.org/drawingml/2006/main">
                        <a:graphicData uri="http://schemas.microsoft.com/office/word/2010/wordprocessingShape">
                          <wps:wsp>
                            <wps:cNvSpPr/>
                            <wps:spPr>
                              <a:xfrm>
                                <a:off x="0" y="0"/>
                                <a:ext cx="6492240" cy="2743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urier New" w:hAnsi="Courier New" w:eastAsia="Times New Roman" w:cs="Courier New"/>
                                      <w:color w:val="auto"/>
                                      <w:lang w:val="ru-RU" w:bidi="ar-SA"/>
                                    </w:rPr>
                                    <w:t xml:space="preserve">РАЗРЕЗ типового Города-Дамбы Святослава. </w:t>
                                  </w:r>
                                </w:p>
                              </w:txbxContent>
                            </wps:txbx>
                            <wps:bodyPr anchor="t">
                              <a:noAutofit/>
                            </wps:bodyPr>
                          </wps:wsp>
                        </a:graphicData>
                      </a:graphic>
                    </wp:anchor>
                  </w:drawing>
                </mc:Choice>
                <mc:Fallback>
                  <w:pict>
                    <v:shape id="shape_0" fillcolor="white" stroked="t" o:allowincell="f" style="position:absolute;margin-left:-6.1pt;margin-top:316.2pt;width:511.15pt;height:21.55pt;mso-wrap-style:square;v-text-anchor:top;mso-position-horizontal-relative:margin" type="_x0000_t61">
                      <v:textbox>
                        <w:txbxContent>
                          <w:p>
                            <w:pPr>
                              <w:overflowPunct w:val="false"/>
                              <w:bidi w:val="0"/>
                              <w:rPr/>
                            </w:pPr>
                            <w:r>
                              <w:rPr>
                                <w:kern w:val="2"/>
                                <w:sz w:val="20"/>
                                <w:b/>
                                <w:szCs w:val="20"/>
                                <w:rFonts w:ascii="Courier New" w:hAnsi="Courier New" w:eastAsia="Times New Roman" w:cs="Courier New"/>
                                <w:color w:val="auto"/>
                                <w:lang w:val="ru-RU" w:bidi="ar-SA"/>
                              </w:rPr>
                              <w:t xml:space="preserve">РАЗРЕЗ типового Города-Дамбы Святосла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3072765</wp:posOffset>
                      </wp:positionH>
                      <wp:positionV relativeFrom="paragraph">
                        <wp:posOffset>4660265</wp:posOffset>
                      </wp:positionV>
                      <wp:extent cx="337820" cy="146050"/>
                      <wp:effectExtent l="9525" t="0" r="10160" b="10160"/>
                      <wp:wrapNone/>
                      <wp:docPr id="107" name=""/>
                      <a:graphic xmlns:a="http://schemas.openxmlformats.org/drawingml/2006/main">
                        <a:graphicData uri="http://schemas.microsoft.com/office/word/2010/wordprocessingShape">
                          <wps:wsp>
                            <wps:cNvSpPr/>
                            <wps:spPr>
                              <a:xfrm>
                                <a:off x="0" y="0"/>
                                <a:ext cx="337680" cy="146160"/>
                              </a:xfrm>
                              <a:custGeom>
                                <a:avLst/>
                                <a:gdLst/>
                                <a:ahLst/>
                                <a:rect l="l" t="t" r="r" b="b"/>
                                <a:pathLst>
                                  <a:path w="532" h="230">
                                    <a:moveTo>
                                      <a:pt x="0" y="58"/>
                                    </a:moveTo>
                                    <a:cubicBezTo>
                                      <a:pt x="0" y="58"/>
                                      <a:pt x="23" y="93"/>
                                      <a:pt x="34" y="110"/>
                                    </a:cubicBezTo>
                                    <a:cubicBezTo>
                                      <a:pt x="40" y="93"/>
                                      <a:pt x="34" y="58"/>
                                      <a:pt x="52" y="58"/>
                                    </a:cubicBezTo>
                                    <a:cubicBezTo>
                                      <a:pt x="70" y="58"/>
                                      <a:pt x="69" y="110"/>
                                      <a:pt x="69" y="110"/>
                                    </a:cubicBezTo>
                                    <a:cubicBezTo>
                                      <a:pt x="105" y="0"/>
                                      <a:pt x="159" y="44"/>
                                      <a:pt x="274" y="58"/>
                                    </a:cubicBezTo>
                                    <a:cubicBezTo>
                                      <a:pt x="308" y="69"/>
                                      <a:pt x="397" y="62"/>
                                      <a:pt x="377" y="92"/>
                                    </a:cubicBezTo>
                                    <a:cubicBezTo>
                                      <a:pt x="366" y="109"/>
                                      <a:pt x="361" y="134"/>
                                      <a:pt x="343" y="144"/>
                                    </a:cubicBezTo>
                                    <a:cubicBezTo>
                                      <a:pt x="321" y="156"/>
                                      <a:pt x="178" y="182"/>
                                      <a:pt x="137" y="195"/>
                                    </a:cubicBezTo>
                                    <a:cubicBezTo>
                                      <a:pt x="111" y="155"/>
                                      <a:pt x="65" y="113"/>
                                      <a:pt x="120" y="58"/>
                                    </a:cubicBezTo>
                                    <a:cubicBezTo>
                                      <a:pt x="133" y="45"/>
                                      <a:pt x="155" y="69"/>
                                      <a:pt x="172" y="75"/>
                                    </a:cubicBezTo>
                                    <a:cubicBezTo>
                                      <a:pt x="166" y="98"/>
                                      <a:pt x="144" y="123"/>
                                      <a:pt x="154" y="144"/>
                                    </a:cubicBezTo>
                                    <a:cubicBezTo>
                                      <a:pt x="161" y="159"/>
                                      <a:pt x="179" y="123"/>
                                      <a:pt x="189" y="110"/>
                                    </a:cubicBezTo>
                                    <a:cubicBezTo>
                                      <a:pt x="226" y="64"/>
                                      <a:pt x="235" y="20"/>
                                      <a:pt x="206" y="110"/>
                                    </a:cubicBezTo>
                                    <a:cubicBezTo>
                                      <a:pt x="246" y="116"/>
                                      <a:pt x="294" y="103"/>
                                      <a:pt x="326" y="127"/>
                                    </a:cubicBezTo>
                                    <a:cubicBezTo>
                                      <a:pt x="343" y="139"/>
                                      <a:pt x="293" y="152"/>
                                      <a:pt x="274" y="161"/>
                                    </a:cubicBezTo>
                                    <a:cubicBezTo>
                                      <a:pt x="258" y="169"/>
                                      <a:pt x="240" y="172"/>
                                      <a:pt x="223" y="178"/>
                                    </a:cubicBezTo>
                                    <a:cubicBezTo>
                                      <a:pt x="279" y="94"/>
                                      <a:pt x="308" y="110"/>
                                      <a:pt x="412" y="92"/>
                                    </a:cubicBezTo>
                                    <a:cubicBezTo>
                                      <a:pt x="435" y="98"/>
                                      <a:pt x="473" y="88"/>
                                      <a:pt x="480" y="110"/>
                                    </a:cubicBezTo>
                                    <a:cubicBezTo>
                                      <a:pt x="487" y="130"/>
                                      <a:pt x="383" y="159"/>
                                      <a:pt x="377" y="161"/>
                                    </a:cubicBezTo>
                                    <a:cubicBezTo>
                                      <a:pt x="433" y="179"/>
                                      <a:pt x="476" y="211"/>
                                      <a:pt x="532" y="230"/>
                                    </a:cubicBezTo>
                                    <a:cubicBezTo>
                                      <a:pt x="507" y="205"/>
                                      <a:pt x="475" y="144"/>
                                      <a:pt x="446"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2,230" path="m0,58c0,58,23,93,34,110c40,93,34,58,52,58c70,58,69,110,69,110c105,0,159,44,274,58c308,69,397,62,377,92c366,109,361,134,343,144c321,156,178,182,137,195c111,155,65,113,120,58c133,45,155,69,172,75c166,98,144,123,154,144c161,159,179,123,189,110c226,64,235,20,206,110c246,116,294,103,326,127c343,139,293,152,274,161c258,169,240,172,223,178c279,94,308,110,412,92c435,98,473,88,480,110c487,130,383,159,377,161c433,179,476,211,532,230c507,205,475,144,446,144e" stroked="t" o:allowincell="f" style="position:absolute;margin-left:241.95pt;margin-top:366.95pt;width:26.55pt;height:11.4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3053080</wp:posOffset>
                      </wp:positionH>
                      <wp:positionV relativeFrom="paragraph">
                        <wp:posOffset>4849495</wp:posOffset>
                      </wp:positionV>
                      <wp:extent cx="324485" cy="144780"/>
                      <wp:effectExtent l="3810" t="9525" r="9525" b="6985"/>
                      <wp:wrapNone/>
                      <wp:docPr id="108" name=""/>
                      <a:graphic xmlns:a="http://schemas.openxmlformats.org/drawingml/2006/main">
                        <a:graphicData uri="http://schemas.microsoft.com/office/word/2010/wordprocessingShape">
                          <wps:wsp>
                            <wps:cNvSpPr/>
                            <wps:spPr>
                              <a:xfrm>
                                <a:off x="0" y="0"/>
                                <a:ext cx="324360" cy="144720"/>
                              </a:xfrm>
                              <a:custGeom>
                                <a:avLst/>
                                <a:gdLst/>
                                <a:ahLst/>
                                <a:rect l="l" t="t" r="r" b="b"/>
                                <a:pathLst>
                                  <a:path w="511" h="228">
                                    <a:moveTo>
                                      <a:pt x="48" y="52"/>
                                    </a:moveTo>
                                    <a:cubicBezTo>
                                      <a:pt x="37" y="69"/>
                                      <a:pt x="0" y="89"/>
                                      <a:pt x="14" y="103"/>
                                    </a:cubicBezTo>
                                    <a:cubicBezTo>
                                      <a:pt x="28" y="117"/>
                                      <a:pt x="46" y="76"/>
                                      <a:pt x="65" y="69"/>
                                    </a:cubicBezTo>
                                    <a:cubicBezTo>
                                      <a:pt x="126" y="46"/>
                                      <a:pt x="192" y="38"/>
                                      <a:pt x="254" y="17"/>
                                    </a:cubicBezTo>
                                    <a:cubicBezTo>
                                      <a:pt x="271" y="11"/>
                                      <a:pt x="220" y="28"/>
                                      <a:pt x="203" y="34"/>
                                    </a:cubicBezTo>
                                    <a:cubicBezTo>
                                      <a:pt x="179" y="42"/>
                                      <a:pt x="152" y="51"/>
                                      <a:pt x="134" y="69"/>
                                    </a:cubicBezTo>
                                    <a:cubicBezTo>
                                      <a:pt x="121" y="82"/>
                                      <a:pt x="168" y="58"/>
                                      <a:pt x="185" y="52"/>
                                    </a:cubicBezTo>
                                    <a:cubicBezTo>
                                      <a:pt x="225" y="58"/>
                                      <a:pt x="265" y="61"/>
                                      <a:pt x="305" y="69"/>
                                    </a:cubicBezTo>
                                    <a:cubicBezTo>
                                      <a:pt x="323" y="73"/>
                                      <a:pt x="357" y="104"/>
                                      <a:pt x="357" y="86"/>
                                    </a:cubicBezTo>
                                    <a:cubicBezTo>
                                      <a:pt x="357" y="66"/>
                                      <a:pt x="266" y="38"/>
                                      <a:pt x="254" y="34"/>
                                    </a:cubicBezTo>
                                    <a:cubicBezTo>
                                      <a:pt x="225" y="40"/>
                                      <a:pt x="140" y="62"/>
                                      <a:pt x="168" y="52"/>
                                    </a:cubicBezTo>
                                    <a:cubicBezTo>
                                      <a:pt x="185" y="46"/>
                                      <a:pt x="204" y="42"/>
                                      <a:pt x="220" y="34"/>
                                    </a:cubicBezTo>
                                    <a:cubicBezTo>
                                      <a:pt x="238" y="25"/>
                                      <a:pt x="254" y="11"/>
                                      <a:pt x="271" y="0"/>
                                    </a:cubicBezTo>
                                    <a:cubicBezTo>
                                      <a:pt x="302" y="31"/>
                                      <a:pt x="340" y="53"/>
                                      <a:pt x="340" y="103"/>
                                    </a:cubicBezTo>
                                    <a:cubicBezTo>
                                      <a:pt x="340" y="132"/>
                                      <a:pt x="306" y="166"/>
                                      <a:pt x="323" y="189"/>
                                    </a:cubicBezTo>
                                    <a:cubicBezTo>
                                      <a:pt x="337" y="208"/>
                                      <a:pt x="368" y="178"/>
                                      <a:pt x="391" y="172"/>
                                    </a:cubicBezTo>
                                    <a:cubicBezTo>
                                      <a:pt x="407" y="156"/>
                                      <a:pt x="444" y="107"/>
                                      <a:pt x="477" y="120"/>
                                    </a:cubicBezTo>
                                    <a:cubicBezTo>
                                      <a:pt x="496" y="128"/>
                                      <a:pt x="500" y="155"/>
                                      <a:pt x="511" y="172"/>
                                    </a:cubicBezTo>
                                    <a:cubicBezTo>
                                      <a:pt x="494" y="178"/>
                                      <a:pt x="475" y="180"/>
                                      <a:pt x="460" y="189"/>
                                    </a:cubicBezTo>
                                    <a:cubicBezTo>
                                      <a:pt x="446" y="197"/>
                                      <a:pt x="440" y="228"/>
                                      <a:pt x="425" y="223"/>
                                    </a:cubicBezTo>
                                    <a:cubicBezTo>
                                      <a:pt x="408" y="217"/>
                                      <a:pt x="423" y="182"/>
                                      <a:pt x="408" y="172"/>
                                    </a:cubicBezTo>
                                    <a:cubicBezTo>
                                      <a:pt x="379" y="151"/>
                                      <a:pt x="305" y="137"/>
                                      <a:pt x="305" y="137"/>
                                    </a:cubicBezTo>
                                    <a:cubicBezTo>
                                      <a:pt x="240" y="94"/>
                                      <a:pt x="274" y="103"/>
                                      <a:pt x="203" y="10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1,228" path="m48,52c37,69,0,89,14,103c28,117,46,76,65,69c126,46,192,38,254,17c271,11,220,28,203,34c179,42,152,51,134,69c121,82,168,58,185,52c225,58,265,61,305,69c323,73,357,104,357,86c357,66,266,38,254,34c225,40,140,62,168,52c185,46,204,42,220,34c238,25,254,11,271,0c302,31,340,53,340,103c340,132,306,166,323,189c337,208,368,178,391,172c407,156,444,107,477,120c496,128,500,155,511,172c494,178,475,180,460,189c446,197,440,228,425,223c408,217,423,182,408,172c379,151,305,137,305,137c240,94,274,103,203,103e" stroked="t" o:allowincell="f" style="position:absolute;margin-left:240.4pt;margin-top:381.85pt;width:25.5pt;height:11.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3083560</wp:posOffset>
                      </wp:positionH>
                      <wp:positionV relativeFrom="paragraph">
                        <wp:posOffset>4991100</wp:posOffset>
                      </wp:positionV>
                      <wp:extent cx="304165" cy="163195"/>
                      <wp:effectExtent l="10160" t="10795" r="1905" b="9525"/>
                      <wp:wrapNone/>
                      <wp:docPr id="109" name=""/>
                      <a:graphic xmlns:a="http://schemas.openxmlformats.org/drawingml/2006/main">
                        <a:graphicData uri="http://schemas.microsoft.com/office/word/2010/wordprocessingShape">
                          <wps:wsp>
                            <wps:cNvSpPr/>
                            <wps:spPr>
                              <a:xfrm>
                                <a:off x="0" y="0"/>
                                <a:ext cx="304200" cy="163080"/>
                              </a:xfrm>
                              <a:custGeom>
                                <a:avLst/>
                                <a:gdLst/>
                                <a:ahLst/>
                                <a:rect l="l" t="t" r="r" b="b"/>
                                <a:pathLst>
                                  <a:path w="479" h="257">
                                    <a:moveTo>
                                      <a:pt x="0" y="51"/>
                                    </a:moveTo>
                                    <a:cubicBezTo>
                                      <a:pt x="0" y="51"/>
                                      <a:pt x="11" y="17"/>
                                      <a:pt x="17" y="0"/>
                                    </a:cubicBezTo>
                                    <a:cubicBezTo>
                                      <a:pt x="30" y="8"/>
                                      <a:pt x="142" y="58"/>
                                      <a:pt x="52" y="103"/>
                                    </a:cubicBezTo>
                                    <a:cubicBezTo>
                                      <a:pt x="36" y="111"/>
                                      <a:pt x="22" y="64"/>
                                      <a:pt x="35" y="51"/>
                                    </a:cubicBezTo>
                                    <a:cubicBezTo>
                                      <a:pt x="47" y="39"/>
                                      <a:pt x="59" y="73"/>
                                      <a:pt x="69" y="86"/>
                                    </a:cubicBezTo>
                                    <a:cubicBezTo>
                                      <a:pt x="82" y="102"/>
                                      <a:pt x="88" y="123"/>
                                      <a:pt x="103" y="137"/>
                                    </a:cubicBezTo>
                                    <a:cubicBezTo>
                                      <a:pt x="135" y="168"/>
                                      <a:pt x="166" y="175"/>
                                      <a:pt x="206" y="189"/>
                                    </a:cubicBezTo>
                                    <a:cubicBezTo>
                                      <a:pt x="229" y="183"/>
                                      <a:pt x="275" y="195"/>
                                      <a:pt x="275" y="171"/>
                                    </a:cubicBezTo>
                                    <a:cubicBezTo>
                                      <a:pt x="275" y="121"/>
                                      <a:pt x="118" y="183"/>
                                      <a:pt x="257" y="137"/>
                                    </a:cubicBezTo>
                                    <a:cubicBezTo>
                                      <a:pt x="269" y="120"/>
                                      <a:pt x="272" y="83"/>
                                      <a:pt x="292" y="86"/>
                                    </a:cubicBezTo>
                                    <a:cubicBezTo>
                                      <a:pt x="339" y="92"/>
                                      <a:pt x="394" y="153"/>
                                      <a:pt x="429" y="189"/>
                                    </a:cubicBezTo>
                                    <a:cubicBezTo>
                                      <a:pt x="440" y="177"/>
                                      <a:pt x="479" y="156"/>
                                      <a:pt x="463" y="154"/>
                                    </a:cubicBezTo>
                                    <a:cubicBezTo>
                                      <a:pt x="412" y="146"/>
                                      <a:pt x="360" y="161"/>
                                      <a:pt x="309" y="171"/>
                                    </a:cubicBezTo>
                                    <a:cubicBezTo>
                                      <a:pt x="273" y="178"/>
                                      <a:pt x="206" y="206"/>
                                      <a:pt x="206" y="206"/>
                                    </a:cubicBezTo>
                                    <a:cubicBezTo>
                                      <a:pt x="189" y="194"/>
                                      <a:pt x="173" y="162"/>
                                      <a:pt x="155" y="171"/>
                                    </a:cubicBezTo>
                                    <a:cubicBezTo>
                                      <a:pt x="139" y="179"/>
                                      <a:pt x="161" y="209"/>
                                      <a:pt x="172" y="223"/>
                                    </a:cubicBezTo>
                                    <a:cubicBezTo>
                                      <a:pt x="185" y="239"/>
                                      <a:pt x="206" y="246"/>
                                      <a:pt x="223" y="257"/>
                                    </a:cubicBezTo>
                                    <a:cubicBezTo>
                                      <a:pt x="295" y="150"/>
                                      <a:pt x="248" y="234"/>
                                      <a:pt x="206" y="240"/>
                                    </a:cubicBezTo>
                                    <a:cubicBezTo>
                                      <a:pt x="183" y="243"/>
                                      <a:pt x="160" y="229"/>
                                      <a:pt x="137" y="223"/>
                                    </a:cubicBezTo>
                                    <a:cubicBezTo>
                                      <a:pt x="131" y="206"/>
                                      <a:pt x="117" y="189"/>
                                      <a:pt x="120" y="171"/>
                                    </a:cubicBezTo>
                                    <a:cubicBezTo>
                                      <a:pt x="126" y="138"/>
                                      <a:pt x="157" y="116"/>
                                      <a:pt x="172" y="8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9,257" path="m0,51c0,51,11,17,17,0c30,8,142,58,52,103c36,111,22,64,35,51c47,39,59,73,69,86c82,102,88,123,103,137c135,168,166,175,206,189c229,183,275,195,275,171c275,121,118,183,257,137c269,120,272,83,292,86c339,92,394,153,429,189c440,177,479,156,463,154c412,146,360,161,309,171c273,178,206,206,206,206c189,194,173,162,155,171c139,179,161,209,172,223c185,239,206,246,223,257c295,150,248,234,206,240c183,243,160,229,137,223c131,206,117,189,120,171c126,138,157,116,172,86e" stroked="t" o:allowincell="f" style="position:absolute;margin-left:242.8pt;margin-top:393pt;width:23.9pt;height:12.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2940050</wp:posOffset>
                      </wp:positionH>
                      <wp:positionV relativeFrom="paragraph">
                        <wp:posOffset>5204460</wp:posOffset>
                      </wp:positionV>
                      <wp:extent cx="457200" cy="182880"/>
                      <wp:effectExtent l="5080" t="5080" r="5080" b="5080"/>
                      <wp:wrapNone/>
                      <wp:docPr id="11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09.8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3067050</wp:posOffset>
                      </wp:positionH>
                      <wp:positionV relativeFrom="paragraph">
                        <wp:posOffset>5492115</wp:posOffset>
                      </wp:positionV>
                      <wp:extent cx="267335" cy="150495"/>
                      <wp:effectExtent l="5715" t="10160" r="9525" b="0"/>
                      <wp:wrapNone/>
                      <wp:docPr id="111" name=""/>
                      <a:graphic xmlns:a="http://schemas.openxmlformats.org/drawingml/2006/main">
                        <a:graphicData uri="http://schemas.microsoft.com/office/word/2010/wordprocessingShape">
                          <wps:wsp>
                            <wps:cNvSpPr/>
                            <wps:spPr>
                              <a:xfrm>
                                <a:off x="0" y="0"/>
                                <a:ext cx="267480" cy="150480"/>
                              </a:xfrm>
                              <a:custGeom>
                                <a:avLst/>
                                <a:gdLst/>
                                <a:ahLst/>
                                <a:rect l="l" t="t" r="r" b="b"/>
                                <a:pathLst>
                                  <a:path w="421" h="237">
                                    <a:moveTo>
                                      <a:pt x="43" y="0"/>
                                    </a:moveTo>
                                    <a:cubicBezTo>
                                      <a:pt x="32" y="34"/>
                                      <a:pt x="0" y="137"/>
                                      <a:pt x="9" y="102"/>
                                    </a:cubicBezTo>
                                    <a:cubicBezTo>
                                      <a:pt x="15" y="79"/>
                                      <a:pt x="11" y="52"/>
                                      <a:pt x="26" y="34"/>
                                    </a:cubicBezTo>
                                    <a:cubicBezTo>
                                      <a:pt x="37" y="20"/>
                                      <a:pt x="61" y="23"/>
                                      <a:pt x="78" y="17"/>
                                    </a:cubicBezTo>
                                    <a:cubicBezTo>
                                      <a:pt x="95" y="34"/>
                                      <a:pt x="121" y="45"/>
                                      <a:pt x="129" y="68"/>
                                    </a:cubicBezTo>
                                    <a:cubicBezTo>
                                      <a:pt x="190" y="237"/>
                                      <a:pt x="86" y="185"/>
                                      <a:pt x="198" y="222"/>
                                    </a:cubicBezTo>
                                    <a:cubicBezTo>
                                      <a:pt x="268" y="176"/>
                                      <a:pt x="341" y="157"/>
                                      <a:pt x="421" y="137"/>
                                    </a:cubicBezTo>
                                    <a:cubicBezTo>
                                      <a:pt x="342" y="111"/>
                                      <a:pt x="268" y="115"/>
                                      <a:pt x="198" y="68"/>
                                    </a:cubicBezTo>
                                    <a:cubicBezTo>
                                      <a:pt x="122" y="118"/>
                                      <a:pt x="117" y="136"/>
                                      <a:pt x="146" y="222"/>
                                    </a:cubicBezTo>
                                    <a:cubicBezTo>
                                      <a:pt x="190" y="179"/>
                                      <a:pt x="174" y="203"/>
                                      <a:pt x="198" y="15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1,237" path="m43,0c32,34,0,137,9,102c15,79,11,52,26,34c37,20,61,23,78,17c95,34,121,45,129,68c190,237,86,185,198,222c268,176,341,157,421,137c342,111,268,115,198,68c122,118,117,136,146,222c190,179,174,203,198,154e" stroked="t" o:allowincell="f" style="position:absolute;margin-left:241.5pt;margin-top:432.45pt;width:21pt;height:11.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3083560</wp:posOffset>
                      </wp:positionH>
                      <wp:positionV relativeFrom="paragraph">
                        <wp:posOffset>5661025</wp:posOffset>
                      </wp:positionV>
                      <wp:extent cx="341630" cy="132715"/>
                      <wp:effectExtent l="10160" t="0" r="8255" b="635"/>
                      <wp:wrapNone/>
                      <wp:docPr id="112" name=""/>
                      <a:graphic xmlns:a="http://schemas.openxmlformats.org/drawingml/2006/main">
                        <a:graphicData uri="http://schemas.microsoft.com/office/word/2010/wordprocessingShape">
                          <wps:wsp>
                            <wps:cNvSpPr/>
                            <wps:spPr>
                              <a:xfrm>
                                <a:off x="0" y="0"/>
                                <a:ext cx="341640" cy="132840"/>
                              </a:xfrm>
                              <a:custGeom>
                                <a:avLst/>
                                <a:gdLst/>
                                <a:ahLst/>
                                <a:rect l="l" t="t" r="r" b="b"/>
                                <a:pathLst>
                                  <a:path w="538" h="209">
                                    <a:moveTo>
                                      <a:pt x="0" y="59"/>
                                    </a:moveTo>
                                    <a:cubicBezTo>
                                      <a:pt x="17" y="71"/>
                                      <a:pt x="52" y="73"/>
                                      <a:pt x="52" y="94"/>
                                    </a:cubicBezTo>
                                    <a:cubicBezTo>
                                      <a:pt x="52" y="112"/>
                                      <a:pt x="0" y="93"/>
                                      <a:pt x="0" y="111"/>
                                    </a:cubicBezTo>
                                    <a:cubicBezTo>
                                      <a:pt x="0" y="129"/>
                                      <a:pt x="35" y="122"/>
                                      <a:pt x="52" y="128"/>
                                    </a:cubicBezTo>
                                    <a:cubicBezTo>
                                      <a:pt x="63" y="145"/>
                                      <a:pt x="67" y="171"/>
                                      <a:pt x="86" y="179"/>
                                    </a:cubicBezTo>
                                    <a:cubicBezTo>
                                      <a:pt x="160" y="209"/>
                                      <a:pt x="154" y="68"/>
                                      <a:pt x="155" y="59"/>
                                    </a:cubicBezTo>
                                    <a:cubicBezTo>
                                      <a:pt x="258" y="65"/>
                                      <a:pt x="361" y="62"/>
                                      <a:pt x="463" y="76"/>
                                    </a:cubicBezTo>
                                    <a:cubicBezTo>
                                      <a:pt x="481" y="78"/>
                                      <a:pt x="429" y="90"/>
                                      <a:pt x="412" y="94"/>
                                    </a:cubicBezTo>
                                    <a:cubicBezTo>
                                      <a:pt x="384" y="101"/>
                                      <a:pt x="355" y="105"/>
                                      <a:pt x="326" y="111"/>
                                    </a:cubicBezTo>
                                    <a:cubicBezTo>
                                      <a:pt x="258" y="126"/>
                                      <a:pt x="212" y="141"/>
                                      <a:pt x="155" y="179"/>
                                    </a:cubicBezTo>
                                    <a:cubicBezTo>
                                      <a:pt x="149" y="162"/>
                                      <a:pt x="137" y="146"/>
                                      <a:pt x="137" y="128"/>
                                    </a:cubicBezTo>
                                    <a:cubicBezTo>
                                      <a:pt x="137" y="0"/>
                                      <a:pt x="210" y="64"/>
                                      <a:pt x="326" y="76"/>
                                    </a:cubicBezTo>
                                    <a:cubicBezTo>
                                      <a:pt x="389" y="98"/>
                                      <a:pt x="506" y="83"/>
                                      <a:pt x="532" y="145"/>
                                    </a:cubicBezTo>
                                    <a:cubicBezTo>
                                      <a:pt x="538" y="161"/>
                                      <a:pt x="532" y="179"/>
                                      <a:pt x="532" y="1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8,209" path="m0,59c17,71,52,73,52,94c52,112,0,93,0,111c0,129,35,122,52,128c63,145,67,171,86,179c160,209,154,68,155,59c258,65,361,62,463,76c481,78,429,90,412,94c384,101,355,105,326,111c258,126,212,141,155,179c149,162,137,146,137,128c137,0,210,64,326,76c389,98,506,83,532,145c538,161,532,179,532,196e" stroked="t" o:allowincell="f" style="position:absolute;margin-left:242.8pt;margin-top:445.75pt;width:26.85pt;height:10.4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31115" simplePos="0" locked="0" layoutInCell="0" allowOverlap="1" relativeHeight="146">
                      <wp:simplePos x="0" y="0"/>
                      <wp:positionH relativeFrom="margin">
                        <wp:posOffset>3053715</wp:posOffset>
                      </wp:positionH>
                      <wp:positionV relativeFrom="paragraph">
                        <wp:posOffset>5346700</wp:posOffset>
                      </wp:positionV>
                      <wp:extent cx="417830" cy="133985"/>
                      <wp:effectExtent l="1270" t="0" r="0" b="9525"/>
                      <wp:wrapNone/>
                      <wp:docPr id="113" name=""/>
                      <a:graphic xmlns:a="http://schemas.openxmlformats.org/drawingml/2006/main">
                        <a:graphicData uri="http://schemas.microsoft.com/office/word/2010/wordprocessingShape">
                          <wps:wsp>
                            <wps:cNvSpPr/>
                            <wps:spPr>
                              <a:xfrm>
                                <a:off x="0" y="0"/>
                                <a:ext cx="417960" cy="133920"/>
                              </a:xfrm>
                              <a:custGeom>
                                <a:avLst/>
                                <a:gdLst/>
                                <a:ahLst/>
                                <a:rect l="l" t="t" r="r" b="b"/>
                                <a:pathLst>
                                  <a:path w="658" h="211">
                                    <a:moveTo>
                                      <a:pt x="13" y="109"/>
                                    </a:moveTo>
                                    <a:cubicBezTo>
                                      <a:pt x="30" y="115"/>
                                      <a:pt x="46" y="130"/>
                                      <a:pt x="64" y="126"/>
                                    </a:cubicBezTo>
                                    <a:cubicBezTo>
                                      <a:pt x="128" y="113"/>
                                      <a:pt x="81" y="0"/>
                                      <a:pt x="116" y="177"/>
                                    </a:cubicBezTo>
                                    <a:cubicBezTo>
                                      <a:pt x="150" y="166"/>
                                      <a:pt x="185" y="154"/>
                                      <a:pt x="219" y="143"/>
                                    </a:cubicBezTo>
                                    <a:cubicBezTo>
                                      <a:pt x="236" y="137"/>
                                      <a:pt x="270" y="126"/>
                                      <a:pt x="270" y="126"/>
                                    </a:cubicBezTo>
                                    <a:cubicBezTo>
                                      <a:pt x="327" y="132"/>
                                      <a:pt x="384" y="143"/>
                                      <a:pt x="442" y="143"/>
                                    </a:cubicBezTo>
                                    <a:cubicBezTo>
                                      <a:pt x="477" y="143"/>
                                      <a:pt x="373" y="135"/>
                                      <a:pt x="339" y="126"/>
                                    </a:cubicBezTo>
                                    <a:cubicBezTo>
                                      <a:pt x="0" y="40"/>
                                      <a:pt x="440" y="131"/>
                                      <a:pt x="150" y="74"/>
                                    </a:cubicBezTo>
                                    <a:cubicBezTo>
                                      <a:pt x="127" y="80"/>
                                      <a:pt x="96" y="72"/>
                                      <a:pt x="82" y="91"/>
                                    </a:cubicBezTo>
                                    <a:cubicBezTo>
                                      <a:pt x="71" y="106"/>
                                      <a:pt x="94" y="125"/>
                                      <a:pt x="99" y="143"/>
                                    </a:cubicBezTo>
                                    <a:cubicBezTo>
                                      <a:pt x="105" y="165"/>
                                      <a:pt x="110" y="188"/>
                                      <a:pt x="116" y="211"/>
                                    </a:cubicBezTo>
                                    <a:cubicBezTo>
                                      <a:pt x="133" y="205"/>
                                      <a:pt x="149" y="196"/>
                                      <a:pt x="167" y="194"/>
                                    </a:cubicBezTo>
                                    <a:cubicBezTo>
                                      <a:pt x="455" y="165"/>
                                      <a:pt x="658" y="189"/>
                                      <a:pt x="167" y="160"/>
                                    </a:cubicBezTo>
                                    <a:cubicBezTo>
                                      <a:pt x="278" y="138"/>
                                      <a:pt x="235" y="136"/>
                                      <a:pt x="356" y="160"/>
                                    </a:cubicBezTo>
                                    <a:cubicBezTo>
                                      <a:pt x="415" y="172"/>
                                      <a:pt x="455" y="204"/>
                                      <a:pt x="510" y="17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58,211" path="m13,109c30,115,46,130,64,126c128,113,81,0,116,177c150,166,185,154,219,143c236,137,270,126,270,126c327,132,384,143,442,143c477,143,373,135,339,126c0,40,440,131,150,74c127,80,96,72,82,91c71,106,94,125,99,143c105,165,110,188,116,211c133,205,149,196,167,194c455,165,658,189,167,160c278,138,235,136,356,160c415,172,455,204,510,177e" stroked="t" o:allowincell="f" style="position:absolute;margin-left:240.45pt;margin-top:421pt;width:32.85pt;height:10.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71120" distR="114935" simplePos="0" locked="0" layoutInCell="0" allowOverlap="1" relativeHeight="147">
                      <wp:simplePos x="0" y="0"/>
                      <wp:positionH relativeFrom="margin">
                        <wp:posOffset>3497580</wp:posOffset>
                      </wp:positionH>
                      <wp:positionV relativeFrom="paragraph">
                        <wp:posOffset>4653915</wp:posOffset>
                      </wp:positionV>
                      <wp:extent cx="381000" cy="130175"/>
                      <wp:effectExtent l="0" t="10160" r="10160" b="9525"/>
                      <wp:wrapNone/>
                      <wp:docPr id="114" name=""/>
                      <a:graphic xmlns:a="http://schemas.openxmlformats.org/drawingml/2006/main">
                        <a:graphicData uri="http://schemas.microsoft.com/office/word/2010/wordprocessingShape">
                          <wps:wsp>
                            <wps:cNvSpPr/>
                            <wps:spPr>
                              <a:xfrm>
                                <a:off x="0" y="0"/>
                                <a:ext cx="380880" cy="130320"/>
                              </a:xfrm>
                              <a:custGeom>
                                <a:avLst/>
                                <a:gdLst/>
                                <a:ahLst/>
                                <a:rect l="l" t="t" r="r" b="b"/>
                                <a:pathLst>
                                  <a:path w="600" h="205">
                                    <a:moveTo>
                                      <a:pt x="600" y="0"/>
                                    </a:moveTo>
                                    <a:cubicBezTo>
                                      <a:pt x="594" y="17"/>
                                      <a:pt x="591" y="35"/>
                                      <a:pt x="583" y="51"/>
                                    </a:cubicBezTo>
                                    <a:cubicBezTo>
                                      <a:pt x="574" y="69"/>
                                      <a:pt x="556" y="83"/>
                                      <a:pt x="548" y="102"/>
                                    </a:cubicBezTo>
                                    <a:cubicBezTo>
                                      <a:pt x="533" y="135"/>
                                      <a:pt x="514" y="205"/>
                                      <a:pt x="514" y="205"/>
                                    </a:cubicBezTo>
                                    <a:cubicBezTo>
                                      <a:pt x="508" y="154"/>
                                      <a:pt x="515" y="99"/>
                                      <a:pt x="497" y="51"/>
                                    </a:cubicBezTo>
                                    <a:cubicBezTo>
                                      <a:pt x="490" y="32"/>
                                      <a:pt x="466" y="17"/>
                                      <a:pt x="445" y="17"/>
                                    </a:cubicBezTo>
                                    <a:cubicBezTo>
                                      <a:pt x="409" y="17"/>
                                      <a:pt x="377" y="40"/>
                                      <a:pt x="343" y="51"/>
                                    </a:cubicBezTo>
                                    <a:cubicBezTo>
                                      <a:pt x="260" y="78"/>
                                      <a:pt x="305" y="66"/>
                                      <a:pt x="188" y="85"/>
                                    </a:cubicBezTo>
                                    <a:cubicBezTo>
                                      <a:pt x="0" y="148"/>
                                      <a:pt x="371" y="122"/>
                                      <a:pt x="445" y="102"/>
                                    </a:cubicBezTo>
                                    <a:cubicBezTo>
                                      <a:pt x="439" y="85"/>
                                      <a:pt x="441" y="64"/>
                                      <a:pt x="428" y="51"/>
                                    </a:cubicBezTo>
                                    <a:cubicBezTo>
                                      <a:pt x="415" y="38"/>
                                      <a:pt x="377" y="16"/>
                                      <a:pt x="377" y="34"/>
                                    </a:cubicBezTo>
                                    <a:cubicBezTo>
                                      <a:pt x="377" y="58"/>
                                      <a:pt x="411" y="68"/>
                                      <a:pt x="428" y="85"/>
                                    </a:cubicBezTo>
                                    <a:cubicBezTo>
                                      <a:pt x="388" y="91"/>
                                      <a:pt x="337" y="131"/>
                                      <a:pt x="308" y="102"/>
                                    </a:cubicBezTo>
                                    <a:cubicBezTo>
                                      <a:pt x="282" y="76"/>
                                      <a:pt x="377" y="79"/>
                                      <a:pt x="411" y="68"/>
                                    </a:cubicBezTo>
                                    <a:cubicBezTo>
                                      <a:pt x="428" y="62"/>
                                      <a:pt x="463" y="51"/>
                                      <a:pt x="463" y="51"/>
                                    </a:cubicBezTo>
                                    <a:cubicBezTo>
                                      <a:pt x="446" y="45"/>
                                      <a:pt x="417" y="17"/>
                                      <a:pt x="411" y="34"/>
                                    </a:cubicBezTo>
                                    <a:cubicBezTo>
                                      <a:pt x="403" y="58"/>
                                      <a:pt x="441" y="77"/>
                                      <a:pt x="445" y="102"/>
                                    </a:cubicBezTo>
                                    <a:cubicBezTo>
                                      <a:pt x="448" y="120"/>
                                      <a:pt x="412" y="146"/>
                                      <a:pt x="428" y="154"/>
                                    </a:cubicBezTo>
                                    <a:cubicBezTo>
                                      <a:pt x="454" y="167"/>
                                      <a:pt x="485" y="143"/>
                                      <a:pt x="514" y="137"/>
                                    </a:cubicBezTo>
                                    <a:cubicBezTo>
                                      <a:pt x="348" y="116"/>
                                      <a:pt x="291" y="100"/>
                                      <a:pt x="120" y="120"/>
                                    </a:cubicBezTo>
                                    <a:cubicBezTo>
                                      <a:pt x="81" y="158"/>
                                      <a:pt x="85" y="170"/>
                                      <a:pt x="85" y="1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205" path="m600,0c594,17,591,35,583,51c574,69,556,83,548,102c533,135,514,205,514,205c508,154,515,99,497,51c490,32,466,17,445,17c409,17,377,40,343,51c260,78,305,66,188,85c0,148,371,122,445,102c439,85,441,64,428,51c415,38,377,16,377,34c377,58,411,68,428,85c388,91,337,131,308,102c282,76,377,79,411,68c428,62,463,51,463,51c446,45,417,17,411,34c403,58,441,77,445,102c448,120,412,146,428,154c454,167,485,143,514,137c348,116,291,100,120,120c81,158,85,170,85,137e" stroked="t" o:allowincell="f" style="position:absolute;margin-left:275.4pt;margin-top:366.45pt;width:29.95pt;height:10.2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1125" distR="114935" simplePos="0" locked="0" layoutInCell="0" allowOverlap="1" relativeHeight="148">
                      <wp:simplePos x="0" y="0"/>
                      <wp:positionH relativeFrom="margin">
                        <wp:posOffset>3534410</wp:posOffset>
                      </wp:positionH>
                      <wp:positionV relativeFrom="paragraph">
                        <wp:posOffset>4817110</wp:posOffset>
                      </wp:positionV>
                      <wp:extent cx="333375" cy="108585"/>
                      <wp:effectExtent l="0" t="10160" r="9525" b="9525"/>
                      <wp:wrapNone/>
                      <wp:docPr id="115" name=""/>
                      <a:graphic xmlns:a="http://schemas.openxmlformats.org/drawingml/2006/main">
                        <a:graphicData uri="http://schemas.microsoft.com/office/word/2010/wordprocessingShape">
                          <wps:wsp>
                            <wps:cNvSpPr/>
                            <wps:spPr>
                              <a:xfrm>
                                <a:off x="0" y="0"/>
                                <a:ext cx="333360" cy="108720"/>
                              </a:xfrm>
                              <a:custGeom>
                                <a:avLst/>
                                <a:gdLst/>
                                <a:ahLst/>
                                <a:rect l="l" t="t" r="r" b="b"/>
                                <a:pathLst>
                                  <a:path w="525" h="171">
                                    <a:moveTo>
                                      <a:pt x="525" y="0"/>
                                    </a:moveTo>
                                    <a:cubicBezTo>
                                      <a:pt x="525" y="0"/>
                                      <a:pt x="503" y="24"/>
                                      <a:pt x="490" y="34"/>
                                    </a:cubicBezTo>
                                    <a:cubicBezTo>
                                      <a:pt x="442" y="72"/>
                                      <a:pt x="443" y="67"/>
                                      <a:pt x="387" y="85"/>
                                    </a:cubicBezTo>
                                    <a:cubicBezTo>
                                      <a:pt x="336" y="120"/>
                                      <a:pt x="285" y="137"/>
                                      <a:pt x="233" y="171"/>
                                    </a:cubicBezTo>
                                    <a:cubicBezTo>
                                      <a:pt x="216" y="160"/>
                                      <a:pt x="195" y="153"/>
                                      <a:pt x="182" y="137"/>
                                    </a:cubicBezTo>
                                    <a:cubicBezTo>
                                      <a:pt x="171" y="123"/>
                                      <a:pt x="174" y="101"/>
                                      <a:pt x="165" y="85"/>
                                    </a:cubicBezTo>
                                    <a:cubicBezTo>
                                      <a:pt x="157" y="71"/>
                                      <a:pt x="142" y="62"/>
                                      <a:pt x="130" y="51"/>
                                    </a:cubicBezTo>
                                    <a:cubicBezTo>
                                      <a:pt x="64" y="118"/>
                                      <a:pt x="99" y="90"/>
                                      <a:pt x="27" y="137"/>
                                    </a:cubicBezTo>
                                    <a:cubicBezTo>
                                      <a:pt x="0" y="155"/>
                                      <a:pt x="96" y="68"/>
                                      <a:pt x="96" y="68"/>
                                    </a:cubicBezTo>
                                    <a:cubicBezTo>
                                      <a:pt x="107" y="85"/>
                                      <a:pt x="110" y="116"/>
                                      <a:pt x="130" y="120"/>
                                    </a:cubicBezTo>
                                    <a:cubicBezTo>
                                      <a:pt x="239" y="142"/>
                                      <a:pt x="290" y="68"/>
                                      <a:pt x="387" y="68"/>
                                    </a:cubicBezTo>
                                    <a:cubicBezTo>
                                      <a:pt x="405" y="68"/>
                                      <a:pt x="353" y="79"/>
                                      <a:pt x="336" y="85"/>
                                    </a:cubicBezTo>
                                    <a:cubicBezTo>
                                      <a:pt x="325" y="97"/>
                                      <a:pt x="316" y="112"/>
                                      <a:pt x="302" y="120"/>
                                    </a:cubicBezTo>
                                    <a:cubicBezTo>
                                      <a:pt x="286" y="129"/>
                                      <a:pt x="232" y="137"/>
                                      <a:pt x="250" y="137"/>
                                    </a:cubicBezTo>
                                    <a:cubicBezTo>
                                      <a:pt x="279" y="137"/>
                                      <a:pt x="308" y="127"/>
                                      <a:pt x="336" y="120"/>
                                    </a:cubicBezTo>
                                    <a:cubicBezTo>
                                      <a:pt x="353" y="116"/>
                                      <a:pt x="405" y="103"/>
                                      <a:pt x="387" y="103"/>
                                    </a:cubicBezTo>
                                    <a:cubicBezTo>
                                      <a:pt x="330" y="103"/>
                                      <a:pt x="273" y="114"/>
                                      <a:pt x="216" y="120"/>
                                    </a:cubicBezTo>
                                    <a:cubicBezTo>
                                      <a:pt x="230" y="125"/>
                                      <a:pt x="305" y="161"/>
                                      <a:pt x="319" y="120"/>
                                    </a:cubicBezTo>
                                    <a:cubicBezTo>
                                      <a:pt x="324" y="105"/>
                                      <a:pt x="296" y="97"/>
                                      <a:pt x="285" y="85"/>
                                    </a:cubicBezTo>
                                    <a:cubicBezTo>
                                      <a:pt x="300" y="40"/>
                                      <a:pt x="293" y="17"/>
                                      <a:pt x="353" y="17"/>
                                    </a:cubicBezTo>
                                    <a:cubicBezTo>
                                      <a:pt x="371" y="17"/>
                                      <a:pt x="405" y="34"/>
                                      <a:pt x="405" y="3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171" path="m525,0c525,0,503,24,490,34c442,72,443,67,387,85c336,120,285,137,233,171c216,160,195,153,182,137c171,123,174,101,165,85c157,71,142,62,130,51c64,118,99,90,27,137c0,155,96,68,96,68c107,85,110,116,130,120c239,142,290,68,387,68c405,68,353,79,336,85c325,97,316,112,302,120c286,129,232,137,250,137c279,137,308,127,336,120c353,116,405,103,387,103c330,103,273,114,216,120c230,125,305,161,319,120c324,105,296,97,285,85c300,40,293,17,353,17c371,17,405,34,405,34e" stroked="t" o:allowincell="f" style="position:absolute;margin-left:278.3pt;margin-top:379.3pt;width:26.2pt;height:8.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03505" distR="104775" simplePos="0" locked="0" layoutInCell="0" allowOverlap="1" relativeHeight="149">
                      <wp:simplePos x="0" y="0"/>
                      <wp:positionH relativeFrom="margin">
                        <wp:posOffset>3562350</wp:posOffset>
                      </wp:positionH>
                      <wp:positionV relativeFrom="paragraph">
                        <wp:posOffset>4942205</wp:posOffset>
                      </wp:positionV>
                      <wp:extent cx="329565" cy="140335"/>
                      <wp:effectExtent l="0" t="6350" r="0" b="5080"/>
                      <wp:wrapNone/>
                      <wp:docPr id="116" name=""/>
                      <a:graphic xmlns:a="http://schemas.openxmlformats.org/drawingml/2006/main">
                        <a:graphicData uri="http://schemas.microsoft.com/office/word/2010/wordprocessingShape">
                          <wps:wsp>
                            <wps:cNvSpPr/>
                            <wps:spPr>
                              <a:xfrm>
                                <a:off x="0" y="0"/>
                                <a:ext cx="329400" cy="140400"/>
                              </a:xfrm>
                              <a:custGeom>
                                <a:avLst/>
                                <a:gdLst/>
                                <a:ahLst/>
                                <a:rect l="l" t="t" r="r" b="b"/>
                                <a:pathLst>
                                  <a:path w="519" h="221">
                                    <a:moveTo>
                                      <a:pt x="412" y="26"/>
                                    </a:moveTo>
                                    <a:cubicBezTo>
                                      <a:pt x="429" y="20"/>
                                      <a:pt x="447" y="0"/>
                                      <a:pt x="463" y="8"/>
                                    </a:cubicBezTo>
                                    <a:cubicBezTo>
                                      <a:pt x="479" y="16"/>
                                      <a:pt x="494" y="47"/>
                                      <a:pt x="481" y="60"/>
                                    </a:cubicBezTo>
                                    <a:cubicBezTo>
                                      <a:pt x="468" y="73"/>
                                      <a:pt x="446" y="49"/>
                                      <a:pt x="429" y="43"/>
                                    </a:cubicBezTo>
                                    <a:cubicBezTo>
                                      <a:pt x="349" y="49"/>
                                      <a:pt x="265" y="36"/>
                                      <a:pt x="189" y="60"/>
                                    </a:cubicBezTo>
                                    <a:cubicBezTo>
                                      <a:pt x="150" y="72"/>
                                      <a:pt x="141" y="133"/>
                                      <a:pt x="103" y="146"/>
                                    </a:cubicBezTo>
                                    <a:cubicBezTo>
                                      <a:pt x="86" y="152"/>
                                      <a:pt x="69" y="157"/>
                                      <a:pt x="52" y="163"/>
                                    </a:cubicBezTo>
                                    <a:cubicBezTo>
                                      <a:pt x="46" y="146"/>
                                      <a:pt x="35" y="93"/>
                                      <a:pt x="35" y="111"/>
                                    </a:cubicBezTo>
                                    <a:cubicBezTo>
                                      <a:pt x="35" y="140"/>
                                      <a:pt x="29" y="179"/>
                                      <a:pt x="52" y="197"/>
                                    </a:cubicBezTo>
                                    <a:cubicBezTo>
                                      <a:pt x="70" y="212"/>
                                      <a:pt x="98" y="186"/>
                                      <a:pt x="121" y="180"/>
                                    </a:cubicBezTo>
                                    <a:cubicBezTo>
                                      <a:pt x="132" y="163"/>
                                      <a:pt x="135" y="135"/>
                                      <a:pt x="155" y="128"/>
                                    </a:cubicBezTo>
                                    <a:cubicBezTo>
                                      <a:pt x="177" y="121"/>
                                      <a:pt x="200" y="141"/>
                                      <a:pt x="223" y="146"/>
                                    </a:cubicBezTo>
                                    <a:cubicBezTo>
                                      <a:pt x="251" y="152"/>
                                      <a:pt x="280" y="157"/>
                                      <a:pt x="309" y="163"/>
                                    </a:cubicBezTo>
                                    <a:cubicBezTo>
                                      <a:pt x="320" y="180"/>
                                      <a:pt x="323" y="209"/>
                                      <a:pt x="343" y="214"/>
                                    </a:cubicBezTo>
                                    <a:cubicBezTo>
                                      <a:pt x="373" y="221"/>
                                      <a:pt x="393" y="135"/>
                                      <a:pt x="395" y="128"/>
                                    </a:cubicBezTo>
                                    <a:cubicBezTo>
                                      <a:pt x="406" y="140"/>
                                      <a:pt x="413" y="160"/>
                                      <a:pt x="429" y="163"/>
                                    </a:cubicBezTo>
                                    <a:cubicBezTo>
                                      <a:pt x="447" y="167"/>
                                      <a:pt x="464" y="152"/>
                                      <a:pt x="481" y="146"/>
                                    </a:cubicBezTo>
                                    <a:cubicBezTo>
                                      <a:pt x="519" y="133"/>
                                      <a:pt x="401" y="157"/>
                                      <a:pt x="361" y="163"/>
                                    </a:cubicBezTo>
                                    <a:cubicBezTo>
                                      <a:pt x="332" y="157"/>
                                      <a:pt x="303" y="153"/>
                                      <a:pt x="275" y="146"/>
                                    </a:cubicBezTo>
                                    <a:cubicBezTo>
                                      <a:pt x="257" y="141"/>
                                      <a:pt x="223" y="146"/>
                                      <a:pt x="223" y="128"/>
                                    </a:cubicBezTo>
                                    <a:cubicBezTo>
                                      <a:pt x="223" y="110"/>
                                      <a:pt x="293" y="107"/>
                                      <a:pt x="275" y="111"/>
                                    </a:cubicBezTo>
                                    <a:cubicBezTo>
                                      <a:pt x="0" y="169"/>
                                      <a:pt x="195" y="141"/>
                                      <a:pt x="343" y="128"/>
                                    </a:cubicBezTo>
                                    <a:cubicBezTo>
                                      <a:pt x="270" y="104"/>
                                      <a:pt x="274" y="111"/>
                                      <a:pt x="361" y="11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9,221" path="m412,26c429,20,447,0,463,8c479,16,494,47,481,60c468,73,446,49,429,43c349,49,265,36,189,60c150,72,141,133,103,146c86,152,69,157,52,163c46,146,35,93,35,111c35,140,29,179,52,197c70,212,98,186,121,180c132,163,135,135,155,128c177,121,200,141,223,146c251,152,280,157,309,163c320,180,323,209,343,214c373,221,393,135,395,128c406,140,413,160,429,163c447,167,464,152,481,146c519,133,401,157,361,163c332,157,303,153,275,146c257,141,223,146,223,128c223,110,293,107,275,111c0,169,195,141,343,128c270,104,274,111,361,111e" stroked="t" o:allowincell="f" style="position:absolute;margin-left:280.5pt;margin-top:389.15pt;width:25.9pt;height:11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3580130</wp:posOffset>
                      </wp:positionH>
                      <wp:positionV relativeFrom="paragraph">
                        <wp:posOffset>5204460</wp:posOffset>
                      </wp:positionV>
                      <wp:extent cx="457200" cy="182880"/>
                      <wp:effectExtent l="5080" t="5080" r="5080" b="5080"/>
                      <wp:wrapNone/>
                      <wp:docPr id="1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409.8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3580130</wp:posOffset>
                      </wp:positionH>
                      <wp:positionV relativeFrom="paragraph">
                        <wp:posOffset>4472940</wp:posOffset>
                      </wp:positionV>
                      <wp:extent cx="365760" cy="91440"/>
                      <wp:effectExtent l="9525" t="9525" r="9525" b="9525"/>
                      <wp:wrapNone/>
                      <wp:docPr id="118" name=""/>
                      <a:graphic xmlns:a="http://schemas.openxmlformats.org/drawingml/2006/main">
                        <a:graphicData uri="http://schemas.microsoft.com/office/word/2010/wordprocessingShape">
                          <wps:wsp>
                            <wps:cNvSpPr/>
                            <wps:spPr>
                              <a:xfrm>
                                <a:off x="0" y="0"/>
                                <a:ext cx="365760" cy="91440"/>
                              </a:xfrm>
                              <a:prstGeom prst="rect">
                                <a:avLst/>
                              </a:prstGeom>
                              <a:blipFill rotWithShape="0">
                                <a:blip r:embed="rId8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352.2pt;width:28.75pt;height:7.15pt;mso-wrap-style:none;v-text-anchor:middle;mso-position-horizontal-relative:margin">
                      <v:imagedata r:id="rId8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3573780</wp:posOffset>
                      </wp:positionH>
                      <wp:positionV relativeFrom="paragraph">
                        <wp:posOffset>5432425</wp:posOffset>
                      </wp:positionV>
                      <wp:extent cx="307340" cy="102870"/>
                      <wp:effectExtent l="9525" t="635" r="7620" b="10160"/>
                      <wp:wrapNone/>
                      <wp:docPr id="119" name=""/>
                      <a:graphic xmlns:a="http://schemas.openxmlformats.org/drawingml/2006/main">
                        <a:graphicData uri="http://schemas.microsoft.com/office/word/2010/wordprocessingShape">
                          <wps:wsp>
                            <wps:cNvSpPr/>
                            <wps:spPr>
                              <a:xfrm>
                                <a:off x="0" y="0"/>
                                <a:ext cx="307440" cy="102960"/>
                              </a:xfrm>
                              <a:custGeom>
                                <a:avLst/>
                                <a:gdLst/>
                                <a:ahLst/>
                                <a:rect l="l" t="t" r="r" b="b"/>
                                <a:pathLst>
                                  <a:path w="484" h="162">
                                    <a:moveTo>
                                      <a:pt x="445" y="25"/>
                                    </a:moveTo>
                                    <a:cubicBezTo>
                                      <a:pt x="457" y="36"/>
                                      <a:pt x="484" y="43"/>
                                      <a:pt x="480" y="59"/>
                                    </a:cubicBezTo>
                                    <a:cubicBezTo>
                                      <a:pt x="474" y="84"/>
                                      <a:pt x="396" y="105"/>
                                      <a:pt x="377" y="111"/>
                                    </a:cubicBezTo>
                                    <a:cubicBezTo>
                                      <a:pt x="383" y="94"/>
                                      <a:pt x="394" y="41"/>
                                      <a:pt x="394" y="59"/>
                                    </a:cubicBezTo>
                                    <a:cubicBezTo>
                                      <a:pt x="394" y="83"/>
                                      <a:pt x="392" y="110"/>
                                      <a:pt x="377" y="128"/>
                                    </a:cubicBezTo>
                                    <a:cubicBezTo>
                                      <a:pt x="366" y="142"/>
                                      <a:pt x="342" y="139"/>
                                      <a:pt x="325" y="145"/>
                                    </a:cubicBezTo>
                                    <a:cubicBezTo>
                                      <a:pt x="212" y="129"/>
                                      <a:pt x="115" y="107"/>
                                      <a:pt x="0" y="94"/>
                                    </a:cubicBezTo>
                                    <a:cubicBezTo>
                                      <a:pt x="23" y="88"/>
                                      <a:pt x="45" y="81"/>
                                      <a:pt x="68" y="76"/>
                                    </a:cubicBezTo>
                                    <a:cubicBezTo>
                                      <a:pt x="96" y="70"/>
                                      <a:pt x="163" y="87"/>
                                      <a:pt x="154" y="59"/>
                                    </a:cubicBezTo>
                                    <a:cubicBezTo>
                                      <a:pt x="143" y="25"/>
                                      <a:pt x="51" y="25"/>
                                      <a:pt x="51" y="25"/>
                                    </a:cubicBezTo>
                                    <a:cubicBezTo>
                                      <a:pt x="128" y="0"/>
                                      <a:pt x="171" y="28"/>
                                      <a:pt x="257" y="42"/>
                                    </a:cubicBezTo>
                                    <a:cubicBezTo>
                                      <a:pt x="246" y="59"/>
                                      <a:pt x="218" y="74"/>
                                      <a:pt x="223" y="94"/>
                                    </a:cubicBezTo>
                                    <a:cubicBezTo>
                                      <a:pt x="227" y="111"/>
                                      <a:pt x="256" y="115"/>
                                      <a:pt x="274" y="111"/>
                                    </a:cubicBezTo>
                                    <a:cubicBezTo>
                                      <a:pt x="290" y="108"/>
                                      <a:pt x="324" y="72"/>
                                      <a:pt x="308" y="76"/>
                                    </a:cubicBezTo>
                                    <a:cubicBezTo>
                                      <a:pt x="285" y="82"/>
                                      <a:pt x="263" y="88"/>
                                      <a:pt x="240" y="94"/>
                                    </a:cubicBezTo>
                                    <a:cubicBezTo>
                                      <a:pt x="220" y="153"/>
                                      <a:pt x="236" y="133"/>
                                      <a:pt x="205" y="16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4,162" path="m445,25c457,36,484,43,480,59c474,84,396,105,377,111c383,94,394,41,394,59c394,83,392,110,377,128c366,142,342,139,325,145c212,129,115,107,0,94c23,88,45,81,68,76c96,70,163,87,154,59c143,25,51,25,51,25c128,0,171,28,257,42c246,59,218,74,223,94c227,111,256,115,274,111c290,108,324,72,308,76c285,82,263,88,240,94c220,153,236,133,205,162e" stroked="t" o:allowincell="f" style="position:absolute;margin-left:281.4pt;margin-top:427.75pt;width:24.15pt;height:8.0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3665" distR="114935" simplePos="0" locked="0" layoutInCell="0" allowOverlap="1" relativeHeight="153">
                      <wp:simplePos x="0" y="0"/>
                      <wp:positionH relativeFrom="margin">
                        <wp:posOffset>3604260</wp:posOffset>
                      </wp:positionH>
                      <wp:positionV relativeFrom="paragraph">
                        <wp:posOffset>5556885</wp:posOffset>
                      </wp:positionV>
                      <wp:extent cx="274320" cy="106680"/>
                      <wp:effectExtent l="0" t="9525" r="10160" b="4445"/>
                      <wp:wrapNone/>
                      <wp:docPr id="120"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380" y="0"/>
                                    </a:moveTo>
                                    <a:cubicBezTo>
                                      <a:pt x="374" y="19"/>
                                      <a:pt x="341" y="84"/>
                                      <a:pt x="380" y="103"/>
                                    </a:cubicBezTo>
                                    <a:cubicBezTo>
                                      <a:pt x="396" y="111"/>
                                      <a:pt x="415" y="92"/>
                                      <a:pt x="432" y="86"/>
                                    </a:cubicBezTo>
                                    <a:cubicBezTo>
                                      <a:pt x="338" y="55"/>
                                      <a:pt x="248" y="90"/>
                                      <a:pt x="157" y="120"/>
                                    </a:cubicBezTo>
                                    <a:cubicBezTo>
                                      <a:pt x="111" y="114"/>
                                      <a:pt x="46" y="141"/>
                                      <a:pt x="20" y="103"/>
                                    </a:cubicBezTo>
                                    <a:cubicBezTo>
                                      <a:pt x="0" y="73"/>
                                      <a:pt x="89" y="80"/>
                                      <a:pt x="123" y="69"/>
                                    </a:cubicBezTo>
                                    <a:cubicBezTo>
                                      <a:pt x="140" y="63"/>
                                      <a:pt x="175" y="52"/>
                                      <a:pt x="175" y="52"/>
                                    </a:cubicBezTo>
                                    <a:cubicBezTo>
                                      <a:pt x="175" y="52"/>
                                      <a:pt x="209" y="63"/>
                                      <a:pt x="226" y="69"/>
                                    </a:cubicBezTo>
                                    <a:cubicBezTo>
                                      <a:pt x="245" y="75"/>
                                      <a:pt x="258" y="95"/>
                                      <a:pt x="277" y="103"/>
                                    </a:cubicBezTo>
                                    <a:cubicBezTo>
                                      <a:pt x="310" y="118"/>
                                      <a:pt x="380" y="138"/>
                                      <a:pt x="380" y="138"/>
                                    </a:cubicBezTo>
                                    <a:cubicBezTo>
                                      <a:pt x="363" y="144"/>
                                      <a:pt x="341" y="168"/>
                                      <a:pt x="329" y="155"/>
                                    </a:cubicBezTo>
                                    <a:cubicBezTo>
                                      <a:pt x="316" y="142"/>
                                      <a:pt x="346" y="121"/>
                                      <a:pt x="346" y="103"/>
                                    </a:cubicBezTo>
                                    <a:cubicBezTo>
                                      <a:pt x="346" y="46"/>
                                      <a:pt x="314" y="35"/>
                                      <a:pt x="260" y="35"/>
                                    </a:cubicBezTo>
                                    <a:cubicBezTo>
                                      <a:pt x="242" y="35"/>
                                      <a:pt x="301" y="38"/>
                                      <a:pt x="312" y="52"/>
                                    </a:cubicBezTo>
                                    <a:cubicBezTo>
                                      <a:pt x="322" y="66"/>
                                      <a:pt x="312" y="86"/>
                                      <a:pt x="312" y="10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168" path="m380,0c374,19,341,84,380,103c396,111,415,92,432,86c338,55,248,90,157,120c111,114,46,141,20,103c0,73,89,80,123,69c140,63,175,52,175,52c175,52,209,63,226,69c245,75,258,95,277,103c310,118,380,138,380,138c363,144,341,168,329,155c316,142,346,121,346,103c346,46,314,35,260,35c242,35,301,38,312,52c322,66,312,86,312,103e" stroked="t" o:allowincell="f" style="position:absolute;margin-left:283.8pt;margin-top:437.55pt;width:21.55pt;height:8.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3608705</wp:posOffset>
                      </wp:positionH>
                      <wp:positionV relativeFrom="paragraph">
                        <wp:posOffset>5666105</wp:posOffset>
                      </wp:positionV>
                      <wp:extent cx="256540" cy="119380"/>
                      <wp:effectExtent l="4445" t="9525" r="2540" b="10160"/>
                      <wp:wrapNone/>
                      <wp:docPr id="121" name=""/>
                      <a:graphic xmlns:a="http://schemas.openxmlformats.org/drawingml/2006/main">
                        <a:graphicData uri="http://schemas.microsoft.com/office/word/2010/wordprocessingShape">
                          <wps:wsp>
                            <wps:cNvSpPr/>
                            <wps:spPr>
                              <a:xfrm>
                                <a:off x="0" y="0"/>
                                <a:ext cx="256680" cy="119520"/>
                              </a:xfrm>
                              <a:custGeom>
                                <a:avLst/>
                                <a:gdLst/>
                                <a:ahLst/>
                                <a:rect l="l" t="t" r="r" b="b"/>
                                <a:pathLst>
                                  <a:path w="404" h="188">
                                    <a:moveTo>
                                      <a:pt x="356" y="154"/>
                                    </a:moveTo>
                                    <a:cubicBezTo>
                                      <a:pt x="350" y="137"/>
                                      <a:pt x="323" y="111"/>
                                      <a:pt x="339" y="103"/>
                                    </a:cubicBezTo>
                                    <a:cubicBezTo>
                                      <a:pt x="357" y="94"/>
                                      <a:pt x="404" y="123"/>
                                      <a:pt x="390" y="137"/>
                                    </a:cubicBezTo>
                                    <a:cubicBezTo>
                                      <a:pt x="373" y="154"/>
                                      <a:pt x="345" y="126"/>
                                      <a:pt x="322" y="120"/>
                                    </a:cubicBezTo>
                                    <a:cubicBezTo>
                                      <a:pt x="308" y="99"/>
                                      <a:pt x="280" y="47"/>
                                      <a:pt x="253" y="34"/>
                                    </a:cubicBezTo>
                                    <a:cubicBezTo>
                                      <a:pt x="221" y="18"/>
                                      <a:pt x="150" y="0"/>
                                      <a:pt x="150" y="0"/>
                                    </a:cubicBezTo>
                                    <a:cubicBezTo>
                                      <a:pt x="107" y="65"/>
                                      <a:pt x="98" y="110"/>
                                      <a:pt x="82" y="188"/>
                                    </a:cubicBezTo>
                                    <a:cubicBezTo>
                                      <a:pt x="65" y="171"/>
                                      <a:pt x="44" y="157"/>
                                      <a:pt x="30" y="137"/>
                                    </a:cubicBezTo>
                                    <a:cubicBezTo>
                                      <a:pt x="20" y="122"/>
                                      <a:pt x="0" y="98"/>
                                      <a:pt x="13" y="86"/>
                                    </a:cubicBezTo>
                                    <a:cubicBezTo>
                                      <a:pt x="25" y="75"/>
                                      <a:pt x="36" y="109"/>
                                      <a:pt x="48" y="120"/>
                                    </a:cubicBezTo>
                                    <a:cubicBezTo>
                                      <a:pt x="71" y="114"/>
                                      <a:pt x="93" y="103"/>
                                      <a:pt x="116" y="103"/>
                                    </a:cubicBezTo>
                                    <a:cubicBezTo>
                                      <a:pt x="226" y="103"/>
                                      <a:pt x="285" y="152"/>
                                      <a:pt x="185" y="86"/>
                                    </a:cubicBezTo>
                                    <a:cubicBezTo>
                                      <a:pt x="202" y="80"/>
                                      <a:pt x="236" y="86"/>
                                      <a:pt x="236" y="68"/>
                                    </a:cubicBezTo>
                                    <a:cubicBezTo>
                                      <a:pt x="236" y="50"/>
                                      <a:pt x="203" y="51"/>
                                      <a:pt x="185" y="51"/>
                                    </a:cubicBezTo>
                                    <a:cubicBezTo>
                                      <a:pt x="167" y="51"/>
                                      <a:pt x="150" y="62"/>
                                      <a:pt x="133" y="68"/>
                                    </a:cubicBezTo>
                                    <a:cubicBezTo>
                                      <a:pt x="156" y="74"/>
                                      <a:pt x="191" y="65"/>
                                      <a:pt x="202" y="86"/>
                                    </a:cubicBezTo>
                                    <a:cubicBezTo>
                                      <a:pt x="235" y="151"/>
                                      <a:pt x="123" y="137"/>
                                      <a:pt x="116" y="1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4,188" path="m356,154c350,137,323,111,339,103c357,94,404,123,390,137c373,154,345,126,322,120c308,99,280,47,253,34c221,18,150,0,150,0c107,65,98,110,82,188c65,171,44,157,30,137c20,122,0,98,13,86c25,75,36,109,48,120c71,114,93,103,116,103c226,103,285,152,185,86c202,80,236,86,236,68c236,50,203,51,185,51c167,51,150,62,133,68c156,74,191,65,202,86c235,151,123,137,116,137e" stroked="t" o:allowincell="f" style="position:absolute;margin-left:284.15pt;margin-top:446.15pt;width:20.15pt;height:9.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2757170</wp:posOffset>
                      </wp:positionH>
                      <wp:positionV relativeFrom="paragraph">
                        <wp:posOffset>4472940</wp:posOffset>
                      </wp:positionV>
                      <wp:extent cx="182880" cy="1463040"/>
                      <wp:effectExtent l="5080" t="5080" r="5080" b="5080"/>
                      <wp:wrapNone/>
                      <wp:docPr id="122" name=""/>
                      <a:graphic xmlns:a="http://schemas.openxmlformats.org/drawingml/2006/main">
                        <a:graphicData uri="http://schemas.microsoft.com/office/word/2010/wordprocessingShape">
                          <wps:wsp>
                            <wps:cNvSpPr/>
                            <wps:spPr>
                              <a:xfrm>
                                <a:off x="0" y="0"/>
                                <a:ext cx="182880" cy="14630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pt;margin-top:352.2pt;width:14.35pt;height:115.15pt;mso-wrap-style:none;v-text-anchor:middle;mso-position-horizontal-relative:margin">
                      <v:imagedata r:id="rId9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2848610</wp:posOffset>
                      </wp:positionH>
                      <wp:positionV relativeFrom="paragraph">
                        <wp:posOffset>5935980</wp:posOffset>
                      </wp:positionV>
                      <wp:extent cx="0" cy="274320"/>
                      <wp:effectExtent l="38100"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67.4pt" to="224.3pt,48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037330</wp:posOffset>
                      </wp:positionH>
                      <wp:positionV relativeFrom="paragraph">
                        <wp:posOffset>4472940</wp:posOffset>
                      </wp:positionV>
                      <wp:extent cx="182880" cy="1463040"/>
                      <wp:effectExtent l="5080" t="5080" r="5080" b="5080"/>
                      <wp:wrapNone/>
                      <wp:docPr id="124" name=""/>
                      <a:graphic xmlns:a="http://schemas.openxmlformats.org/drawingml/2006/main">
                        <a:graphicData uri="http://schemas.microsoft.com/office/word/2010/wordprocessingShape">
                          <wps:wsp>
                            <wps:cNvSpPr/>
                            <wps:spPr>
                              <a:xfrm>
                                <a:off x="0" y="0"/>
                                <a:ext cx="182880" cy="14630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pt;margin-top:352.2pt;width:14.35pt;height:115.15pt;mso-wrap-style:none;v-text-anchor:middle;mso-position-horizontal-relative:margin">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196850</wp:posOffset>
                      </wp:positionH>
                      <wp:positionV relativeFrom="paragraph">
                        <wp:posOffset>4472940</wp:posOffset>
                      </wp:positionV>
                      <wp:extent cx="1280160" cy="822960"/>
                      <wp:effectExtent l="5080" t="5080" r="1632585" b="5715"/>
                      <wp:wrapNone/>
                      <wp:docPr id="125" name=""/>
                      <a:graphic xmlns:a="http://schemas.openxmlformats.org/drawingml/2006/main">
                        <a:graphicData uri="http://schemas.microsoft.com/office/word/2010/wordprocessingShape">
                          <wps:wsp>
                            <wps:cNvSpPr/>
                            <wps:spPr>
                              <a:xfrm>
                                <a:off x="0" y="0"/>
                                <a:ext cx="1280160" cy="822960"/>
                              </a:xfrm>
                              <a:prstGeom prst="wedgeRectCallout">
                                <a:avLst>
                                  <a:gd name="adj1" fmla="val 177379"/>
                                  <a:gd name="adj2" fmla="val 26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Жилая землянка</w:t>
                                  </w:r>
                                  <w:r>
                                    <w:rPr>
                                      <w:kern w:val="2"/>
                                      <w:sz w:val="20"/>
                                      <w:szCs w:val="20"/>
                                      <w:rFonts w:ascii="Times New Roman" w:hAnsi="Times New Roman" w:eastAsia="Times New Roman" w:cs="Times New Roman"/>
                                      <w:color w:val="auto"/>
                                      <w:lang w:val="ru-RU" w:bidi="ar-SA"/>
                                    </w:rPr>
                                    <w:t xml:space="preserve"> на нижнем уровне. 2-3чел на 1п/м вала, =10-12ч в землянке 5х5м.</w:t>
                                  </w:r>
                                </w:p>
                              </w:txbxContent>
                            </wps:txbx>
                            <wps:bodyPr anchor="t">
                              <a:noAutofit/>
                            </wps:bodyPr>
                          </wps:wsp>
                        </a:graphicData>
                      </a:graphic>
                    </wp:anchor>
                  </w:drawing>
                </mc:Choice>
                <mc:Fallback>
                  <w:pict>
                    <v:shape id="shape_0" fillcolor="white" stroked="t" o:allowincell="f" style="position:absolute;margin-left:15.5pt;margin-top:352.2pt;width:100.75pt;height:64.7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Жилая землянка</w:t>
                            </w:r>
                            <w:r>
                              <w:rPr>
                                <w:kern w:val="2"/>
                                <w:sz w:val="20"/>
                                <w:szCs w:val="20"/>
                                <w:rFonts w:ascii="Times New Roman" w:hAnsi="Times New Roman" w:eastAsia="Times New Roman" w:cs="Times New Roman"/>
                                <w:color w:val="auto"/>
                                <w:lang w:val="ru-RU" w:bidi="ar-SA"/>
                              </w:rPr>
                              <w:t xml:space="preserve"> на нижнем уровне. 2-3чел на 1п/м вала, =10-12ч в землянке 5х5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196850</wp:posOffset>
                      </wp:positionH>
                      <wp:positionV relativeFrom="paragraph">
                        <wp:posOffset>5387340</wp:posOffset>
                      </wp:positionV>
                      <wp:extent cx="1280160" cy="548640"/>
                      <wp:effectExtent l="5080" t="5080" r="1337945" b="5715"/>
                      <wp:wrapNone/>
                      <wp:docPr id="126" name=""/>
                      <a:graphic xmlns:a="http://schemas.openxmlformats.org/drawingml/2006/main">
                        <a:graphicData uri="http://schemas.microsoft.com/office/word/2010/wordprocessingShape">
                          <wps:wsp>
                            <wps:cNvSpPr/>
                            <wps:spPr>
                              <a:xfrm>
                                <a:off x="0" y="0"/>
                                <a:ext cx="1280160" cy="548640"/>
                              </a:xfrm>
                              <a:prstGeom prst="wedgeRectCallout">
                                <a:avLst>
                                  <a:gd name="adj1" fmla="val 154365"/>
                                  <a:gd name="adj2" fmla="val -15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сти подпазуш-ного боя -место для дозора слухача.</w:t>
                                  </w:r>
                                </w:p>
                              </w:txbxContent>
                            </wps:txbx>
                            <wps:bodyPr anchor="t">
                              <a:noAutofit/>
                            </wps:bodyPr>
                          </wps:wsp>
                        </a:graphicData>
                      </a:graphic>
                    </wp:anchor>
                  </w:drawing>
                </mc:Choice>
                <mc:Fallback>
                  <w:pict>
                    <v:shape id="shape_0" fillcolor="white" stroked="t" o:allowincell="f" style="position:absolute;margin-left:15.5pt;margin-top:424.2pt;width:100.75pt;height:43.15pt;mso-wrap-style:square;v-text-anchor:top;mso-position-horizontal-relative:margin"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Полости подпазуш-ного боя -место для дозора слухач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3185" distR="114935" simplePos="0" locked="0" layoutInCell="0" allowOverlap="1" relativeHeight="160">
                      <wp:simplePos x="0" y="0"/>
                      <wp:positionH relativeFrom="margin">
                        <wp:posOffset>2748280</wp:posOffset>
                      </wp:positionH>
                      <wp:positionV relativeFrom="paragraph">
                        <wp:posOffset>5510530</wp:posOffset>
                      </wp:positionV>
                      <wp:extent cx="210820" cy="264160"/>
                      <wp:effectExtent l="0" t="6985" r="5080" b="10160"/>
                      <wp:wrapNone/>
                      <wp:docPr id="127" name=""/>
                      <a:graphic xmlns:a="http://schemas.openxmlformats.org/drawingml/2006/main">
                        <a:graphicData uri="http://schemas.microsoft.com/office/word/2010/wordprocessingShape">
                          <wps:wsp>
                            <wps:cNvSpPr/>
                            <wps:spPr>
                              <a:xfrm>
                                <a:off x="0" y="0"/>
                                <a:ext cx="210960" cy="264240"/>
                              </a:xfrm>
                              <a:custGeom>
                                <a:avLst/>
                                <a:gdLst/>
                                <a:ahLst/>
                                <a:rect l="l" t="t" r="r" b="b"/>
                                <a:pathLst>
                                  <a:path w="332" h="416">
                                    <a:moveTo>
                                      <a:pt x="65" y="5"/>
                                    </a:moveTo>
                                    <a:cubicBezTo>
                                      <a:pt x="88" y="11"/>
                                      <a:pt x="126" y="0"/>
                                      <a:pt x="134" y="22"/>
                                    </a:cubicBezTo>
                                    <a:cubicBezTo>
                                      <a:pt x="141" y="42"/>
                                      <a:pt x="0" y="84"/>
                                      <a:pt x="134" y="39"/>
                                    </a:cubicBezTo>
                                    <a:cubicBezTo>
                                      <a:pt x="199" y="82"/>
                                      <a:pt x="179" y="54"/>
                                      <a:pt x="203" y="125"/>
                                    </a:cubicBezTo>
                                    <a:cubicBezTo>
                                      <a:pt x="209" y="142"/>
                                      <a:pt x="233" y="164"/>
                                      <a:pt x="220" y="176"/>
                                    </a:cubicBezTo>
                                    <a:lnTo>
                                      <a:pt x="168" y="159"/>
                                    </a:lnTo>
                                    <a:cubicBezTo>
                                      <a:pt x="168" y="159"/>
                                      <a:pt x="237" y="228"/>
                                      <a:pt x="237" y="228"/>
                                    </a:cubicBezTo>
                                    <a:cubicBezTo>
                                      <a:pt x="231" y="245"/>
                                      <a:pt x="234" y="268"/>
                                      <a:pt x="220" y="279"/>
                                    </a:cubicBezTo>
                                    <a:cubicBezTo>
                                      <a:pt x="201" y="294"/>
                                      <a:pt x="165" y="277"/>
                                      <a:pt x="151" y="296"/>
                                    </a:cubicBezTo>
                                    <a:cubicBezTo>
                                      <a:pt x="140" y="311"/>
                                      <a:pt x="159" y="332"/>
                                      <a:pt x="168" y="348"/>
                                    </a:cubicBezTo>
                                    <a:lnTo>
                                      <a:pt x="271" y="416"/>
                                    </a:lnTo>
                                    <a:cubicBezTo>
                                      <a:pt x="271" y="416"/>
                                      <a:pt x="185" y="331"/>
                                      <a:pt x="185" y="331"/>
                                    </a:cubicBezTo>
                                    <a:cubicBezTo>
                                      <a:pt x="217" y="320"/>
                                      <a:pt x="271" y="313"/>
                                      <a:pt x="271" y="262"/>
                                    </a:cubicBezTo>
                                    <a:cubicBezTo>
                                      <a:pt x="271" y="242"/>
                                      <a:pt x="250" y="227"/>
                                      <a:pt x="237" y="211"/>
                                    </a:cubicBezTo>
                                    <a:cubicBezTo>
                                      <a:pt x="227" y="198"/>
                                      <a:pt x="188" y="169"/>
                                      <a:pt x="203" y="176"/>
                                    </a:cubicBezTo>
                                    <a:cubicBezTo>
                                      <a:pt x="240" y="194"/>
                                      <a:pt x="271" y="222"/>
                                      <a:pt x="305" y="245"/>
                                    </a:cubicBezTo>
                                    <a:cubicBezTo>
                                      <a:pt x="312" y="249"/>
                                      <a:pt x="288" y="228"/>
                                      <a:pt x="288" y="228"/>
                                    </a:cubicBezTo>
                                    <a:cubicBezTo>
                                      <a:pt x="300" y="216"/>
                                      <a:pt x="332" y="207"/>
                                      <a:pt x="323" y="193"/>
                                    </a:cubicBezTo>
                                    <a:cubicBezTo>
                                      <a:pt x="300" y="159"/>
                                      <a:pt x="254" y="148"/>
                                      <a:pt x="220" y="125"/>
                                    </a:cubicBezTo>
                                    <a:cubicBezTo>
                                      <a:pt x="206" y="116"/>
                                      <a:pt x="185" y="91"/>
                                      <a:pt x="185" y="9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2,416" path="m65,5c88,11,126,0,134,22c141,42,0,84,134,39c199,82,179,54,203,125c209,142,233,164,220,176l168,159c168,159,237,228,237,228c231,245,234,268,220,279c201,294,165,277,151,296c140,311,159,332,168,348l271,416c271,416,185,331,185,331c217,320,271,313,271,262c271,242,250,227,237,211c227,198,188,169,203,176c240,194,271,222,305,245c312,249,288,228,288,228c300,216,332,207,323,193c300,159,254,148,220,125c206,116,185,91,185,91e" stroked="t" o:allowincell="f" style="position:absolute;margin-left:216.4pt;margin-top:433.9pt;width:16.55pt;height:20.75pt;mso-wrap-style:none;v-text-anchor:middle;mso-position-horizontal-relative:margin">
                      <v:fill o:detectmouseclick="t" on="false"/>
                      <v:stroke color="black" weight="19080" joinstyle="round" endcap="flat"/>
                      <w10:wrap type="none"/>
                    </v:shape>
                  </w:pict>
                </mc:Fallback>
              </mc:AlternateContent>
            </w:r>
          </w:p>
        </w:tc>
      </w:tr>
    </w:tbl>
    <w:p>
      <w:pPr>
        <w:pStyle w:val="Normal"/>
        <w:rPr>
          <w:rFonts w:ascii="Courier New" w:hAnsi="Courier New" w:cs="Courier New"/>
        </w:rPr>
      </w:pPr>
      <w:r>
        <w:rPr>
          <w:rFonts w:cs="Courier New" w:ascii="Courier New" w:hAnsi="Courier New"/>
          <w:b/>
        </w:rPr>
        <w:t xml:space="preserve">ВИД СВЕРХУ типового Города -Дамбы Святослава.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pPr>
      <w:r>
        <w:rPr>
          <w:rFonts w:cs="Tahoma" w:ascii="Tahoma" w:hAnsi="Tahoma"/>
          <w:b/>
          <w:sz w:val="22"/>
          <w:szCs w:val="22"/>
        </w:rPr>
        <w:t>Глава 7. В ДЕНЬ -ПО ГОРОДУ.  Расчёт трудозатрат регулярного града Святослава.</w:t>
        <w:br/>
      </w:r>
    </w:p>
    <w:p>
      <w:pPr>
        <w:pStyle w:val="Normal"/>
        <w:rPr>
          <w:rFonts w:ascii="Courier New" w:hAnsi="Courier New" w:cs="Courier New"/>
          <w:b/>
          <w:b/>
        </w:rPr>
      </w:pPr>
      <w:r>
        <w:rPr>
          <w:rFonts w:cs="Courier New" w:ascii="Courier New" w:hAnsi="Courier New"/>
          <w:b/>
        </w:rPr>
        <w:t>В данной главе нам предстоит проверить реальность массового строительства городов по единой схеме Святослава. Для этого нам надо проверить два момента.</w:t>
        <w:br/>
        <w:t xml:space="preserve">     Во-первых, реальна ли для одного конного или лодочного дневного перехода та дистанция, на которой удалены друг от друга города Святослава. И во-вторых, реально ли построить силами армии за остаток дня после перехода город по его схеме. </w:t>
        <w:br/>
        <w:t xml:space="preserve">     Начнём с дистанции. На малых и средних реках Святослав обычно ставил свои города на расстоянии 75км. При сплаве по Волге от Нижнего Новгорода до Астрахани и по Днепру эта цифра была им увеличена до 100 км. При подъёме по Волхову, в его самом первом походе, наоборот, уменьшена до 60 км.</w:t>
      </w:r>
    </w:p>
    <w:p>
      <w:pPr>
        <w:pStyle w:val="Normal"/>
        <w:rPr/>
      </w:pPr>
      <w:r>
        <w:rPr>
          <w:rFonts w:eastAsia="Courier New" w:cs="Courier New" w:ascii="Courier New" w:hAnsi="Courier New"/>
          <w:b/>
        </w:rPr>
        <w:t xml:space="preserve">     </w:t>
      </w:r>
      <w:r>
        <w:rPr>
          <w:rFonts w:cs="Courier New" w:ascii="Courier New" w:hAnsi="Courier New"/>
          <w:b/>
        </w:rPr>
        <w:t>Итак, стандартная дистанция меж городами была 75 км. И эта цифра не зависела от того, вверх или вниз по течению движется армия. Значит, речь идёт о конном марше вдоль реки. Но сколько по времени занимал этот переход. А ровно половину дня, ибо сейчас стандартная спортивная дистанция в мировом конном спорте для дневного перехода составляет 160 километров. Правда, для современных лошадей эта дистанция запредельна, и до финиша доходят единицы. А вот рубеж в 75 километров преодолевают большинство даже современных изнеженных лошадей, ибо настоящий марафон на выживание начинается после 120 км. (см.Прим</w:t>
      </w:r>
      <w:r>
        <w:rPr>
          <w:rStyle w:val="FootnoteCharacters"/>
          <w:rStyle w:val="FootnoteAnchor"/>
          <w:rFonts w:cs="Courier New" w:ascii="Courier New" w:hAnsi="Courier New"/>
          <w:b/>
        </w:rPr>
        <w:footnoteReference w:id="8"/>
      </w:r>
      <w:r>
        <w:rPr>
          <w:rFonts w:cs="Courier New" w:ascii="Courier New" w:hAnsi="Courier New"/>
          <w:b/>
        </w:rPr>
        <w:t xml:space="preserve">). Учитывая международный классический стандарт средней скорости лошади в таком переходе в 16 км/час, легко установить время в пути армии Святослава (да и конных купеческих обозов по зимнику). Обычную дистанцию меж городами в 75 километров армия проходила за 5 часов. Что могли сделать выносливые и знающие своё дело люди за оставшиеся 10 часов светового дня? Об этом речь ниже.  </w:t>
        <w:br/>
        <w:t xml:space="preserve">     За основу для исследований трудозатрат среднего города Святослава возьмём один из самых легендарных  его детищ - город Козельск. </w:t>
        <w:br/>
        <w:t xml:space="preserve">     Этот град выбран нами не случайно. По своим гидротехническим параметрам он не может похвастаться рекордами, свойственными городам Святослава на более крупных реках. Однако, как мы видели в предыдущей главе, на крупных реках князь исключил из своей схемы самый трудозатратный элемент -глубокий соединительный ров между рекой и притоком через высокий мыс. Поэтому, по совокупным трудозатратам Козельск стоит, как раз, в ряду средних. Но главное - история видела его "в деле" таким, каким и задумал свой регулярный град Святослав -непреступным городом в озере.</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риступая к расчётам, напомним, что главными элементами города был ров между рекой и притоком, и дамба на реке. Практически всегда земля для дамбы не копалась отдельно, а переносилась на щитах из выкопанного рва. Устройство стен -последний третий этап работ.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сходя из этого простого плана, построим и наш план расчётов. В первую очередь подсчитаем трудозатраты на отрывку рва, соединяющего реку с притоком. Заметим, что высокий мыс в устье притока никогда не прельщал Святослава. Главным условием для выбора места под город был компромисс между высотой и возможностью отрыть ров такой глубины, чтобы можно было поднять в него воду и пустить по нему в приток реку.</w:t>
        <w:br/>
        <w:t xml:space="preserve">     В случае с Козельском такой компромисс был оптимальным, ибо предельная для многих местностей 20-ти метровая высота мыса компенсировалась возможностью сделать высокую дамбу меж двух высоких берегов Жиздры. </w:t>
        <w:br/>
        <w:t xml:space="preserve">     Итак, глубина рва (и его трудоёмкость) всегда исходит из возможной высоты дамбы. В Козельске её высоту можно определить по дополнительному валу (есть на картах сер. 19 века), который специально насыпался Святославом в седловину южнее восточного холма. Ибо эта седловина, как видно, определяла предел высоты подъёма воды в водохранилище. Минимальный же предел глубины рва определялся перепадом высот меж рекой и притоком в районе будущего рва. В Козельске он составлял около 3-5 м. Другими словами, чтобы поднять воду в приток, дамба должна быть высотой не менее этих 5м плюс глубина реки 3-4м при той же ширине рва. Таким образом получаем минимально необходимую высоту дамбы в 8-9м. С учётом весеннего 3м паводка, критического в узком рву, эта высота должна быть не менее 12м, или 8м от уровня воды в реке. Но чем выше дамба -тем меньше армии копать ров. Поэтому дамбу насыпают до тех пор, пока держат воду окружающие берега. В районе Козельска таким узким местом была седловина на южном склоне холма восточного берега. Именно здесь князь приказал специально насыпать вал (есть на картах 19 века). Поэтому глубина рва составила 12 метров., при такой же высоте дамбы над прежним уровнем воды.  поднимать  А это 4-х этажный дом! Но при такой большой высоте дамбы высота дна рва должна быть, всё же, на уровне высоты притока Другузки + эти 3 доп. метра, т.е. максимальная глубина рва (по гребню) должна быть 12м. Учитывая, что  ров должен отрываться только на местности, выше 8м от уровня воды в Жиздре, длина рва сократится с 400 до 200м. При глубине 12м и наклоне откосов не менее 45град ров по дну должен быть равным соответствующему дну Жиздры, т.е. 50 -(4+4)=42м. Сечение такого рва составляет равнобедренную трапецию с малым основанием 42м, высотой 12м и наклоном боковых граней в 45град. Площадь такой трапеции составляет 42х12 + 12х12 =648м.кв. При длине рва в 200м объём вынутого грунта составляет 855 х 200 =129600м.куб. При стандартной норме 0,7м.куб/час 185142чел/часа. Сколько времени потребует такой объём работ для всей армии Святослава? </w:t>
        <w:br/>
        <w:t xml:space="preserve">    Здесь надо определиться с численностью армии великого воителя. При втором походе на Византию, как мы подсчитали в 3 главе, он имел около 40 тысяч человек. В его походе на хазар он не мог иметь менее 30 тыс. человек, ибо до него они перебили армию его отца Игоря как раз этой численности. За неимением других цифр возьмём для расчётов даже меньшую из них, и установим среднюю численность армии Святослава в 30тыс. человек. </w:t>
        <w:br/>
        <w:t xml:space="preserve">    Тогда самый затратный элемент Козельска -соединительный ров в 185142чел/часа для 30тыс. армии встанет в 6,2 часа работы. Т.е. на каждого воина выпало 4,34м.куб.   </w:t>
      </w:r>
    </w:p>
    <w:p>
      <w:pPr>
        <w:pStyle w:val="Normal"/>
        <w:rPr/>
      </w:pPr>
      <w:r>
        <w:rPr>
          <w:rFonts w:eastAsia="Courier New" w:cs="Courier New" w:ascii="Courier New" w:hAnsi="Courier New"/>
          <w:b/>
        </w:rPr>
        <w:t xml:space="preserve">    </w:t>
      </w:r>
      <w:r>
        <w:rPr>
          <w:rFonts w:cs="Courier New" w:ascii="Courier New" w:hAnsi="Courier New"/>
          <w:b/>
        </w:rPr>
        <w:t xml:space="preserve">Перенос этого грунта на 2 дамбы (в Козельске была ещё вспомогательная насыпь) в среднем, на 350м по 50кг (или 30л) займёт 144 ходки, или 50км. При скорости 5км/час это 10 часов времени. </w:t>
        <w:br/>
        <w:t xml:space="preserve">    Все остальные работы просто ничтожны. Сама крепость в городах Святослава -это, чаще всего, одна линия стен по гребню дамбы и по валу рва такой же длины. На малых реках, какой является Жиздра в Козельске, стены составляют прямоугольник, двумя сторонами которого являются дамба и вспомогательная насыпь поперёк реки, ниже по течению, в 200м от дамбы. Таким образом, СуКРЕМЛЬ Козельска имел габариты 200х200м или 800м по периметру. </w:t>
        <w:br/>
        <w:t xml:space="preserve">    Учитывая, что стандартная стена Святослава -это двойной частокол высотой 4/6м из стандартных 4м брёвен, с двумя бревенчатыми перекрытиями и наклонным бревенчатым тулусом, получим 5 брёвен на 1 бревно по фронту. При 800м периметра СуКРЕМЛЯ и 25см толщине бревна (4 шт на метр) весь периметр составляет по фронту 3200 брёвен. При 5шт на 1 бревно периметра это составит 16000 брёвен. Для 30тыс. это всего 1 ходка в лес в 500м от крепости. (Лес на рукотворном острове никогда не трогали для будущей стройки. Пример: город-остров Уроды в районе Спаска Рязанского, Городца Мещёрского и других, с абсолютно нетронутым лесом). Вырубка 1 бревна для 2 человек с переносом его на 500м составит 15мин или 0,25часа. Установка по отлаженной схеме занимает не более 3мин или 0,05 часа. Таким образом, материал для всей крепости был заготовлен, перенесён и установлен за 0,3 часа.</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Это всё. Мельницу и терем посадника специалисты делают параллельно. Доводку жилых землянок в основании вала и настил кровли оставляли на собранных по берегам  аборигенов -закрепощённых за феодалом будущих горожан. </w:t>
        <w:br/>
        <w:t xml:space="preserve">   Таким образом, все работы по строительству города Святослава состоят из 6,2 часа на отрывку соединительного рва, 10 часов на перенос вырытого грунта на дамбу, и 0,3 часа на возведение придамбовой крепости, что составляет в общем 16,5 часов.</w:t>
        <w:br/>
        <w:t xml:space="preserve">   Это полный световой день за вычетом сна и приёмов пищи. Однако, забегая вперёд скажем, что у истории есть точная цифра армии псевдонима Святослава –Отона Великого и она составляет не 30, а 60тыс.чел. Т.е. постройка города занимала ровно половину дня. Значит, города Святослава занимали столько же времени, как и лагеря римлян или внука Македонского -царя Пира. Но он пошёл дальше своих учителей. Его крепости были не только временными укрытиями для армии, а полноценной основой для потрясающих городов. Они были на порядок надёжнее, совершеннее и практичнее их лагерей. Как результат -существуют более 1000 лет и будут жить вечно.   </w:t>
        <w:br/>
        <w:t xml:space="preserve">   Итак, типовые города Святослава возводились всего за пол дня. Стены Святослава были шедевром крепостного дела и позволяли оборонятся в условиях полного окружения. (Как и его знаменитая находка -"Вторая линия Святослава" в бою у Доростола). Более того, внутри всего вала располагались, не требующие отопления землянки для жилья на всё собранное по берегам население. В случае с Козельском Сукремль давал жильё 1600 чел. Это было то население, которое собиралось на 75км пути от города до города по обеим берегам реки на удалении 10км (даже с 50м интервалом это всего 200 всадников) При такой численности полона, как население сукремля Козельска, плотность населения вдоль рек на площади 75км х20км=1500км.кв составляла 1 человек на 1км.кв. Это чуть больше чем на современных, субарктических территориях заполярной России. </w:t>
        <w:br/>
        <w:t xml:space="preserve">    Как видите, судари -всё реально. Вот так и рождалась Россия. В день -по городу!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before="100" w:after="100"/>
        <w:jc w:val="center"/>
        <w:rPr>
          <w:sz w:val="22"/>
          <w:szCs w:val="22"/>
        </w:rPr>
      </w:pPr>
      <w:r>
        <w:rPr>
          <w:rFonts w:cs="Tahoma" w:ascii="Tahoma" w:hAnsi="Tahoma"/>
          <w:b/>
          <w:sz w:val="22"/>
          <w:szCs w:val="22"/>
        </w:rPr>
        <w:t>Глава 8.   ВСЕ ГОРОДА СВЯТОСЛАВА -ЛОВУШКИ ДЛЯ ОСАЖДАВШИХ</w:t>
      </w:r>
    </w:p>
    <w:p>
      <w:pPr>
        <w:pStyle w:val="Normal"/>
        <w:spacing w:before="100" w:after="100"/>
        <w:rPr>
          <w:sz w:val="24"/>
          <w:szCs w:val="24"/>
        </w:rPr>
      </w:pPr>
      <w:r>
        <w:rPr>
          <w:rFonts w:cs="Tahoma" w:ascii="Tahoma" w:hAnsi="Tahoma"/>
          <w:b/>
          <w:sz w:val="24"/>
          <w:szCs w:val="24"/>
        </w:rPr>
        <w:t> </w:t>
      </w:r>
    </w:p>
    <w:p>
      <w:pPr>
        <w:pStyle w:val="Normal"/>
        <w:spacing w:before="100" w:after="100"/>
        <w:rPr>
          <w:b/>
          <w:b/>
        </w:rPr>
      </w:pPr>
      <w:r>
        <w:rPr>
          <w:rFonts w:eastAsia="Courier New" w:cs="Courier New" w:ascii="Courier New" w:hAnsi="Courier New"/>
          <w:b/>
          <w:sz w:val="24"/>
          <w:szCs w:val="24"/>
        </w:rPr>
        <w:t xml:space="preserve">   </w:t>
      </w:r>
      <w:r>
        <w:rPr>
          <w:rFonts w:cs="Courier New" w:ascii="Courier New" w:hAnsi="Courier New"/>
          <w:b/>
        </w:rPr>
        <w:t>Даруя построенные города своим воинам за долгую службу, Святослав оставлял их один на один с враждебным ему, только что покорённым народом. По сути -с врагами. Да, для предотвращения мятежа Святослав оставлял жителям новое, неприступное для врагов жилище, невиданные ими удобства и технологии, более качественную и сытую жизнь, а от каждого селения брались в армию Святослава заложниками мужчины, которым он пред всем селением обещал не только равные с его воинами права на пенсию в виде дарованного за 15 лет службы города, но и казнь в случае бунта или побега от нового феодала его единоплеменников. Однако за все эти блага свободные ранее охотники и рыбаки заплатили свободой, и всех этих мер для предотвращения восстания свободолюбивого народа могло не хватить. Да и у нового города могли появиться и другие враги. Поэтому, каждый форт или город имел заранее обустроенную и известную только хозяину ловушку как для нападающих на них врагов извне, так и против своего, восставшего населения.</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И смертельным оружием в фортах и городах Святослава была ... вода, высота и огонь. И главным из них -вода в разных вариантах. </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Так, например, все общие проходы меж жилыми помещениями на валах терема имелись лишь снаружи, нависали над водой внутренних прудов, а, главное, были опрокидывающимися от малого удара обухом топора по триггер-распорке одним из членов проживающей в каземате семьи. Женщиной или даже ребёнком. И дюжина ярых воинов, напавших на терем и стоящих на лишь с виду надёжном полу оказывалась в воде (зимой -ледяной). И без шансов выбраться из неё. </w:t>
      </w:r>
    </w:p>
    <w:p>
      <w:pPr>
        <w:pStyle w:val="Normal"/>
        <w:spacing w:before="100" w:after="100"/>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Такая же ловушка ждала нападавших и в воротной башне с тем отличием, что пол в ней состоял из 2, стыкующихся в середине, опрокидывающихся половинок, которые при их обрушении и повороте становились ещё и доп-воротами, с обоих сторон закрывающие купающихся врагов в ледяной купели под башней. Кстати, эта купель не покрывалась льдом даже в самые сильные морозы. Причиной тому была как солёная вода в ней, стекающая в терем, как в трюм ("ТЕРЕМ"="ТРЮМ") с соседних подъёмных шлюзов, так и подогрев её с помощью уникальной печи -горы Меры, служащей как для готовки пиши, так и для плавки монет, приносимых в дар богам проплывающими мимо терема купцами. Каждая грань печи имела свою температуру для расплава определённого драгметалла. Если монеты были поддельные (лишь внешне позолоченные или посеребрённые), то они не плавились и для купца терем становился тюрьмой ("терем"="тюрьма"). </w:t>
      </w:r>
    </w:p>
    <w:p>
      <w:pPr>
        <w:pStyle w:val="Normal"/>
        <w:spacing w:before="100" w:after="100"/>
        <w:rPr>
          <w:b/>
          <w:b/>
        </w:rPr>
      </w:pPr>
      <w:r>
        <w:rPr>
          <w:rFonts w:eastAsia="Courier New" w:cs="Courier New" w:ascii="Courier New" w:hAnsi="Courier New"/>
          <w:b/>
        </w:rPr>
        <w:t xml:space="preserve">  </w:t>
      </w:r>
      <w:r>
        <w:rPr>
          <w:rFonts w:cs="Courier New" w:ascii="Courier New" w:hAnsi="Courier New"/>
          <w:b/>
        </w:rPr>
        <w:t xml:space="preserve">Расплавленные монеты стекали в воду и тут же застывали в виде капель росы. Отсюда Русь читается как "Ярусы рас за росу" -где "Роса"-налог с каждого феодала в виде росы, под которой подразумевалась как дань золотой или серебряной росой, так и жидкая дань из обогащённого золотом, редкозёмами и иными ископаемыми так называемой "росы" -обрата поступающего в каждый форт морской воды после осаждения в ней соли в результате нагрева. Это -глубокая и сложная тема выходит за пределы задач данной статьи и будет рассмотрена отдельно. А вот факт подачи в каждый форт Святослава морской воды для выделения из неё главного товара той эпохи -соли, да ещё под большим давлением, крайне важен для темы ловушек, ибо такая солёная вода, именуемая "сикой",  могла затопить помещения с врагом на любой высоте! И это мы ниже увидим. </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Очередная ловушка ждала нападающих в фортах, имеющих при воротной башне внутренний двор. А это форты типа ХУТОР, ТОРОС, ЛОДЬЯ, КАНОЕ, ДВОРЕЦ и ГОРОД. Там затопляемым был сам двор с хозяйственными постройками, тайно окружённый водонепроницаемыми, двойными стенами с глиной меж ними. Затопление достигалось накоплением воды в более высоких водоёмах и спуском её в захваченный врагом двор или специальный "захаб" по скрытому, подземному каналу. Кроме скрытности подземный канал обеспечивал его гидро-воздушную непроницаемость, а с ней и объединял верхний водоём и ванну двора в систему сообщающихся сосудов, где вода в форте могла не только выливаться во двор, находящийся выше уровня соседнего, открытого водоёма или крепостного рва, но и подниматься на верхние этажи форта.</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Именно так заполнялись пожарные резервуары на крыше жилого вала фортов и специальный, подземный коридор, ведущий в башню семьи хозяина форта-замка. Кстати "замок", кроме замыкающего плотиной, как "замком" реку читается ещё и как "Семь-мук", т.е. "семь ловушек"! Такие как "Зимой-мука!" (мучения самих осаждавших от холода). И "За зиму-умыкай-их" (т.е. за зиму число  осаждавших замок поубавится. "Зимой-яма-макаке" (т.е. зимой из-за наледи стен взбираться по ним -смерть! И "О оземь-умыкай-их" -т.е. упав с высоты стен враг сам убивался. И "У-оземи -макай" (У земли (оземи) -затопляемой ванной служил весь двор замка! Или "У-семьи-макай", т.е. "У семейной башни -жилища феодала есть ловушка с затопляемым участком коридора". Кстати он служил защитой хозяину и при мятеже своих же слуг и крепостных крестьян. И "У-семя-макай" -т.е. затопляемым был, конечно, и подвал с зерном , семенами и другим продовольствием. и "Займи-им-муки-и-каюк" (т.е. отдай осаждавшему врагу в качестве выкупа отравленное продовольствие). И "За-семьёй-макай" -т.е. при отходе семьи и последних защитников замка по подземному ходу он, также, затоплялся вместе с преследователями. И за семьёй -мука" (ибо преследователи, успешно преодолевшие низкий,  затопляемый участок подземного хода мог в нём блокироваться навечно таким же затоплением у выхода, обрекая преследователей на муки от голода в тёмном и сыром подземелье. И все эти ловушки замка, как одного из типовых фортов Святослава, имелись в том или ином виде в большинстве всех прочих типов его фортов.</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Особняком среди типовых фортов Святослава в плане ловушек для врага стоят масштабные укреплённые поселения для отдыха и защиты целой армии. К ним относятся такие, всем известные формы, как КРЕПОСТЬ, ГОРОД, КРЕМЛЬ, КРОМ. А, также, совсем неизвестные, как ОСЯСЬ (или АТЛАНТИДА!...), ОСТРОВ, ПЕЧЬ, ЛОДЬЯ, ОТОЛ и, даже, всем известный... ХРАМ.  </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Из известных -"КРЕПОСТЬ", читаемая как "У горы-пасть", т.е. как и "ГОРОД" -"У-горы-рот", это не линейное (т.е. не вытянутое в 1 линию, как у всех фортов), а площадное защитное сооружение для укрытия и обороны населения всей провинции или целой армии, имеющее главную, общую для обоих типов ловушку для врага в форме "пасти-рта-зева" в виде отделённой от жилой части города, нижней и затопляемой его части у городских ворот. Когда противник прорывался через них, то вход мгновенно засыпался обвалом сверху заготовленной там глины, и враг оказывался в ванне из глиняных валов или тайно забитых глиной двойных стен и там заливался водой. Выбраться наружу через защищаемые гарнизоном крепостные стены тонущий враг не мог по причине их равной неприступности не только снаружи города-крепости, но и изнутри. Если же врагу удавалось взять какой-либо участок стены, то он сразу поджигался с помощью заранее заложенного в стены хвороста. Пожар из двойных, жилых, бревенчатых стен, как пожар в избе, полыхал много часов, а затопление захаба из вышележащего водоёма  и гибель в нём захватившего его врага занимали минуты. Глиняные валы внутри нижних венцов крепостных стен, глиняные, противопожарные и теплоизоляционные зазоры в жилых, верхних ярусах крепостных стен и активное тушение их водой из пожарных резервуаров на чердаках позволяли легко локализовать и потушить горение, сохранив если не все внешние стены, то уж точно -их нижние этажи, охватывающие вал. Сброс в ров горящих верхних венцов и многочасовое остывание в нём углей перекрывали доступ к сгоревшему участку стены как желающему покинуть затопленный город прорвавшемуся в него врагу, так и противнику снаружи, пытавшемуся деблокировать попавший в засаду его отряд. Именно так погибли 4 тысячи татар при осаде Козельска в 1237г, когда, как пишет галичская летопись, даже остатков 40 сыновей тёмников они не смогли найти... В Киеве эту часть города, специально отдаваемую врагу называли  "ПОДОЛ" ("Падь-отдай-и-долей!"), где "Падь" -это портово-рыночная и верфе-складская часть города в сухой пойме реки, ограждённая с двух сторон дамбами от поднятой ими воды. В Козельске такую ПАДЬ называли "КОЗЁЛ", ибо с обеих сторон реки обе дамбы с башнями по краям на каждом из берегов напоминали козла в его рогами. При любой дамбе, как правило, было два города на обеих сторонах реки (как Буда и Пешт в Будапеште или Козел и Залесский в Козельске), где между двумя дамбами, ныне мостами (в Козельске -меж старым ж/ж и старым, ныне разрушенным шоссейным) был сухой участок поймы реки Жиздры, как центр торговли и всего города при речном порте. Он то и был затоплен вместе с 4000 татарами при первом его штурме зимой 1237г. С 4000 татар потому, что больше их не уместилось в узком "КОЗЛЕ" Козельска, основанного Святославом в начале своих строительных походов 963г, когда армия врагов численностью более 4000чел была нереальна. </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Но уже через год в 964г Святослав покорил всю среднюю и нижнюю Волгу, где кроме оседлых волжских булгар кочевали и ушли от битвы давние враги Руси -хазары. Они то, нанятые осаждённой в тот год Византией и осадили в ответ Киев в 968г. И их были не тысячи, а десятки тысяч. И ни один, построенный Святославом город, в т.ч. даже Киев не имели ловушек под такую огромную армию. Поэтому, спешно оставив осаду Византийских городов Святослав вернулся на Русь и в обходном манёвре на восставших хазар, только названных им по иному -печенеги, он дошёл до нынешней Москвы и сделал из всего московского региона целую, взаимосвязанную систему ловушек, способных при отходе армии Святослава и всех русских армий после него уничтожить в разы превосходящего, мобильного преследователя. И, хотя, с хазарами в тот 969г московский (как невский и ростовский) оборонительные регионы ему не потребовались, зато все они были по полной задействованы Русью в гораздо более масштабной и длительной, чем ныне известно нашей истории войне Руси против монголов 270 лет спустя. И Козельск был не первой и не последней могилой целым туменам (10тыс.чел) из 120-тысячной армии монголо-татар. Реально из обоих походов на Русь как в 1223-1224г, так  и в 1237-1242г монгольская армия не вернулась! И очень прискорбно, что наша наука в грозное время противостояния Западным историкам не знает о таких, так нужных фронту и России победах Руси...     </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А в том далёком 968-969гг Святослав ввёл в серию новый тип крепости -ЛОДЬЯ, КАНОЕ, ОСТРОВ, ОТОЛ. И все -с новым типом масштабной ловушки для большой армии. Смысл в том, что   город формировался отныне не на берегах реки, а прямо в её осушённой пойме, когда перед ним возводилась дамба, а водоспускным и судопроходным каналами служили рвы с водой, протянутые по более высоким берегам. ЛОДЬЁЙ или КАНОЕ такой тип оборонительных сооружений был назван потому, что жители в нём находились ниже уровня воды, как в лодке. При штурме многочисленному врагу отдавался не маленький "захаб, как во Пскове, а весь город. И потери противника исчислялись не сотнями, а тысячами. Противостоять их прорыву из ловушки не мог уже никакой гарнизон, поэтому стены сразу готовились к поджогу. Однако, мудрые, сверх- мотивированные на результат воины Святослава сразу предположили, что умный враг никогда не запустит в такой город сразу всё своё войско, а обмануть его можно будет только один раз. Поэтому, в Московском оборонительном регионе он построил в 969г целую систему таких городов, в которой отходящая с южных степей по Дону и Москве-Реке русская армия делилась на специально подготовленных к обороне их притоках, вынуждая делится и своих преследователей. И на каждой реке параллельно и одновременно с военными действиями на других притоках при отходе занимала специальные города и уничтожала врага чередой разных ловушек, повторяющихся только на разных притоках. Более того, все подготовленные армией Святослава города на таких притоках были объединены подземными туннелями и позволяли уйти из него по ним до сражения его жителям, а после штурма и умышленной его сдаче отойти по ним в следующую крепость маломобильной пехоте в то время как основная, конная, русская рать уводила преследователей к следующей крепости. Таким образом, ещё до одновременного, как правило, ночного сражения во всех сразу городах одного притока русская конница могла увести за собой и разделить по разным городам для их осады всю огромную группировку кочевников, преследующих её по данному притоку. А после завершения такого манёвра по единому сигналу (горящему последнему в том рейде городу) все осаждённые города провоцировали их ночной штурм и запустив врага в город уничтожали огнём горящих стен и водой. А сами защитники городов, кстати весьма малочисленные, отходили по подземным туннелям к месту сбора для генеральной битвы, оставив у сгоревших и затопленных городов часть стоявших в оцеплении врагов, пытавшихся потом сутками отыскать и захоронить своих товарищей. В московском регионе всю эту систему обороны удалось идеально разыграть при отходе русского войска по Москве реке из битвы в её устье на на Оке у Коломны. А теми притоками, разделившими вместе с самой Москвой-рекой  армию татар на 3 части стали река Пахра (Убегая-карай-ярый-рой) и Пехорка (Убегая, карай ярый-рой-рекой). И если на Пахре и её притоке -Десне потребовалась вторая река -Сетунь, чтобы тайно вернуться для генерального сражения на Москву реку в район Кремля (выйдя на Москву-реку в районе Воробьёвых гор), то русская группировка на Пахре подошла к Кремлю по реке Яузе. А у самого Кремля, только и бывшего тогда городом Москва, дошедшая до него по Москве-реке и осадившая его группировка татар была, в ту же ночь разделена водой и частью блокирована на противоположном от Кремля острове Болотный(Пали-лодью-и-тони-она) как и Садовники (Засада-тут-удавой-и-ванна-на-нагих) запруженной у Большого Москворецкого моста Москвой-рекой и у шлюзовой набережной обводного канала. Крайне вероятно, что уже в то время частью Москвы был не только кремль, но и остров Болотный напротив него, идеально защищённый со всех сторон водой. А Большой Москворецкий мост даже на картах 1861г обозначен как дамба. Скорее -малый мост при длинных плечах предмостовых молов, тогда как понятие "МОСТ" введено именно Святославом и означает "Ямой-Моисея-засада", т.е. ловушка в виде закауфлированной под мост дамбы, проём которой засыпается за час!  Смысл -как минимум разделить осаждавшую кремль вражескую армию даже зимой поднятой поверх льда водой от запруженной на обеих рукавах Москвы, блокировать на острове Болотный расположившуюся на нём часть вражеской армии на время сражения, а максимум -утопить или заморозить её в ледяной воде, по расчётам способной затопить весь остров меж двух высоких берегов. Именно так в точности всё и произошло в новогоднюю ночь нового 1938г. А хлынувшие с острова в кремль по мостам в ярости и панике от страха затопления татары попадали в новую засаду -затопляемую с врагом "ПАСТЬ" КреПАСТИ, называемую в Кремле РАМОЙ (затопляемой частью кремля, заключённой меж двумя речными молами при мостах (ныне Большим Каменным и Замоскворецким) и крепостной стеной вдоль берега. Вода для затопления накапливалась в "верхнем" рву кремля от реки Неглинки) и изливалась в "РАМУ" при захвате её врагом. Так что очень суровое ныне место Кремля в вечной тени крепостной стены вдоль набережной сурово не напрасно. Это место массовой гибели ворвавшихся в кремль по мостам бегущих с Балчуга татар зимней новогодней ночью 1 января 1238г. Как и остров Балчуг -Болотный-Садовники напротив кремля утопил и заморозил тех из татар, кто не прорвался с него по мостам в засаду кремля. А основная русская армия, отступившая от Оки и Коломны по Москве-реке и ночевавшая в кремле во время штурма его татарами с реки сделала вылазку под предводительством, как мы знаем, московского воеводы Филиппа Няньки ("Няни-Нагого" -французского экс-короля Филиппа Августа - дяди главного полководца той войны –«бесприданного» («Нагого») Ярослава Всеволодовича) на ополовиненную разливом Москвы-реки группировку татар в районе Красной площади. Ибо как раз туда по реке Яузе спустилась к месту генерального сражения третья группировка русской армии, отходившая по притоку Москвы-реки -реке Пехорке. После двойного удара по татарам с двух сторон соединившийся с третьей русской армией гарнизон кремля во главе с Филиппом Нянькой пошёл тараном вдоль внешних стен кремля на прорыв, сметая осаждавших его с напольной стороны монголов и заманил за собой преследователей на соседнюю, речную петлю Москвы-реки в Хамовниках под фланговый удар скрытно подошедшей туда части второй русской армии, обходившей Москву с юга по Пахре-Десне и Сетуни. И названия всех деревень в Хамовниках, по обычаю переименованных Ярославом Всеволодовичем в память о генеральном сражении в Москве на этой речной петле в Хамовниках пышут как восхищением о победе русских войск, так и о горьких поражениях. Так, например, название "Андреевский мост" читается как "На Андрея-войска и его Куму (половцев)к яме Моисея и засаде ...не идут татары, а рви ево войско у  моста. Но не они, а Андрей рви войско их у моста ... и не Андрея ров войску, а их. у ямы Моисея и засаде той...", где звучит трагедия гибели части войска самого Ярослава Всеволодовича и его половцев, не сумевших заманить на мыс татарское войско и почти потерявшего мост, как единственный выход русскому войску из ими же затопляемой речной излучине. Но, видя захват моста татарами, один тумен монголов  всё же зашёл в петлю и фланговым ударом русской армии, тайно подошедшей по притоку Сетунь, был отрезаны двойной фалангой от главных сил на суше и шансов на спасение. И тумену татар (войску их) в Хамовниках, а не русской армии могила (ров) на той, затопленной речной петле... </w:t>
      </w:r>
    </w:p>
    <w:p>
      <w:pPr>
        <w:pStyle w:val="Normal"/>
        <w:spacing w:before="100" w:after="100"/>
        <w:rPr>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xml:space="preserve">Ну и самый одиозный тип ловушки -всемирно известная ... Атлантида!.. Да, да, та самая! Та, которая затонула вместе с греками, ибо Атлантида это как раз затопляемая от разграбления база отдыха и место хранения награбленной добычи. И "Атлантида" читается как "Отлей -её-и Луна-на ней-от Ада... А долей луну и её не найти" Т.е. после ухода армии все спрятанные сокровища и сама база скрываются от расхитителей под водой. А когда армия вновь возвращается, то стоит всего лишь отлить воду с помощью её спуска через тайный шлюз в более низкое место и открываются два кольцевых и центральный остров для безопасного от набега местных племён отдыха всему войску. А в плане ловушки "Атлантида" читается как "А-ад-одолей-луну-отдай-аду и уйди... а Атолл лей- и Луна-ад-Аду". Т.е. если местные племена или иные враги одолевают, инструкция предписывает отдать врагу атолл и затопить его вместе с неприятелем. Точно так, как была затоплена Атлантида у Платона вместе с греческим (читай византийским) войском императора Цимисхия в 976г. Где -секрет, открытый в статье "Атлантида найдена! Всё совпало до буквы!" Ибо автор "Диалогов об Атлантиде" -Платон, читаемый как "Плод Оттона", т.е. продукт (плод) Оттона I Великого, под именем которого правил в завоёванной им Европе и основанной им Священной Римской Империи наш Святослав. А ещё Платон -это "Оплот Оттона" и "Плот Оттона", где плот -это остров. А "Атлантида", как остров десяти столиц- Атлантид -это ... (внимание -сенсация!)наш КРЫМ, размерами точно совпадающий с размерами платоновской Атлантиды в 500000 стадий в длину и 300000 стадий в ширину. С одной, но ключевой оговоркой -"стадий" не греческий длиной в 176м или спартанский в 192м, как думает современная, но часто ошибающаяся наука, а ... 1 метр! Ибо стадий Святослава -это пара шагов, которыми удобно считать расстояние в пути (ибо большие цифры нельзя проговорить вслух за 1 шаг) и которыми до сих считают пройденный путь все профессиональные туристы или спортсмены на спортивном ориентировании. Но в отличии от современных пар шагов в туризме, размер которых рекомендуется спортсменам и туристам замерить у себя индивидуально до похода, пара шагов в стадиях Святослава у любого человека одинаковы. А секрет усреднения -в общности похода большой массы людей, где скорость всей колонны определяется скоростью самого медленного и самого нагруженного добычей или боевым имуществом воина. И в таком войске, как правило, все идут одинаково, ибо переставляют ноги, не сгибая их. Т.е. идут на прямых ногах. Отсюда "СТАДИЙ" Святослава читается как "Стоя-иди!" И такой шаг на прямых ногах одинаков у любого человека и обязательно равен строго 50см. А пара таких шагов, удобных для проговаривания цифр и учёта равна 100см или 1 метру. А отсюда, длина платоновской Атлантиды в 500000 стадий равна 50000 метров, т.е. 500км, а ширина  в 300000 стадий -это 300000 метров, или 300ки. Но это, друзья, метр в метр наш ... КРЫМ! Где автор этих строк нашёл как все 10 столиц-Атлантид, так и главную столицу острова, где утонули вместе с ней греки Платона, а реально -византийцы победителя Святослава при Доростоле -императора Цемисхия! ИНТЕРЕСНО?.. Не то слово!..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Style17"/>
        <w:rPr/>
      </w:pPr>
      <w:r>
        <w:rPr>
          <w:rFonts w:cs="Tahoma" w:ascii="Tahoma" w:hAnsi="Tahoma"/>
          <w:b/>
          <w:sz w:val="22"/>
        </w:rPr>
        <w:t>Глава 9.  ЕДИНАЯ СИСТЕМА НАЗВАНИЙ РУССКИХ ГОРОДОВ И РЕК СВЯТОСЛАВА -</w:t>
      </w:r>
    </w:p>
    <w:p>
      <w:pPr>
        <w:pStyle w:val="Style17"/>
        <w:rPr/>
      </w:pPr>
      <w:r>
        <w:rPr>
          <w:rFonts w:eastAsia="Tahoma" w:cs="Tahoma" w:ascii="Tahoma" w:hAnsi="Tahoma"/>
          <w:b/>
          <w:sz w:val="22"/>
        </w:rPr>
        <w:t xml:space="preserve">                 </w:t>
      </w:r>
      <w:r>
        <w:rPr>
          <w:rFonts w:cs="Tahoma" w:ascii="Tahoma" w:hAnsi="Tahoma"/>
          <w:b/>
          <w:sz w:val="22"/>
        </w:rPr>
        <w:t>ОСНОВА ВЕЧНОЙ УСТНОЙ КАРТЫ (и свидетельство) ЕГО ВЕЛИКОЙ РУСИ</w:t>
      </w:r>
      <w:r>
        <w:rPr/>
        <w:t xml:space="preserve"> </w:t>
      </w:r>
    </w:p>
    <w:p>
      <w:pPr>
        <w:pStyle w:val="Style17"/>
        <w:rPr/>
      </w:pPr>
      <w:r>
        <w:rPr/>
      </w:r>
    </w:p>
    <w:p>
      <w:pPr>
        <w:pStyle w:val="Style17"/>
        <w:rPr>
          <w:b/>
          <w:b/>
        </w:rPr>
      </w:pPr>
      <w:r>
        <w:rPr>
          <w:b/>
        </w:rPr>
        <w:t>Главная мысль: варяг по происхождению, Святослав и его варяжская дружина говорили на чисто русском, почти современном нам языке. Мельчайшие нюансы, присущие только Святославу, со 100% гарантией подтверждают за ним авторство первых городов Руси. Её  устная карта дошла до нас через 1000 лет только благодаря жизни, которую он оставил в своих городах. Они пережили Святослава, века и невзгоды. А, теперь, и забвенье.</w:t>
      </w:r>
    </w:p>
    <w:p>
      <w:pPr>
        <w:pStyle w:val="Style17"/>
        <w:rPr>
          <w:rFonts w:eastAsia="Courier New"/>
          <w:b/>
          <w:b/>
        </w:rPr>
      </w:pPr>
      <w:r>
        <w:rPr>
          <w:rFonts w:eastAsia="Courier New"/>
          <w:b/>
        </w:rPr>
        <w:t xml:space="preserve"> </w:t>
      </w:r>
    </w:p>
    <w:p>
      <w:pPr>
        <w:pStyle w:val="Style17"/>
        <w:rPr/>
      </w:pPr>
      <w:r>
        <w:rPr>
          <w:rFonts w:eastAsia="Courier New"/>
        </w:rPr>
        <w:t xml:space="preserve">   </w:t>
      </w:r>
      <w:r>
        <w:rPr>
          <w:b/>
        </w:rPr>
        <w:t xml:space="preserve">Уважаемые господа! Перед Вами первое и, самое начальное собрание названий русских городов и рек, несомненное авторство которых принадлежит одному человеку - гениальному инженеру и организатору, великому полководцу и строителю, политику и путешественнику, непостижимому труженику и Великому князю, королю от рода и чести. Перед Вами глоссарий русских городов и рек, подаренных нам настоящим Отцом русской земли, внуком легендарного Рюрика, Великим князем Святославом Игоревичем (938-971).     </w:t>
      </w:r>
    </w:p>
    <w:p>
      <w:pPr>
        <w:pStyle w:val="Style17"/>
        <w:rPr>
          <w:b/>
          <w:b/>
        </w:rPr>
      </w:pPr>
      <w:r>
        <w:rPr>
          <w:rFonts w:eastAsia="Courier New"/>
          <w:b/>
        </w:rPr>
        <w:t xml:space="preserve">    </w:t>
      </w:r>
      <w:r>
        <w:rPr>
          <w:b/>
        </w:rPr>
        <w:t xml:space="preserve">В результате 15 (против 5 известных) его походов, были созданы, ВСЕ до единого, летописные русские города, включая Новгород и Киев. А, в дополнении к ним, ещё 200 других русских и европейских городов. В каждом названии его городов, рек и озер сквозит находчивость и конструктивизм, труд и эмоциональность. Благодаря забытой нами простоте и богатству русского языка каждое его название безошибочно вскрывает самую суть носителя. Гениальной находкой Святослава стало использование в названиях предлогов (к, в. на, с, от, из) для точного указания направления, и местоимений (я, он, мы) для уточнения принадлежности. Изюминкой его почерка стало употребление в названиях даже междометий, отражающих эмоциональный настрой первопроходца. Благодаря таким О, Ой, Ох, Же спустя 1000 лет мы можем, как ни странно, получить уникальную навигационную информацию. Чего стоят, например, такие короткие, но яркие и глубокие названия, как Осуга ("О-сухо!"), Мокша ("Мука-же!"), Овредеж ("О-вреда-же!"), Леньтево (Лень-то-в него), Шелухач (Шелуха-чай). За чередой таких вот эмоциональных названий, спустя века, чётко виден смысл и мотив его решений, маршрут и цели походов. Так, например, в походе на Оку и Волгу 964г он, не дойдя до хазар совсем немного, поворачивает на Каму, называя её "К-Оке-у-мамы(устья)". Отсюда понятны расчёт на волок к Сев.Двине, план посыла варягов на их родину за подмогой против хазар, конфликт с усталой армией, и старых варягов из Киева с Новой дружиной "Трувор" т.е. "Друг-вой-ярый" из Новгорода). Понятны и ошибки навигации при случайном возврате то на приток той же Камы -реку Вятка (Веть-Камы), то на приток пройденной уже Волги, назвав его Ветлуга (Ведь-к-Югу), а не Веть-Олги, дабы не злить армию. А чего стоят яркие и точные определения Воря (Вор-Я!), Сура (Сор-Я), Яхрома (Я-хрома), Дубна (Удобна), Жаба (Жаба-Я), Цна (Ценна!). Сколько важной информации в таких названиях, как Волгуша (Волок-хуже), Днепр (точно Вмнепорг т.е. "Во-мне-пороги!") или Выборг (правильно Вихпорг, т.е. "В-них-пороги"). Удачно использовал Святослав вопрос-уточнение "Где" (например: Судогда - "Суда-где", т.е. туда, где р.Суда, или Вологда ("Волок-где", т.е. туда, где волок). Простое и ёмкое отрицание, типа река (а потом и озеро) "Неро" (Не-в-Рось), в сочетанием с притоком Которосль (К-От-Рос-Я) дают не только ориентиры для навигации, но и говорят о планах Святослава. </w:t>
      </w:r>
    </w:p>
    <w:p>
      <w:pPr>
        <w:pStyle w:val="Style17"/>
        <w:rPr>
          <w:b/>
          <w:b/>
        </w:rPr>
      </w:pPr>
      <w:r>
        <w:rPr>
          <w:rFonts w:eastAsia="Courier New"/>
          <w:b/>
        </w:rPr>
        <w:t xml:space="preserve">   </w:t>
      </w:r>
      <w:r>
        <w:rPr>
          <w:b/>
        </w:rPr>
        <w:t xml:space="preserve">Уже с этих строк и первых названий глоссария к Вам придёт осознание неизвестной, интереснейшей реальности. Вы поймёте, что тысячу лет назад, только так назывались все города и реки, которые построил и прошёл Святослав. Летописные же названия -не случайная транскрипция названий Святослава, а умышленное искажение русских корней нашей Руси. Вдумайтесь сами -начальный свиток летописи был написан спустя всего 3 года после смерти Святослава и не мог отражать естественное искажение названий с течением временем. Зато эту транскрипцию, как языка во всех этих названиях, так и всей нашей истории, византийцы подали через призму, якобы, близких к нам по общему славянскому языку болгар. Сама же летопись пишет, что "раньше по Дунаю жили славяне, а затем туда пришли от хазар, вместе с уграми, болгары, так что болгары на Дунае -пришлые". Т.е. нам дали летопись болгар, как, якобы, единых с нами по языку, а, на самом деле, болгары пришли и поселились у границ Византии после славян, т.е. с другим языком. Мы заявляем, что язык славян дал им, как и всем, ныне славянским народам, именно Святослав. И только потому, что объединил их в свою Русь, создав её с "0" до размеров самой большой империи мира -от Урала до Эльбы, и от Норвегии до Греции. Пользуясь косноязычием болгар, как ширмой, византийцы безжалостно изменили все его русские названия городов и рек. И речь не о толике Руси, которую мы знаем из Ис-Торы-я под именем Киевская Русь, а о половине самой цивилизованной части суши -Европы. А сделано это было для того, чтобы его современники и потомки не увидели русских корней, единых форм и приёмов в формировании названий на половине Европы. Чтоб, спустя столетия, мир не увидел масштабов русской цивилизации, её возможностей и роли в мире. Чтобы русская, в хорошем смысле, раса, не осознала своё единство. </w:t>
      </w:r>
    </w:p>
    <w:p>
      <w:pPr>
        <w:pStyle w:val="Style17"/>
        <w:rPr>
          <w:rFonts w:eastAsia="Courier New"/>
          <w:b/>
          <w:b/>
        </w:rPr>
      </w:pPr>
      <w:r>
        <w:rPr>
          <w:rFonts w:eastAsia="Courier New"/>
          <w:b/>
        </w:rPr>
        <w:t xml:space="preserve">  </w:t>
      </w:r>
    </w:p>
    <w:p>
      <w:pPr>
        <w:pStyle w:val="Style17"/>
        <w:rPr>
          <w:b/>
          <w:b/>
        </w:rPr>
      </w:pPr>
      <w:r>
        <w:rPr>
          <w:b/>
        </w:rPr>
      </w:r>
    </w:p>
    <w:p>
      <w:pPr>
        <w:pStyle w:val="Style17"/>
        <w:rPr>
          <w:b/>
          <w:b/>
        </w:rPr>
      </w:pPr>
      <w:r>
        <w:rPr>
          <w:b/>
        </w:rPr>
        <w:t xml:space="preserve">Вазуза - (правильно Лазуза или Лаз-уз-Я) т.е. узкий лаз. Единственный приток Волги, соединяющий её непосредственно с Днепром кратчайшим путём. Лаз-уз-Я дословно "Я -узкий лаз". Святослав во втором своём походе 959г, двигаясь из Новгорода по Волге, искал путь на юг. В безуспешных поисках он дошёл по Волге до устья Вазузы, где он уже был в прошлом году. Зная, что у волока на Вазузу Днепр кончается  и что Вазуза -самая восточная точка волоков с Днепра на Волгу, Святослав понял теперь и то, что она вообще единственная. Осознав важность этого прохода, он и окрестил его Лаз-уз-Я или узким (т.е. единственным) лазом между Волгой и Днепром. Это, конечно, не так, но эта же неточность говорит о деталях именно 2-го похода, и, именно, о Святославе. Валдай -(правильно Волгая или В-Олга-Я) -город Святослава в верховьях одноимённой реки, построенный им в походе 963г в устье речушки Узон. Плотина Кремль-острова на месте пансионата "Жемчужина Валдая", по плану князя должна была обводнить волок с Ужон (Уз-он) на реку Песна (Без-сна). Работы на плотине и за волоком производились параллельно. Первые попытки оводнить Песну показали бесперспективность этого волока в будущем. Реку до волока назвали Уз-он ("узок он" -путь), а речку за волоком назвали Бесна (т.е. тому, кто решится на этот путь придётся трудится "Без сна").  Но этот путь реально "закрыли" только после того, как цивилизовали волок на другую, более полноводную, но более удалённую речку (ныне) Гремячую. Волок на неё (25ки вместо 10 до Безсны) можно было сократить, если сделать дамбу ниже уже построенного города и пустить воду Узона в Волгайскую пойму. Чтобы не переносить кремль-град решили сделать неохраняемую фортами плотину поперёк прежней поймы Волгая в районе нынешнего её русла-перемычки к устью р.Узон (там, где сейчас Пансионат "Берег Валдая), а саму плотину скрыть от врага другой малой запрудой в конце нынешнего озера Скрылева (правильно Скрыл-ево, т.е. затон, скрывший основную дамбу "озера" Валдай). Именно это нестандартное решение Святослава позволяло нам, до сего дня, любоваться Валдаем, как природным, "типа ледниковым озером". Смею заверить всех его поклонников, что Ваша любовь к нему только удвоится. </w:t>
      </w:r>
    </w:p>
    <w:p>
      <w:pPr>
        <w:pStyle w:val="Style17"/>
        <w:rPr>
          <w:b/>
          <w:b/>
        </w:rPr>
      </w:pPr>
      <w:r>
        <w:rPr>
          <w:rFonts w:eastAsia="Courier New"/>
          <w:b/>
        </w:rPr>
        <w:t xml:space="preserve">   </w:t>
      </w:r>
      <w:r>
        <w:rPr>
          <w:b/>
        </w:rPr>
        <w:t xml:space="preserve">В результате постройки дополнительной (скрытой) дамбы образовалось большое озеро Валдай в направлении волока, что уменьшило последний с 25 до 15км. Реку за волоком (ныне Гремячая) сразу назвали Миловнево (ныне д.Миронеги), что значит" "Мило-в-него", т.е. хороший (милый) путь тем, кто решит пойти по нему (в него). Для подъёма воды в её верховьях Святослав построил заволоковый город Едьчино (Едь-чинно т.е. "Плыви (едь-езжай) чинно" чуть выше нынешней д.Ельчино, в районе перемычки в озере Ельчинское. Сама перемычка и есть остатки 6-8м дамбы Святослава, соединившего два озера в одно. Именно поэтому город-дамба на 10м холме Кремль-острова назван Ельчин, ибо обеспечил полное слияние двух рек разных бассейнов, да так, что из нынешнего Валдая ладьи чинно всплывали в город Едьчин (Едь-чинно). </w:t>
      </w:r>
    </w:p>
    <w:p>
      <w:pPr>
        <w:pStyle w:val="Style17"/>
        <w:rPr>
          <w:b/>
          <w:b/>
        </w:rPr>
      </w:pPr>
      <w:r>
        <w:rPr>
          <w:b/>
        </w:rPr>
        <w:t>Веля -(правильно -Тверья или Дверь-Я) река -дверь к благоприятному маршруту -Веля (ТверьЯ), как приток Дубны, сама Дубна (Удобна) и река Пажа (Пажить=облагороженное поле). Этот маршрут князь рекомендовал для сплава всем будущим путешественникам в противовес маршруту Яхрома (Я-хрома) -Воря (Вор-Я). Этим маршрутом Святослав прошёл в 963г с Клязьмы на Волгу, возвращаясь из 5-го похода. Уставшая армия спешила домой и каждая мелочь раздражала князя за задержку и  трудности.</w:t>
      </w:r>
    </w:p>
    <w:p>
      <w:pPr>
        <w:pStyle w:val="Style17"/>
        <w:rPr>
          <w:b/>
          <w:b/>
        </w:rPr>
      </w:pPr>
      <w:r>
        <w:rPr>
          <w:b/>
        </w:rPr>
        <w:t xml:space="preserve">Ветлуги (правильно ВедьЮгя, точнее Ведь-Юг-Я) важнейший приток Волги, ведущий к волоку на реку Юг -приток великой Северной Двины -пути к Северным морям. Даже после тяжелейшего незапланированного крюка по Каме-Вятке-Югу, Святослав думал о навигации тех, кто пойдёт после него. Зато сразу же после Ветлюги он дал волю своим (и армии) чувствам и назвал следующие две реки Сор-Я (ныне -Сура), и Мука-же (ныне Мокша).    </w:t>
      </w:r>
    </w:p>
    <w:p>
      <w:pPr>
        <w:pStyle w:val="Style17"/>
        <w:rPr>
          <w:b/>
          <w:b/>
        </w:rPr>
      </w:pPr>
      <w:r>
        <w:rPr>
          <w:b/>
        </w:rPr>
        <w:t xml:space="preserve">Волгуша -(правильно Волокуже т.е. Волок-хуже), приток Яхромы, с которого на Клязьму "Волок хуже". Святослав не был на этой реке, но он всегда собирал сведения о всех встречающихся ему реках и называл, отражая в названии важную для сплава информацию.    </w:t>
      </w:r>
    </w:p>
    <w:p>
      <w:pPr>
        <w:pStyle w:val="Style17"/>
        <w:rPr>
          <w:b/>
          <w:b/>
        </w:rPr>
      </w:pPr>
      <w:r>
        <w:rPr>
          <w:b/>
        </w:rPr>
        <w:t>Вологда -(правильно -Вологде или Волок-где) -река, ведущая туда где волок.</w:t>
      </w:r>
    </w:p>
    <w:p>
      <w:pPr>
        <w:pStyle w:val="Style17"/>
        <w:rPr>
          <w:b/>
          <w:b/>
        </w:rPr>
      </w:pPr>
      <w:r>
        <w:rPr>
          <w:b/>
        </w:rPr>
        <w:t>Волга - (до Святослава -Болгар, но по-Святославу правильно Олга) -река, ведущая в страну Булгар, занимавших территорию по Каме и вниз по Волге до страны Буртас в Нижнем Поволжье. Святослав вышел на Волгу при бегстве из Киева с матерью Ольгой. Заметив фонетическую близость названия Болгар и Олга, в желании как-то поддержать уставшую старую мать, Святослав полуофициально заменил имя на Олгу в честь его честолюбивой матери. Византийские авторы начального списка Повести временных лет с охотой указали в ней только эту транскрипцию, скрыв стратегический смысл названия Болгар. Кстати, как и все другие названия рек имя Олга была присвоена Святославом не всей реке, а лишь её части на участке от Вазузы до Твери. Вся верхняя её часть до Вазузы сразу получила название Волга т.е. текущая В-Олгу. Лишь потом название Олга распространилось до Устья Камы.</w:t>
      </w:r>
    </w:p>
    <w:p>
      <w:pPr>
        <w:pStyle w:val="Style17"/>
        <w:rPr>
          <w:b/>
          <w:b/>
        </w:rPr>
      </w:pPr>
      <w:r>
        <w:rPr>
          <w:b/>
        </w:rPr>
        <w:t>Волхов - (правильно Вольгход или В-Ольг-Ход) -река, ведущая к Волге. Дословно "Ход на Волгу". Никто до Святослава не мог так назвать эту реку, ибо сама Волга была названа им в честь его матери -княгини Ольги.</w:t>
      </w:r>
    </w:p>
    <w:p>
      <w:pPr>
        <w:pStyle w:val="Style17"/>
        <w:rPr>
          <w:b/>
          <w:b/>
        </w:rPr>
      </w:pPr>
      <w:r>
        <w:rPr>
          <w:b/>
        </w:rPr>
        <w:t>Воронеж - (правильно Ворубеж или Вор-рубеж) т.е. рубеж от воров.</w:t>
      </w:r>
    </w:p>
    <w:p>
      <w:pPr>
        <w:pStyle w:val="Style17"/>
        <w:rPr>
          <w:b/>
          <w:b/>
        </w:rPr>
      </w:pPr>
      <w:r>
        <w:rPr>
          <w:b/>
        </w:rPr>
        <w:t>Воря  -две части одной реки, притока Клязьмы (К-Рясь-мал), которые, позже, ошибочно объединили в одну. Предыстория такова: в конце лета 963г Святослав вывел усталую армию с Оки на Клязьму у Владимира в то самое место, где они вышли на Клязьму, идя с Волги. Такая точность расчётов Святослава после тысяч пройденных вёрст и десятков извилистых рек поразила бунтующую армию до глубин души. Святослав вырос в их глазах  и получил фору доверия на следующий шаг. Понимая, что войско на пределе, он просил только пройти до Волги не по объединённой уже ими Нерли, а по первому, после неё притоку Клязьмы. Им стала Воря, ностальгически названная Святославом в угоду армии Вояр или В-Вояр т.е. домой, в варяги). Это название, как и четыре предыдущих реки  продолжало серию ностальгических названий. Вторую часть реки выше устья Пажи князь назвал Воря (правильно Вор-Я) -река -вор, обманщик, т.е не тот приток, по которому нужно идти. А предлагал Святослав путь по другому притоку -реке Пажа (Пажить или благодать, облагороженная земля), где им уже был 2облагорожен" волок на Велью. Так что до устья Пажи нынешняя река Воря называлась Вояр, а после него, весёлый от удач Святослав, перекаламбурил уже её в Ворю (Вор-Я). В подтверждении этих рекомендаций свой могучий град-комплекс в устье Вори и Пажи он назвал Радонеж, т.е. Рада-ниже.</w:t>
      </w:r>
    </w:p>
    <w:p>
      <w:pPr>
        <w:pStyle w:val="Style17"/>
        <w:rPr>
          <w:b/>
          <w:b/>
        </w:rPr>
      </w:pPr>
      <w:r>
        <w:rPr>
          <w:b/>
        </w:rPr>
        <w:t xml:space="preserve">Вятичи -(«В-вети-Очи»)-племя в бассейне притоков (в-вети=в-ветках) Оки (Очи). </w:t>
      </w:r>
    </w:p>
    <w:p>
      <w:pPr>
        <w:pStyle w:val="Style17"/>
        <w:rPr>
          <w:b/>
          <w:b/>
        </w:rPr>
      </w:pPr>
      <w:r>
        <w:rPr>
          <w:b/>
        </w:rPr>
        <w:t xml:space="preserve">Держа - (правильно Гдержев т.е. Где-Ржев), приток Волги, ведущий к Волге и Ржеву (Ржа -худо). Святослав прошёл с Шоши (С-Уж-я, т.е. с узкого прохода -С Вазузы) на Дерду-Гдержев в 964г для последующего движения   </w:t>
      </w:r>
    </w:p>
    <w:p>
      <w:pPr>
        <w:pStyle w:val="Style17"/>
        <w:rPr>
          <w:b/>
          <w:b/>
        </w:rPr>
      </w:pPr>
      <w:r>
        <w:rPr>
          <w:b/>
        </w:rPr>
        <w:t xml:space="preserve">Днепр - («До-Отона-на упоре (порогах)» и «дань-на-упоре»  ) т.е. река сбора дани  Святославу-Отону до днепровских порогов. Далее –земли печенегов.  </w:t>
      </w:r>
    </w:p>
    <w:p>
      <w:pPr>
        <w:pStyle w:val="Style17"/>
        <w:rPr>
          <w:b/>
          <w:b/>
        </w:rPr>
      </w:pPr>
      <w:r>
        <w:rPr>
          <w:b/>
        </w:rPr>
        <w:t>Дубна - (Удобна) приток Волги, открывающий путь с неё до Клязьмы и Оби.</w:t>
      </w:r>
    </w:p>
    <w:p>
      <w:pPr>
        <w:pStyle w:val="Style17"/>
        <w:rPr>
          <w:b/>
          <w:b/>
        </w:rPr>
      </w:pPr>
      <w:r>
        <w:rPr>
          <w:b/>
        </w:rPr>
        <w:t xml:space="preserve">Четыре района Дубны имеют данные Святославом имена, сохранившиеся до наших дней. Они принадлежат четырём речным направлениям. Придамбовый форт Крево (К-яр-во), стоящий прямо на Волге, указывает дважды исхоженный армией путь "В воряги" по рекам Суде и Мольге - (Правильно Мукольгя или Мука-к-Ольге-Я). Западная часть главного острова, также стоящая на самой Волге и до сих пор имеющая название Ойяи, называлась Войяры (правильно В-вой-яры, т.е. к ворягам). Это был путь к Ловати по Волге и Селигеру или же по Тверце-Мсте до Волхова. Но здесь кроется и третий путь -тот, по которому и пошла тогда армия, построив город. Это путь по Систре-Истру, Меже в Западную Двину. Тогда, в далёком 964г именно это направление было озвучено усталой армии как путь "В воряги -В-вой-яры" (нынешний Ойяи). Не менее интересны два других названия. Современный мыс Ратмино (правильно Артамена или Арта-мен, т.е Переход-обмен до Арты -земель вятичей) указывал вход с Волги на путь в землю вятичей. Вернее -два пути. Это путь по Сестре (правильнее С-Истра). Но учитывая, что Истра -это Из-арта, то и река Систра изначально дана Святославом как "С-Из-Арта"). Второе направление пути в Арту было и прямым путём до Оби, по которому, только что пришла армия. Поэтому оно получило от князя название Добия (нынешняя Дубна, а правильно До-Оби-Я).    </w:t>
      </w:r>
    </w:p>
    <w:p>
      <w:pPr>
        <w:pStyle w:val="Style17"/>
        <w:rPr>
          <w:b/>
          <w:b/>
        </w:rPr>
      </w:pPr>
      <w:r>
        <w:rPr>
          <w:rFonts w:eastAsia="Courier New"/>
          <w:b/>
        </w:rPr>
        <w:t xml:space="preserve">    </w:t>
      </w:r>
      <w:r>
        <w:rPr>
          <w:b/>
        </w:rPr>
        <w:t>Выяснив, кому принадлежали все 4 (С Систрой -5) названий Святослава, мы так и не узнали, как Святослав назвал сам город. Ясно, что вторым Киевом (К-яр-во) ему не быть, хотя всё в нём было пропитано именно этим названием. Мудрый Святослав дал так много в одном городе таких имён только затем, чтобы успокоить рвущуюся "в варяги" армию. Ибо этот город, как раз, никаким отличием пути "в варяги" от других городов на Волге не имел. Зато этот город отличался от других городов по Волге наличием сразу двух входов в страну вятичей -Арту (Ярту). Ясно, что после Арты можно было двигаться куда угодно. И там будут свои указатели. Значит, остаётся только одно возможное название нынешней Дубны -город Артамен или Арта-мен (ныне Ратмино -район современной Дубны точно на месте кремль-острова Святослава). И значало это название города ничто иное, как Переход-обмен-мен с Волги до Арты -земель вятичей).</w:t>
      </w:r>
    </w:p>
    <w:p>
      <w:pPr>
        <w:pStyle w:val="Style17"/>
        <w:rPr>
          <w:b/>
          <w:b/>
        </w:rPr>
      </w:pPr>
      <w:r>
        <w:rPr>
          <w:b/>
        </w:rPr>
        <w:t xml:space="preserve">Дунай - (правильно Дойнай или Дойна-Я) -летописная река, соединявшая Европу с Востоком. Святослав в 967г закончил этой рекой свой 1-й поход по Северу и  Центру Европы, основав на Дуная обычную цепь своих городов. Половина Европы, как и писано в летописи, стала данниками Святослава. Вся дань спускалась от города к городу вниз по реке в столицу Святослава -город Переяславль в устье Дуная. Там, по словам Святослава, был центр его земли. Со слов летописи, Святослав говорит Ольге и боярам, что "туда стекаются все блага: из Греческой земли -золото, паволоки, вина и различные плоды, из Чехии и из Венгрии серебро и кони, из Руси (не нашей, а земли его деда Рюрика -королевства Ругов на Датском архипелаге!) меха, мёд, воск и рабы."  Эта была поистине ДОЙНАЯ РЕКА, или как её назвал Святослав, и только он. Ибо никто кроме него не мог доить всю Европу и по-Святославски стильно и прямо, назвать реку. А отнял (перенял) стольный Переяславль славу у всей Европы и, главное, у Царьграда. </w:t>
      </w:r>
    </w:p>
    <w:p>
      <w:pPr>
        <w:pStyle w:val="Style17"/>
        <w:rPr>
          <w:b/>
          <w:b/>
        </w:rPr>
      </w:pPr>
      <w:r>
        <w:rPr>
          <w:b/>
        </w:rPr>
        <w:t xml:space="preserve">Зубцов - (правильно -Зобцен или Зоб-цен, т.е. дословно -ценный зоб). Самый южный город Святослава на Верхней Волге, прогнувшейся в этом месте, словно зоб. А ценным Святослав назвал этот зоб за то, что в него выходит устье притока Волги -р.Вазуза (Лазуза или Лаз-узый), ведущий самым коротким путём к верховьям Днепра. Святослав понял это, когда вышел по Вазузе -Лазузе с Днепра на Волгу с матерью Ольгой в 958г. Эта река называлась тогда не Волга, а Болгар или В-Болгар, т.е. ведущая в Булгар. Мать Святослава подметила близость названия этой великой реки с её именем. Любимый сын не мог не поддержать усталую душой и телом мать. Он тут же переименовал эту речку в её  честь и назвал Олгой-Волгой. Затем, ему предстояло решить, куда идти дальше. Т.к.  вверх по течению Волга шла на запад, а вниз по Волге -почти строго на нужный им север. Они пошли вниз до реки Тверца (Дверцен или Дверь-ценна), чтобы в её устье поставить город Тверь (Дверь) и пойти по ней до летописной Мсты. </w:t>
      </w:r>
    </w:p>
    <w:p>
      <w:pPr>
        <w:pStyle w:val="Style17"/>
        <w:rPr>
          <w:b/>
          <w:b/>
        </w:rPr>
      </w:pPr>
      <w:r>
        <w:rPr>
          <w:b/>
        </w:rPr>
        <w:t>Искоростень - (правильно Ужкоростень или Ыш-кора-стен) -летописный древлянский град  на притоке Припяти реке Ыш-Уж. Дословно "Деревянная стена на реке Ыш. Замена Ш на С произведена византийским автором по причине отсутствия в греческом языке буквы "Ш".</w:t>
      </w:r>
    </w:p>
    <w:p>
      <w:pPr>
        <w:pStyle w:val="Style17"/>
        <w:rPr>
          <w:b/>
          <w:b/>
        </w:rPr>
      </w:pPr>
      <w:r>
        <w:rPr>
          <w:b/>
        </w:rPr>
        <w:t xml:space="preserve">Киев - (правильно Киярво) или Куяба, как указывает Ибн Хаукаль одну из трёх столиц Русов. (Однако, Святослав в 966г в походе "на вятичей" построил мощный город именно с таким названием Куява (см. ниже) близ г.Людиново Калужской области, на волоке с реки Болва бассейна Десны и Днепра на реку Жиздра бассейна Оки).  Киев -Кияво-Куяба (точно К-яр-вой) т.е. ведущий "к ярым воинам" (яр-воям или варягам). Как мы можем заметить, это абсолютно русский язык(он же -язык Ругов у Дании -варягов). Так и только так называли и Киев, и все другие города и реки, которые построил, освоил и назвал Святослав. А все летописные названия -это не просто случайная транскрипция названий Святослава, а умышленное искажение варяжско-русских корней нашей Руси, ибо начальный свиток летописи был написан спустя всего 2-3 года после смерти Святослава и не мог отражать естественное искажение названий, неизбежное со временем. Зато эту транскрипцию как языка во всех этих названиях, так и всей нашей истории, византийцы подали через призму, якобы, близких к нам по общему славянскому языку болгар. Сама же летопись пишет, что "раньше по Дунаю жили славяне, а затем туда пришли от хазар  вместе с уграми болгары, так что болгары на Дунае -пришлые". Т.е. нам дали летопись болгар, как, якобы, единых с нами по славянскому языку, а, на самом деле, болгары пришли и поселились у границ Византии после славян, с другим языком. Пользуясь этой ширмой, византийцы безжалостно изменили все русские названия русских городов и рек, построенных,  основанных и названных русским Отцом всей Руси -Святославом Великим. И речь идёт не только о малой толике Руси, которую мы знаем из ис-торы-я под именем Киевская Русь, а о половине самой цивилизованной части суши -Европы. И сделано это было для того, чтобы современники и потомки не увидели русских корней, единых форм и приёмов в формировании названий сотен городов и рек на половине Европы. </w:t>
      </w:r>
    </w:p>
    <w:p>
      <w:pPr>
        <w:pStyle w:val="Style17"/>
        <w:rPr>
          <w:b/>
          <w:b/>
        </w:rPr>
      </w:pPr>
      <w:r>
        <w:rPr>
          <w:b/>
        </w:rPr>
        <w:t xml:space="preserve">Клязьма -(правильно -Крязьмы или К-Рясь-Мал) -малая река, ведущая к Рясе (т.е. к Рязанщине или к землям по реке Оке, называемой Рясь, т.е. топь), в альтернативу более полноводной Москва-реке (Мост-в-Арт).  </w:t>
      </w:r>
    </w:p>
    <w:p>
      <w:pPr>
        <w:pStyle w:val="Style17"/>
        <w:rPr>
          <w:b/>
          <w:b/>
        </w:rPr>
      </w:pPr>
      <w:r>
        <w:rPr>
          <w:b/>
        </w:rPr>
        <w:t>Колпь - Колпе (правильно Колге или К-Ольге) река бассейна средней Оки, приток реки Гусь (К-Русь). САМАЯ ВАЖНАЯ РЕКА для ДОКАЗАТЕЛЬСТВА причастности к этим городам и рекам только СВЯТОСЛАВА, ибо реку эту он назвал именем своей матери -княгини Ольги. ПОДРОБНЕЕ: Поход Святослава 963 года был самым тяжёлым за всю его жизнь. Но начался он с Новгорода очень удачно -от Ладоги армия шла по прямой и длинной реке, которую Святослав назвал -Суда, по аналогии с самой длинной гаванью мира "Золотой рог", что он видел в Царьграде. (Про которую княгиня Ольга говорила греческим послам: "если император постоит у меня в почайне, как я у него в СУДЕ, то дам ему подарки"). Эта река была последним, светлым пятном этого длинного и тяжелейшего похода. Ибо, сойдя с Волги по будущей Нерли (или Ныряли -перенырнули волок) Святослав задумал, а армия в огромных трудах сделала из двух рек -одну. Так родился неприступный Переславль (правильно Пере-сплавл-Я. Но не путать с Переславлем Залесским, который переял славу разрушенного татарами Пересплавля). После Нерли армия пошла вниз по Клязьме (ибо назвал её Святослав К-Рясь-Мы, идя в Рязь -Рязанщину) и далее вниз по Волге, (ибо верхнюю он уже исходил), уходя всё дальше от дома. Святослав впервые зашёл так далеко от Новгорода, и армию не радовал столь дальний поход. Уже тогда она начала роптать. В угоду ей, дойдя до Булгарского Итиля (Волга вместе с Камой) Святослав повернул на Каму, намериваясь возвращаться назад, ибо назвав её не Кама, а Кнамя, или К-нам-Я. А дальше, был сущий ад. Вынужденный поход к истокам Великого Итиля предвещал, как оказалось, только один возможный волок -на Северную Двину, которую он исходил в прошлый год. Там был один нехоженный маршрут -вверх по Югу. Но даже этим надеждам не суждено было сбыться. Ибо поход по Каме завершился абсурдом -армия вновь вышла на приток Камы -Вятку (правильно Ведькаме -реку, ведущую к Каме или Ведь-Каме, так же как через неделю он окрестит Ветлугу Ведь-Югу). Лишь с Вятки прошли на долгожданный приток Северной Двины и Юга, назвав его Луза, т.е. узкая, трудно искомая ниша (как и его ошибку у Новгорода -Лузу-Лугу). Но муки на этом не закончились, а только начинались. Ибо с реки Юг и Ветлуги (Ведь-к-Югу) мученики вышли опять на Волгу. А т.к. и вверх и вниз они уже ходили, Святослав пересёк её и углубился по её правому притоку -Суре. Это было начало нового кашмарного маршрута, который Святослав ярко отразил в названиях двух его рек -Сура (правильно Сор-Я), и Мокша (правильно Мукаже или Мука-же). Именно в муках армия прошла эту реку и вышла к Оке. Эти две реки так достали армию, что после выхода на широкую Оку люди отказывались снова заходить в новый адский мир малых рек. Для убеждения армии в пути домой Святослав следующие 3 реки называл так, как требовали воины: К-Русь (ныне Гусь, Суда-Где (ныне Судогда, т.е. туда, где их заветная река Суда, названная Святославом за её длину так же, как и самый длинная гавань мира, которую он видел в Царьграде). А между этими двумя ностальгическими реками была третья -САМАЯ ВАЖНАЯ для истории и ДОКАЗАТЕЛЬСТВА причастности к этим городам, рекам и походу только СВЯТОСЛАВА. Реку  эту он назвал от имени своей матери -княгини Ольги. И имя ей ныне -КОЛПЕ. Но армия выкрикивала тогда только "Кольге, К-Ольге". Вот так рушится Ваша Из-Торы-Я, господа историки.</w:t>
      </w:r>
    </w:p>
    <w:p>
      <w:pPr>
        <w:pStyle w:val="Style17"/>
        <w:rPr>
          <w:b/>
          <w:b/>
        </w:rPr>
      </w:pPr>
      <w:r>
        <w:rPr>
          <w:b/>
        </w:rPr>
        <w:t>Корсунь - (правильно Кярвсунь, т.е. К-Яр-вой-Сунд) Т.е. Суд или Сунд -летописный длинный залив, как русская транскрипция от датского (а ни как ни от греческого) слова Зунд -залив. Дословно: "Залив к ярым воям" (т.е к войярам или варягам). Можно было бы предположить, что это общий с Русью залив, который греки называли знакомым русам именем, но есть 2 неувязки. Во-первых, в таком стиле и, по-русски, называются все заливы вокруг Крымского п/о-ва, далеко не граничащие с Русью (Кингисеп или К-инге-сып) п/о-в близ залива Кингесунд (К-Инге-Сунд), залив Каркинит (К-Арте-нить, т.е нить к Арте), Керчь (К-юрть, т.е. к юрту). И во-вторых, с предлогом "к" называют только исходящие направления, т.е. все эти названия были даны Святославом, стоящим в самом Херсонесе (К-ярв-сонд-сып) -т.е. полуострове (сыпь -насыпь), отделённом от суши проливом (сунд -зунд), ведущим К Ярым воинам (ярвой) или варягам.</w:t>
      </w:r>
    </w:p>
    <w:p>
      <w:pPr>
        <w:pStyle w:val="Style17"/>
        <w:rPr>
          <w:b/>
          <w:b/>
        </w:rPr>
      </w:pPr>
      <w:r>
        <w:rPr>
          <w:b/>
        </w:rPr>
        <w:t xml:space="preserve">Куява (правильно К-ярво или К-яр-вой) -город Святослава близ г.Людиново Калужской области, построенный им в июне 966г в походе "на вятичей". (Кстати, Киев Святослав построил заново лишь 2 годами позже -в 968г!). Это была мощная крепость и торговый город с высокой, полностью окружённой озером болонью на важнейшем для Киева волоке с реки Болва бассейна Десны и Днепра на реку Жиздра бассейна Оки. Как раз именно название этого города Святослава "Куява" больше всего подходит по транскрипции к указанной арабским географом Ибн Хаукалем одной из трёх столиц Русов г.Куяба. Более того, становится понятным и замечание арабского современника Святослава о том, что Куяба, в отличии от Славии (Новгородской земли) и Арты (земель вятичей), ближе всех к Булгару. Понятно и то, почему именно в этот узловой торговый центр арабские купцы приезжали для торговли с купцами из Арты, ибо Куява была основным центром торговли Киева с Артой, и только здесь, можно было гарантированно их застать. </w:t>
      </w:r>
    </w:p>
    <w:p>
      <w:pPr>
        <w:pStyle w:val="Style17"/>
        <w:rPr>
          <w:b/>
          <w:b/>
        </w:rPr>
      </w:pPr>
      <w:r>
        <w:rPr>
          <w:rFonts w:eastAsia="Courier New"/>
          <w:b/>
        </w:rPr>
        <w:t xml:space="preserve">   </w:t>
      </w:r>
      <w:r>
        <w:rPr>
          <w:b/>
        </w:rPr>
        <w:t>Сомнения вызывает только то, что Ибн Хаукаль указал на Куябу -как на место, где находился князь. Но, во-первых, и Киев на Днепре, и Куява на Болве, в оригинале, звучат абсолютно одинаково: "К-ярво". Поэтому, в одном Кияво могла быть торговля, а в другом мог сидеть князь. А, во-вторых, Святослав до смерти вообще нигде не имел постоянной столицы, ибо в 18лет (958г) он бежал из Киева и вернулся туда только в 964г. И возврат вовсе не означал перевод столицы из основанного им в 958г Новгорода Великого (т.е. столичного!) в Киев. Более того, сам Киев был построен Святославом заново только после его осады печенегами в 968г, позже других русских городов (за исключением, лишь, городов засечной черты от Днепра до Волги, городов по средней и нижней Волге, и нижнему Дону). Да, к тому же, Святослав, обиженный на киевлян, до самой своей смерти искал новые города для столицы. Так, город-музей Святослава Переяславль Русский (на р.Трубеж) получил такое название от князя за то, что отнял (переял) славу Киева, находясь ниже него по течению Днепра (ибо Киев до Переяславля был самым южным городом Руси и рос на торговле с югом). А до этого, Вышгород отнял у Киева его административную силу, ибо умышленно был построен Святославом для его матери -княгини Ольги выше Киева, отрезая его и Свенельда от их единственных тогда данников -древлян. Ну и, конечно, самый известный "официальный" кандидат на новую столицу Святослава -его новый город Переяславль на Дунае, из-за которого в Киеве князь держал знаменитую речь перед матерью и боярами.</w:t>
      </w:r>
    </w:p>
    <w:p>
      <w:pPr>
        <w:pStyle w:val="Style17"/>
        <w:rPr>
          <w:b/>
          <w:b/>
        </w:rPr>
      </w:pPr>
      <w:r>
        <w:rPr>
          <w:rFonts w:eastAsia="Courier New"/>
          <w:b/>
        </w:rPr>
        <w:t xml:space="preserve">    </w:t>
      </w:r>
      <w:r>
        <w:rPr>
          <w:b/>
        </w:rPr>
        <w:t>Так что же представлял из себя этот, знаменитый некогда, и неизвестный сейчас город Куява на р.Болва. А это была сильная придамбовая крепость на острове 1000м в длину и 500м в ширину, посреди большого озера. В том самом месте, где сейчас стоит и современная д.Куява. Высота дамбы диктовалась необходимостью поднять воду Болвы на высоту 184м над уровнем моря для слияния её с подпруженой р.Жиздра (В-из-Атра), притоком Оки, ибо более высотная Жиздра, легко сливаясь с поймой Болвы, уходила по руслу её притока р.Птичина, а дамба в устье последней в нижнем городе Святослава Псурь не могла удержать воду выше отметки 180м.</w:t>
      </w:r>
    </w:p>
    <w:p>
      <w:pPr>
        <w:pStyle w:val="Style17"/>
        <w:rPr>
          <w:b/>
          <w:b/>
        </w:rPr>
      </w:pPr>
      <w:r>
        <w:rPr>
          <w:rFonts w:eastAsia="Courier New"/>
          <w:b/>
        </w:rPr>
        <w:t xml:space="preserve">    </w:t>
      </w:r>
      <w:r>
        <w:rPr>
          <w:b/>
        </w:rPr>
        <w:t xml:space="preserve">Таким образом, 2км дамба города Куява была высотой не менее 20м, а водосливной ров, отделяющий остров от "материка" был 17м в глубину и 800м в длину. Как можно увидеть, на постройку этой колоссальной дамбы требовалось в 2,5 раза больше земли, чем можно получить из рва обычной ширины. Решая эту задачу Святослав пошёл двумя путями, оставив нам два артефакта. Во-первых, он роет дополнительный водосливной ров на склоне вдоль левого берега Болвы, остатки которого прекрасно видны у ж/д ст.Куява. А, во-вторых, он увеличил ширину рва до неприличных 300м, который ныне используется как дефиле-участок грунтовой дороги из Куявы в Ивот. Очень возможно, что необходимость уширения водосливного рва выявилась из желания окружить водой болонь и на правом берегу Болвы, увеличив дамбу с 20 до 25м. Тогда легендарную Куяву отделял от "материка" не только глубокий 17м ров с ревущим потоком воды, но и абсолютно неприступное широкое озеро. </w:t>
      </w:r>
    </w:p>
    <w:p>
      <w:pPr>
        <w:pStyle w:val="Style17"/>
        <w:rPr>
          <w:b/>
          <w:b/>
        </w:rPr>
      </w:pPr>
      <w:r>
        <w:rPr>
          <w:rFonts w:eastAsia="Courier New"/>
          <w:b/>
        </w:rPr>
        <w:t xml:space="preserve">    </w:t>
      </w:r>
      <w:r>
        <w:rPr>
          <w:b/>
        </w:rPr>
        <w:t xml:space="preserve">Подпор воды с обратной стороны дамбы обеспечивал нижний кремль Псурь в устье р.Птичина в 9км ниже по Болве. Северный мыс защищённого озером болонь-острова на левом берегу Болвы был назван Святославом Вьюртино или В-юрт-чинно (т.е. волок в Юрт-Арт-Арту по воде "чинно"). Именно это поселение переросло в нынешний город Людиново (правильно Лютино-Вьюртино или летописная "Лютина крепость"). </w:t>
      </w:r>
    </w:p>
    <w:p>
      <w:pPr>
        <w:pStyle w:val="Style17"/>
        <w:rPr>
          <w:b/>
          <w:b/>
        </w:rPr>
      </w:pPr>
      <w:r>
        <w:rPr>
          <w:rFonts w:eastAsia="Courier New"/>
          <w:b/>
        </w:rPr>
        <w:t xml:space="preserve">    </w:t>
      </w:r>
      <w:r>
        <w:rPr>
          <w:b/>
        </w:rPr>
        <w:t xml:space="preserve">А на другой стороне волока на реке Жиздра (В-из-Атра) вырос город Святослава Можечинно или Може-чинно, т.е. "можно чинно", который сохранился под современной д.Мужетино близ более позднего г.Жиздра. </w:t>
      </w:r>
    </w:p>
    <w:p>
      <w:pPr>
        <w:pStyle w:val="Style17"/>
        <w:rPr>
          <w:b/>
          <w:b/>
        </w:rPr>
      </w:pPr>
      <w:r>
        <w:rPr>
          <w:b/>
        </w:rPr>
        <w:t>Ловать - (Правильно Ловить, что значит "сеть"). Часть единой реки, от истоков нынешней Ловати до, построенного Святославом, Ильмень "озера". Именно от него река начинает ветвиться на множество притоков, подобно рыболовной сети -ловити. Синоним Неве -городу Святослава в сильно разветвлённом (подобно неводе) дустье одноимённой реки, ныне города Санкт-Питербурга.</w:t>
      </w:r>
    </w:p>
    <w:p>
      <w:pPr>
        <w:pStyle w:val="Style17"/>
        <w:rPr>
          <w:b/>
          <w:b/>
        </w:rPr>
      </w:pPr>
      <w:r>
        <w:rPr>
          <w:b/>
        </w:rPr>
        <w:t xml:space="preserve">Милодеж - (правильно Милониж или Мило-ниже)- город Святослава на реке Оредеж (О-вреда-же), названный так князем, понявшим ошибку пути вверх по Лузе, а не вниз. Но, чтобы подбодрить Святослава, воины показали ему наутро подарок природы -3 острова, случайно образованные при подъёме воды плотиной Святослава. Ввиду опасности их затопления Святослав остался в городе до полного заполнения озера. Получившая отдых армия с восторгом приняла эту передышку и сам город. Желая ободрить Святослава, они непрерывно спрашивая его "Ну, мило-же". Под общую радость эмоциональный Святослав согласился с воинами, что можно было бы назвать город не Минониж, а Миложе. Эти два имени и запомнились посадникам. Но, в целях навигации, имя городу Святослав, всё-таки, оставил прежнее -Милониж (или Мило-ниже). </w:t>
      </w:r>
    </w:p>
    <w:p>
      <w:pPr>
        <w:pStyle w:val="Style17"/>
        <w:rPr>
          <w:b/>
          <w:b/>
        </w:rPr>
      </w:pPr>
      <w:r>
        <w:rPr>
          <w:b/>
        </w:rPr>
        <w:t xml:space="preserve">Мольга - (Правильно Мукольгя или Мука-к-Ольге-Я) -приток Волги близ устья Суды, по которому Святослав в конце самого тяжёлого его похода осенью 963г повёл армию на последнем участке пути от Волги до Новгорода. Этот путь был альтернативным прямому маршруту по Суде, с которого начинался этот поход. Святослав убедил усталую армию в близости Ладоги и в глупости идти повторно по желанной Суде. Но победным аргументом стало близкое направление Мологи и Суды в их нижнем течении, позволявшее в любой момент перейти на проторенную Суду. Но  </w:t>
      </w:r>
    </w:p>
    <w:p>
      <w:pPr>
        <w:pStyle w:val="Style17"/>
        <w:rPr>
          <w:b/>
          <w:b/>
        </w:rPr>
      </w:pPr>
      <w:r>
        <w:rPr>
          <w:b/>
        </w:rPr>
        <w:t>Мокша - (правильно Мукаже или Мука-же) река бассейна средней Оки, приток реки Цна. Вторая часть гиблого маршрута Святослава с Ветлуги и Волги на Оку. Вместе с рекой Сура или Сор-Я Святослав в муках прошёл и эту реку, назвав в сердцах Мука-же. Эти две реки так достали армию, что после выхода на широкую Оку люди отказывались снова заходить в новый адский мир малых рек. Для убеждения армии в пути домой Святослав следующие 3 реки называл так, как требовали воины: К-Русь (ныне Гусь, Суда-Где (ныне Судогда, т.е. туда, где их заветная река Суда, названная Святославом за её длину так же, как и самый длинная гавань мира, которую он видел в Царьграде). А между этими двумя ностальгическими реками была третья -САМАЯ ВАЖНАЯ для истории и ДОКАЗАТЕЛЬСТВА причастности к этим городам, рекам и походу только СВЯТОСЛАВА. Реку  эту, как и две предыдущие, назвала разгневанная, мечтавшая о доме армия. И имя ей ныне -Колпь. Но армия тогда выкрикивала только одно имя: "К-Ольге, К-Ольге".</w:t>
      </w:r>
    </w:p>
    <w:p>
      <w:pPr>
        <w:pStyle w:val="Style17"/>
        <w:rPr>
          <w:b/>
          <w:b/>
        </w:rPr>
      </w:pPr>
      <w:r>
        <w:rPr>
          <w:b/>
        </w:rPr>
        <w:t xml:space="preserve">Москва -(правильно -Мостварт или Мост-в-Арт), река, по которой обходным путём, напоминающим крутую дугу-мост, пошёл Святослав во 2-м походе на изгнавший его Киев. Вся эта река -от верховьев до устья была таинственной летописной Артой -третьим племенем Русов кроме Киявы (К-яр-вой т.е. пути в варяги -нынешнего Киева) и Словии (К-Славь-Я, т.е. путь варягов "к Славь" -из княжества со столицей Рюрика -г.Руса. ПОДРОБНЕЕ: Во втором своём походе 959г первый раз со Святославом были собранные с Балтийского побережья "новые" варяги. В первую очередь -он должен был показать им, что способен дать им землю и славу. Для этого из Новгорода был единственный маршрут -вверх по Ловати (ибо Мсту, Волхов и Лугу он исходил). С Ловити был, так-же, только  один путь -на восток (ибо с запада он их привёл, а на юге был ненавистный ему Киев. Поэтому, при встрече с каждой новой речной развилкой он всегда забирал влево. Так он прошёл все основные выходы с Севера на Юг и добрался до Вазузы. Здесь встала проблема -дальше он уже ходил -и по Волге до Твери, и по Вазузе -до Днепра и Десны, Да и во всех путях по ним ему мерещился путь к Киеву. Оставалась надежда, что два восточных притока Вазузы, которые он приметил ещё в прошлый год, смогут их вывести в новые земли. Так и получилось -самый левый приток -Гжать (или К-жати, т.е. "К добрым землям") вывел армию к волоку на верховья реки, как говорили местные вятичи (правильно В-Арт-ити -т.е. путь в Арту), долго текущей на Восток. Эта была будущая Москва река. Окрылённый Святослав повёл по ней армию, строя города. Но вдруг река круто и радикально повернула на юг. Это меняло планы Святослава, но теперь он этого не испугался. Теперь он не только не боялся встречи с Киевлянами, а, напротив, желал бы её. Ибо поход удался. Земли были на редкость богаты и необъятны. Новые города рождались каждые 2 дня пути и очередь на них говорила о популярности князя и его идеи. Поэтому теперь, когда река круто повернула на юг, Святослав вдруг подумал, что было бы очень неплохо привести армию в Киев. Ибо это сразу покажет викингам, что он не юнец, что хоть он и валил лес с ними вместе, но он не ровня им, что он княжеского рода и всё имел и до них. Но, главное -это киевляне и ненавистный Свенельд. Пусть они увидят, его армию и его деяния. Пусть знают, что всё о чём он говорил -уже есть в реальности. И пусть попробует кто-то сказать хоть слово поперёк -такой большой армии, какую собрал он на варяжских берегах и за лето похода не было даже у его отца -князя Игоря. И он решил -Иду на Вы. А поворот реки на юг -это удача и судьба. Эта дуга, напоминающая  Мост, приведёт его прямо в Киев. Ибо, как говорят вятичи, она ведёт к большой реке, по которой можно идти как к Хазарскому, так и к Русскому морю. А Русское или Чёрное море -Это его Днепр и Киев. Всё, решено. Иду на Вы. А эту реку назову Мостквам.  а -река эта до    его статус князя, положение, что у него С одной стороны, и это главное,  обывать хотел бы показать самое время наоборот, не хватало в очередь было что раздавать воинам. ем награждать чу, вскореО аборигеидущей на Восток. на  вывести к Киеву идти ему никак не лвыбирал левую. на за только Но Ловать текла на Югз.  на югрон выбрал уже известный еего земля велика и он спо В первую очередь Выйдя из Новгорода вверх по Ловати, к Киеву, князь искал путь на юг. Дойдя до устья Вазузы, где он был уже в прошлом году, Святослав понял, что нехоженых ПРЯМЫХ путей к Киеву больше нет, ибо к Киеву из этой точки на Волге ведут только два относительно прямые пути -по Днепру и по Десне. И по обоим путям он уже ходил. Вот тогда то, Святослав решил пойти обходным путём.    </w:t>
      </w:r>
    </w:p>
    <w:p>
      <w:pPr>
        <w:pStyle w:val="Style17"/>
        <w:rPr>
          <w:b/>
          <w:b/>
        </w:rPr>
      </w:pPr>
      <w:r>
        <w:rPr>
          <w:b/>
        </w:rPr>
        <w:t xml:space="preserve">Нерль - (Правильно -Неряли или Ныряли, т.е. "уже проходили насквозь"). Сейчас у нас две реки с одним и тем же названием, причину чему не знает никто. А причина в том, что Святослав объединил обе реки в одну и "Перенырнул волок по воде". Именно отсюда название "Неряли" или по нашему "Ныряли". Обе реки он соединил в верховьях своим обычным приёмом -плотиной, создавшей само Плещеево "озеро". и рвом  ув 963г,  </w:t>
      </w:r>
    </w:p>
    <w:p>
      <w:pPr>
        <w:pStyle w:val="Style17"/>
        <w:rPr>
          <w:b/>
          <w:b/>
        </w:rPr>
      </w:pPr>
      <w:r>
        <w:rPr>
          <w:b/>
        </w:rPr>
        <w:t>Пажа - (правильно -Пажить) -т.е. река -благодать (в противовес притоку Вор-Я), приток Клязьмы, ошибочно названный позже притоком Вори.</w:t>
      </w:r>
    </w:p>
    <w:p>
      <w:pPr>
        <w:pStyle w:val="Style17"/>
        <w:rPr>
          <w:b/>
          <w:b/>
        </w:rPr>
      </w:pPr>
      <w:r>
        <w:rPr>
          <w:b/>
        </w:rPr>
        <w:t>Судогда -(правильно Судогде или Суда-где) -река, ведущая к заветной (после тяжкого похода 963г) реке Суде (прямому пути от Волги к Ладоге) с которой начинался  поход.</w:t>
      </w:r>
    </w:p>
    <w:p>
      <w:pPr>
        <w:pStyle w:val="Style17"/>
        <w:rPr>
          <w:b/>
          <w:b/>
        </w:rPr>
      </w:pPr>
      <w:r>
        <w:rPr>
          <w:b/>
        </w:rPr>
        <w:t xml:space="preserve">Оредеж -(правильно Овредеж или О-вреда-ж) -приток реки Луги, по которой ошибочно пошёл Святослав вместе с княгиней Ольгой в 958г от Новгорода до Балтийского моря. Дословно -река, нанёсшая много вреда (ибо Святослав спешил и с ним была его старая мать). На самом деле это была одна река, по которой Святослав собирался дойти до моря в 2 раза более коротким путём, чем вниз по Ловати (Волхову-Неве).   </w:t>
      </w:r>
    </w:p>
    <w:p>
      <w:pPr>
        <w:pStyle w:val="Style17"/>
        <w:rPr>
          <w:b/>
          <w:b/>
        </w:rPr>
      </w:pPr>
      <w:r>
        <w:rPr>
          <w:b/>
        </w:rPr>
        <w:t xml:space="preserve">Оргенхузен - (правильно Кольгеходузый или К-Ольге-ход-узый) -таинственный замок, который взял авангард Батыя перед тем, как послать ультиматум Рязани. </w:t>
      </w:r>
    </w:p>
    <w:p>
      <w:pPr>
        <w:pStyle w:val="Style17"/>
        <w:rPr>
          <w:b/>
          <w:b/>
        </w:rPr>
      </w:pPr>
      <w:r>
        <w:rPr>
          <w:b/>
        </w:rPr>
        <w:t>Этот замок упоминается в отчётах о путешествии в Русь 1235-1238 гг венгерского миссионера Юлиана, где он сообщает, что в 1237 году, накануне нашествия на Русь, войска Батыя разделились на четыре части. Одна из них "остановилась против реки, ведущей к Дону, близ замка "Orgenhusin" ("Оргенхузин")  В другом его письме приводится, с виду совершенно непохожее, его название "Ovcheruch" ("Овхерух"). В сказании "О разорении Рязани Батыем" вовсе говорится о городе Нуза. Однако, никакого противоречия нет.</w:t>
      </w:r>
    </w:p>
    <w:p>
      <w:pPr>
        <w:pStyle w:val="Style17"/>
        <w:rPr>
          <w:b/>
          <w:b/>
        </w:rPr>
      </w:pPr>
      <w:r>
        <w:rPr>
          <w:rFonts w:eastAsia="Courier New"/>
          <w:b/>
        </w:rPr>
        <w:t xml:space="preserve">   </w:t>
      </w:r>
      <w:r>
        <w:rPr>
          <w:b/>
        </w:rPr>
        <w:t xml:space="preserve">Этот замок (с ударением на последний слог) -есть стандартный город Святослава, замыкающий наглухо всю реку. Единственное место, где он мог находиться -при слиянии рек Цны и Мокши, ибо это один (узый) вход сразу на два пути к Волге -по Оке и по Мокше-Суре. Это и есть легендарная Нуза (Норза или Нора-уза, т.е. тот же "узкий вход") в "Сказании о разорении Рязани Батыем". В подтверждение этому, ближайший к Норзе приток Мокши и сейчас называется Нурзева (правильно Кнурзея т.е. К-Нурзе-Я). </w:t>
      </w:r>
    </w:p>
    <w:p>
      <w:pPr>
        <w:pStyle w:val="Style17"/>
        <w:rPr>
          <w:b/>
          <w:b/>
        </w:rPr>
      </w:pPr>
      <w:r>
        <w:rPr>
          <w:rFonts w:eastAsia="Courier New"/>
          <w:b/>
        </w:rPr>
        <w:t xml:space="preserve">   </w:t>
      </w:r>
      <w:r>
        <w:rPr>
          <w:b/>
        </w:rPr>
        <w:t xml:space="preserve">Третье название этого города-легенды "Овхерух" ничто иное, как О-вход-Рус, которым (по типу Осуга или О-сухо) Святослав эмоционально окрестил долгожданный поворот на Русь утомившей армию Мокши (Мука-же).  </w:t>
      </w:r>
    </w:p>
    <w:p>
      <w:pPr>
        <w:pStyle w:val="Style17"/>
        <w:rPr>
          <w:b/>
          <w:b/>
        </w:rPr>
      </w:pPr>
      <w:r>
        <w:rPr>
          <w:rFonts w:eastAsia="Courier New"/>
          <w:b/>
        </w:rPr>
        <w:t xml:space="preserve">   </w:t>
      </w:r>
      <w:r>
        <w:rPr>
          <w:b/>
        </w:rPr>
        <w:t xml:space="preserve">Вся эта палитра названий возникла оттого, что эту точку Святослав проходил дважды, и дважды называл город и реки по-разному. В первый раз этот город был желанным поворотом усталой армии с Мокши (Мука-же) домой -в Русу. В угоду армии эта, и 4 последующих реки (Гусь или В-Русь, Колпь или К-Ольге, Судогда или Суда-где, Воря или В-вояр, т.е. в воряги) Святослав называл только ностальгическими именами. Эта река получила название "Овхерух" -или О-вход-Рус, а город в устье - Наруза (На-Рус-Я), что было созвучно поздней Нузе. Только проходя по этим местам во второй раз (968г), он переименовал город На-рузу (На-Рус-Я) в Оргенхузин (правильно Кольгеходузый или К-Ольге-ход-узый), а часть реки Мокши (Мука-же) от Норзы до Иссы (Из-цны) в реку Норза. Однако, ввиду столь длинного и сложного названия город, позже, стали называть по имени реки Норза или Нуза. </w:t>
      </w:r>
    </w:p>
    <w:p>
      <w:pPr>
        <w:pStyle w:val="Style17"/>
        <w:rPr>
          <w:b/>
          <w:b/>
        </w:rPr>
      </w:pPr>
      <w:r>
        <w:rPr>
          <w:rFonts w:eastAsia="Courier New"/>
          <w:b/>
        </w:rPr>
        <w:t xml:space="preserve">    </w:t>
      </w:r>
      <w:r>
        <w:rPr>
          <w:b/>
        </w:rPr>
        <w:t>Но этот город был узким входом не только на Волгу. Это был ещё и перекрёсток путей к трём русским княжествам -Рязани, Владимиру и Мурому. Встав на этом, действительно узком месте, Батый угрожал всем им одновременно, лишая всякой возможности к взаимопомощи и объединению. Именно поэтому у Юрия Всеволодовича Владимирского (которого ис-торы-я обвиняет в предательстве Рязани) не было выбора.</w:t>
      </w:r>
    </w:p>
    <w:p>
      <w:pPr>
        <w:pStyle w:val="Style17"/>
        <w:rPr>
          <w:b/>
          <w:b/>
        </w:rPr>
      </w:pPr>
      <w:r>
        <w:rPr>
          <w:b/>
        </w:rPr>
        <w:t xml:space="preserve">Отверь -двойник град-комплекса Радонеж на другой стороне волока -реке Веля (ТверЯ) в районе нынешней деревни Алферьево-От-Тверь-Я). Как и Радонеж, а до него -Судогда, Отведь находился в междуречье (правильнее -в междуручье) реки Веля Ведь-Я и её маленького притока. Защищённая со всех сторон поднятыми реками, болонь имела большую площадь для посевов (2,5х2км =500га). Расчёт был на перспективный город. </w:t>
      </w:r>
    </w:p>
    <w:p>
      <w:pPr>
        <w:pStyle w:val="Style17"/>
        <w:rPr>
          <w:b/>
          <w:b/>
        </w:rPr>
      </w:pPr>
      <w:r>
        <w:rPr>
          <w:b/>
        </w:rPr>
        <w:t xml:space="preserve">Переяславль - (правильно Переяславуя, в смысле Переял-Славу-Я) -два города Святослава, названных так потому, что отнимали (перенимали) славу у городов, что стоят выше по реке. Один -первый город, что Святослав построил на Днепре ниже Киева на пограничной реке Трубеж (Ты-Рубеж). Второй -в устье Дуная (Дойнай -Дойна-Я). Самый знаменитый в будущем музей Святослава -Город на КРЕМЛЬ-ОСТРОВЕ между Днепром и городом сына -Владимира -Переяславлем Русским. Ибо в нём, даже на карте 1:200 000 идеально видна не только единая схема городов Святослава, но, главное -его дамба поперёк всего широкого Днепра (до середины которого, как писано, не каждая птица долетит). Эта дамба доказывает абсолютную реальность постройки Святославом плотин даже на самых больших реках -Волге, Днепре и Дунае </w:t>
      </w:r>
    </w:p>
    <w:p>
      <w:pPr>
        <w:pStyle w:val="Style17"/>
        <w:rPr>
          <w:b/>
          <w:b/>
        </w:rPr>
      </w:pPr>
      <w:r>
        <w:rPr>
          <w:b/>
        </w:rPr>
        <w:t xml:space="preserve">Переславль Залесский - (правильно -Переславль Заплесский) -город на реке Трубеж (правильно -Пропаж) близ Плещеева (т.е. у плёса-переката через волок) озера. Был основан, а, затем, частично затоплен самим Святославом. После разрушения монголами обеих неприступных городов Святослава -Переплавля и Пере-плав-Я Заплесского (по обеим сторонам водораздела, перенял (переял) их славу, став Переславлем Заплесским. Запесским же (Заплесским) потому, что был за Плещеевым озером, на другой, южной его стороне. Место, где был построен Переславль Залесский, ранее, до разрушения монголами дамбы Переплавля, было маленьким, низким островком близ заболоченного южного берега. Но это был и город Святослава, вернее всё, что от него осталось после решения поднимать воду для объединения двух рек в одну. Это случилось потому, что возможность такого проекта открылась Святославу только после постройки этого города и переходом армии через волок на более высокую по уровню воды Нерль Клязьмы.  Постройка на ней Град-дамбы в районе современной дер.Красногор подняло и подвело воду к самому водоразделу двух рек. Притом, гряда водораздела оказалась в двух местах столь узкой, что у Святослава появилась мысль прорыть через неё два рва к первой Нерли. При этом холм оказывался окружённым водой с трёх сторон. Четвёртой стороной могло стать озеро, которое можно было сделать на первой Нерли. Но, тогда, построенный ранее там город, скорее всего, пропал бы под водой. Дело того стоило, и решение было принято. А подлежащий затоплению, только что построенный город, как и вся часть Нерли выше него, была названа Пропаж (т.е. Пропажа). Но после заполнения Плещеева "озера" самая высокая часть бывшего Кремль-острова вместе с жилой дамбой, все-таки, осталась над водой. В это безопасное жильё вернулись люди. Как крепость, замыкающая наглухо реку, Пропаж действительно пропал. Вторую жизнь он получил после падения могучего Переплавля, приняв к себе его беженцев. Разрушение монголами дамбы Переплавля осушило подступы к городу, увеличив его размеры до задумок Святослава. </w:t>
      </w:r>
    </w:p>
    <w:p>
      <w:pPr>
        <w:pStyle w:val="Style17"/>
        <w:rPr>
          <w:b/>
          <w:b/>
        </w:rPr>
      </w:pPr>
      <w:r>
        <w:rPr>
          <w:b/>
        </w:rPr>
        <w:t xml:space="preserve">Переплавль - (или Пере-плав-Я) -неизвестный ныне, непреступный город Святослава на высоком северном берегу Плещеева озера, в междуречье двух Нерлей. Переплавль -один из самых интересных и, для малых рек, масштабных проектов Святослава. Смысл его постройки -в объединении двух рек разных бассейнов (Волги и Клязьмы) путём подъёма воды у волока двумя град-дамбами на каждой из них.    </w:t>
      </w:r>
    </w:p>
    <w:p>
      <w:pPr>
        <w:pStyle w:val="Style17"/>
        <w:rPr>
          <w:b/>
          <w:b/>
        </w:rPr>
      </w:pPr>
      <w:r>
        <w:rPr>
          <w:rFonts w:eastAsia="Courier New"/>
          <w:b/>
        </w:rPr>
        <w:t xml:space="preserve">   </w:t>
      </w:r>
      <w:r>
        <w:rPr>
          <w:b/>
        </w:rPr>
        <w:t xml:space="preserve">Возможность такого проекта открылась Святославу только после постройки на Нерли  волжского бассейна нынешнего города Переяславля Залесского и переходом армии через волок на вторую (ныне), более высокую по уровню воды Нерль бассейна Клязьмы. </w:t>
      </w:r>
    </w:p>
    <w:p>
      <w:pPr>
        <w:pStyle w:val="Style17"/>
        <w:rPr>
          <w:b/>
          <w:b/>
        </w:rPr>
      </w:pPr>
      <w:r>
        <w:rPr>
          <w:rFonts w:eastAsia="Courier New"/>
          <w:b/>
        </w:rPr>
        <w:t xml:space="preserve">   </w:t>
      </w:r>
      <w:r>
        <w:rPr>
          <w:b/>
        </w:rPr>
        <w:t xml:space="preserve">Постройка на ней Град-дамбы в районе современной дер.Красногор подняло и подвело воду к самому водоразделу двух рек. Притом, гряда водораздела оказалась в двух местах столь узкой, что у Святослава появилась мысль прорыть через неё два рва к первой Нерли. При этом холм оказывался окружённым водой с трёх сторон. Четвёртой стороной могло стать озеро, которое можно было сделать на первой Нерли. Но, тогда, построенный ранее там город, скорее всего, пропал бы под водой. Дело того стоило, и решение было принято. А подлежащий затоплению, только что построенный город (ныне Переславль Залеский -Заплесский), как и вся часть Нерли выше него, была названа Пропаж (т.е. Пропажа). </w:t>
      </w:r>
    </w:p>
    <w:p>
      <w:pPr>
        <w:pStyle w:val="Style17"/>
        <w:rPr>
          <w:b/>
          <w:b/>
        </w:rPr>
      </w:pPr>
      <w:r>
        <w:rPr>
          <w:rFonts w:eastAsia="Courier New"/>
          <w:b/>
        </w:rPr>
        <w:t xml:space="preserve">    </w:t>
      </w:r>
      <w:r>
        <w:rPr>
          <w:b/>
        </w:rPr>
        <w:t>Дамбы будущего Плещеева "озера" протянулась на 3км через всю пойму Нерли от д.Купань (правильно Копань, т.е. перекоп) до села Купанское (ранее -та же Копань) и находится, ныне, точно под авто-дорогой, построенной в наше время по этой дамбе. Вопреки желанию Святослава, относительно низкий левый берег Нерли в селе Купанское не позволял иметь дамбу выше 6м в русле реки с максимальной высотой зеркала воды в 140м. Этой высоты было недостаточно, чтобы подвести озеро к самым перемычкам этой водораздельной гряды. Ибо у д.Княжево высота перешейка составляла 165м, а у Копани и того выше -165м. Там Святослав отрыл глубокие -до 15м рвы (5 этажный дом!) длиной 600м у Княжева и 1500м у Копани. Ввиду большого объма вынутого грунта и удалённости рва у Княжева от обеих дамб, землю укладывали недалеко от рва в старой пойме Нерли. В результате этого, вроде бы бесполезного дела (ввиду наличия более высокой плотины у Копани) Плещеевское водохранилище навсегда осталось озером даже без этой плотины.</w:t>
      </w:r>
    </w:p>
    <w:p>
      <w:pPr>
        <w:pStyle w:val="Style17"/>
        <w:rPr>
          <w:b/>
          <w:b/>
        </w:rPr>
      </w:pPr>
      <w:r>
        <w:rPr>
          <w:rFonts w:eastAsia="Courier New"/>
          <w:b/>
        </w:rPr>
        <w:t xml:space="preserve">    </w:t>
      </w:r>
      <w:r>
        <w:rPr>
          <w:b/>
        </w:rPr>
        <w:t xml:space="preserve">Но главной дамбой всего этого сложного гидротехнического комплекса была плотина между Красногором, Говырино и Леспромхозом. Часть этой высокой (5м) плотины длиной 2км сейчас находится точно под авто-дорогой от Говырино до Леспромхоза. Но всех этих мероприятий, как видно, тоже не хватило, и Святослав банально, по канавам, подвёл воду к прорытым перешейкам. Дабы не видела армия его конфуз, он увёл её до полного заполнения водохранилищ к новым победам. Обе реки он назвал одним именем -Нерль (или Ныряли), ибо флотилия действительно перенырнула волок по воде. Конечно, уровень воды в озёрах так и не поднялся, чтоб хотя бы скрыть до конца водоподводные каналы. Более того, наспех сооружённые дамбы, при такой их большой протяжённости и относительно небольшом дебете воды, быстро прохудились, понизив и без того низкий уровень воды в водоёмах. Да и сами дамбы были узкими местами в обороне города, ибо враг мог их разрушить в любой момент. Зато действительно неприступными оказались Кремль-острова в голове каждой из этих дамб. Их и назвали Переплавль (у Красногор) и Переплавль Заплесский (т.е. за плесом -перекатом) у д.Копань. А задуманный Святославом остров из водораздельного перешейка хоть и "обсох", но остался вполне непреступной Болонью для главного богатства того времени -посевов. </w:t>
      </w:r>
    </w:p>
    <w:p>
      <w:pPr>
        <w:pStyle w:val="Style17"/>
        <w:rPr>
          <w:b/>
          <w:b/>
        </w:rPr>
      </w:pPr>
      <w:r>
        <w:rPr>
          <w:b/>
        </w:rPr>
        <w:t>Радонеж - (правильно -Артаниж или Арта-ниже т.е. город, ниже которого начинается страна Артания -Арта). Артанеж -целый комплекс из 3 городов Святослава в междуречье Вори и Пажи под Москвой. Комплекс был построен по подобию неделю назад возведённого комплекса Судогда близ Владимира и защищал общим озером большую болонь для посевов (5км х 1,5км=750га). Ввиду строительства такого же комплекса Отвель на другой стороне волока -реке Велья (в районе нынешней деревни Алферьево-От-Вель-Я), Святослав имел возможность вернуться к Радонежу и воочию рассмотреть результаты своих усилий (что было крайне редко). Найдя его в законченном виде, окружённым уже заполненным водой большим озером, Святослав не мог сдержать радость и покаламбурить, назвав Артаниж в своём эмоциональном стиле вторым именем Радаже или Рада-же, т.е. дословно "Радость же". Но имя ему, всё же Артаниж.</w:t>
      </w:r>
    </w:p>
    <w:p>
      <w:pPr>
        <w:pStyle w:val="Style17"/>
        <w:rPr>
          <w:b/>
          <w:b/>
        </w:rPr>
      </w:pPr>
      <w:r>
        <w:rPr>
          <w:b/>
        </w:rPr>
        <w:t xml:space="preserve">Ржев - (правильно Ржа т.е. худо). Город на Волге, ошибочно построенный Святославом в 959г в его третьем походе 959г совсем недалеко от другого его города Зубцова или Зобцена, построенного за год до этого, в его первом походе с княгиней Ольгой. Более   того, первое худо усилилось вторым, т.к. после Ржева (Ржи) Святослав не знал, куда дальше вести поверивших в него новых варягов, ибо, получалось, что из этой точки он уже ходил во всех возможных направлениях, а поход только что начался. Вспомнив, что двигаясь по Вазузе (Лазуза или Лаз-уз-Я) он видел на ней неизвестный правый приток, он повернул армию на юг и не ошибся. Не ошиблась и Русь. Ибо через 3 дня он сделал свой первый город на Москве-реке, а уже через неделю основал её будущую столицу -Москву. </w:t>
      </w:r>
    </w:p>
    <w:p>
      <w:pPr>
        <w:pStyle w:val="Style17"/>
        <w:rPr/>
      </w:pPr>
      <w:r>
        <w:rPr>
          <w:b/>
        </w:rPr>
        <w:t>-Трувор –первый брат Рюрика, отравил его, ибо Трувор =Отрави-ево).</w:t>
        <w:br/>
        <w:t xml:space="preserve">-Синеус - (Сына -унёс) – т.е. унес с собой сына -младенца Игоря. По летописи –его звали Олег. Кстати –второе имя Игоря, данное ему Святославом после смерти –Харальд Синезубый, где Синез-субый –Синеуса-зуб, или Синеуса-сыпь (т.е.семя, сын) или Синеуса -собь (где «собь» –по Далю –собственность, присвоение). В любом случае –Синеус –это вымышленное имя, заключающее в себе тайную информацию о том, кто такой не Синеус, а Харальд Синезубый –настоящий отец Святослава. И он –рода отца Рюрика. Т.е. Мстиша (позже -Мешко </w:t>
      </w:r>
      <w:r>
        <w:rPr>
          <w:b/>
          <w:lang w:val="en-US"/>
        </w:rPr>
        <w:t>I</w:t>
      </w:r>
      <w:r>
        <w:rPr>
          <w:b/>
        </w:rPr>
        <w:t xml:space="preserve">) –сын Свенельда, и убийца Игоря был, всё же, не боярского рода, а того же рода, что и Игорь. Эту тайную инфоромацию ввёл именно Святослав Великий под давлением правды о своём незаконном рождении от сына воеводы, а не от Игоря. Именно для этого и проводится в его собственной летописи «Повесть временных лет» нить родства до Рюрика, а, точнее, за Рюрика, ибо официальный отец Свена Вилобородого –Свендслава-Святослава –датский конунг Харальд Синезубый –это, как раз, настоящий, внебрачный отец Святослава, которому великий внебрачный сын обеспечил в своей летописи родословную брата Рюрика, т.е. знатный род отца Рюрика, т.е. те же наследованные права, что и дерево Рюрика. Правда это или нет, но согласно этой тайной информации Свенельд, был или сыном Синеуса, т.е. двоюродным братом Игоря, или внуком Синеуса -дяди Игоря, т.е. племянником Игоря. А, вот связь Синеуса, унёсшего после отравления Рюрика его сына с Олегом Вещим, то, значит, на Руси именно этот брат         </w:t>
        <w:br/>
      </w:r>
    </w:p>
    <w:p>
      <w:pPr>
        <w:pStyle w:val="Style17"/>
        <w:rPr>
          <w:b/>
          <w:b/>
        </w:rPr>
      </w:pPr>
      <w:r>
        <w:rPr>
          <w:b/>
        </w:rPr>
        <w:t>Сура - (правильно Сора, точнее Сор-Я) первая часть гиблого маршрута Святослава с Ветлуги (Ветвь-Юга) и Волги на Оку. После огромного, вынужденного встречей с Булгарами, крюка по Каме, Вятке, Югу и Ветлуге  и Река Сура, вместе с рекой Мокша (правильно Мука-же) утомила до предела Святослава и его армию.</w:t>
      </w:r>
    </w:p>
    <w:p>
      <w:pPr>
        <w:pStyle w:val="Style17"/>
        <w:rPr>
          <w:b/>
          <w:b/>
        </w:rPr>
      </w:pPr>
      <w:r>
        <w:rPr>
          <w:b/>
        </w:rPr>
        <w:t>Тверца - (правильно Дверцна или Дверь-ценна) -Приток Волги, ведущий в заветный северный край -в Русу, город призвавший деда Святослава -легендарного Рюрика. Для Святослава и тех, кто будет идти в Русу после него, Тверца -Дверцна будет ценной дверью. Другой смысл -это Дверь к волоку на реку Цна (Ценна), т.е Дверь к Цне, или к ценной реке, ведущей к заветной Русе (позже -к его Новгороду).</w:t>
      </w:r>
    </w:p>
    <w:p>
      <w:pPr>
        <w:pStyle w:val="Style17"/>
        <w:rPr>
          <w:b/>
          <w:b/>
        </w:rPr>
      </w:pPr>
      <w:r>
        <w:rPr>
          <w:b/>
        </w:rPr>
        <w:t>Тверь -(правильно -Дверь) -город на Волге в устье реки Тверцы -Дверьцны, т.е. Двери к ценной реке Цны-Цены, ведущей к заветному для Святослава городу его деда -Рюрика. Построен Святославом в 958г во время его бегства из Киева на Русу с матерью Ольгой.</w:t>
      </w:r>
    </w:p>
    <w:p>
      <w:pPr>
        <w:pStyle w:val="Style17"/>
        <w:rPr>
          <w:b/>
          <w:b/>
        </w:rPr>
      </w:pPr>
      <w:r>
        <w:rPr>
          <w:rFonts w:eastAsia="Courier New"/>
          <w:b/>
        </w:rPr>
        <w:t xml:space="preserve"> </w:t>
      </w:r>
      <w:r>
        <w:rPr>
          <w:b/>
        </w:rPr>
        <w:t xml:space="preserve">Трувор - (Тругвор, правильно Другвор, а точнее Друг-вой-ярый) - дословно -отряд друзей -ярых воёв или Дружина, а не летописный брат Рюрика, который приплыл в Русу с семьёй (Сенеус, Семя-Рус) и дружиной </w:t>
      </w:r>
    </w:p>
    <w:p>
      <w:pPr>
        <w:pStyle w:val="Style17"/>
        <w:rPr>
          <w:b/>
          <w:b/>
        </w:rPr>
      </w:pPr>
      <w:r>
        <w:rPr>
          <w:b/>
        </w:rPr>
        <w:t>-Трубеж - (правильно Ты-Рубеж) -две реки -Одна -пограничный приток Днепра, в устье которого Святослав построил самый знаменитый в будущем музей своей славы -Город Переяславль Русский (ныне Хмельницкий), ибо там, даже на карте 1:200 000 идеально видна не только единая схема городов Святослава, но, главное -его дамба поперёк всего широкого Днепра (до середины которого, как писано, не каждая птица долетит).</w:t>
      </w:r>
    </w:p>
    <w:p>
      <w:pPr>
        <w:pStyle w:val="Style17"/>
        <w:rPr>
          <w:b/>
          <w:b/>
        </w:rPr>
      </w:pPr>
      <w:r>
        <w:rPr>
          <w:b/>
        </w:rPr>
        <w:t xml:space="preserve">-ЦНА -ценная река. О трёх, знакомых могу сказать, что одна ведёт самым коротким путём от Коломны к волоку на Клязьму до Владимира. Вторая -самый прямой путь на Оку и Владимир с Воронежа и Тамбова, третья Цна -от Тверцы до Русы и Новгорода. </w:t>
      </w:r>
    </w:p>
    <w:p>
      <w:pPr>
        <w:pStyle w:val="Style17"/>
        <w:rPr>
          <w:b/>
          <w:b/>
        </w:rPr>
      </w:pPr>
      <w:r>
        <w:rPr>
          <w:b/>
        </w:rPr>
      </w:r>
    </w:p>
    <w:p>
      <w:pPr>
        <w:pStyle w:val="Normal"/>
        <w:rPr>
          <w:rFonts w:ascii="Courier New" w:hAnsi="Courier New" w:cs="Courier New"/>
          <w:b/>
          <w:b/>
        </w:rPr>
      </w:pPr>
      <w:r>
        <w:rPr>
          <w:rFonts w:eastAsia="Courier New" w:cs="Courier New" w:ascii="Courier New" w:hAnsi="Courier New"/>
          <w:b/>
        </w:rPr>
        <w:t xml:space="preserve"> </w:t>
      </w:r>
    </w:p>
    <w:p>
      <w:pPr>
        <w:pStyle w:val="Normal"/>
        <w:rPr/>
      </w:pPr>
      <w:r>
        <w:rPr>
          <w:rFonts w:cs="Tahoma" w:ascii="Tahoma" w:hAnsi="Tahoma"/>
          <w:b/>
        </w:rPr>
        <w:t xml:space="preserve">12.05.2008г.    </w:t>
      </w:r>
      <w:r>
        <w:rPr>
          <w:rFonts w:cs="Courier New" w:ascii="Courier New" w:hAnsi="Courier New"/>
          <w:b/>
        </w:rPr>
        <w:t xml:space="preserve">   </w:t>
        <w:br/>
        <w:t xml:space="preserve"> </w:t>
        <w:br/>
        <w:t xml:space="preserve">  </w:t>
      </w:r>
    </w:p>
    <w:p>
      <w:pPr>
        <w:pStyle w:val="Normal"/>
        <w:rPr>
          <w:b/>
          <w:b/>
        </w:rPr>
      </w:pPr>
      <w:r>
        <w:rPr>
          <w:rFonts w:eastAsia="Courier New" w:cs="Courier New" w:ascii="Courier New" w:hAnsi="Courier New"/>
          <w:b/>
        </w:rP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94"/>
      <w:headerReference w:type="first" r:id="rId95"/>
      <w:footnotePr>
        <w:numFmt w:val="decimal"/>
      </w:footnotePr>
      <w:type w:val="nextPage"/>
      <w:pgSz w:w="11906" w:h="16838"/>
      <w:pgMar w:left="1418" w:right="51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обно Батыю, ринувшемуся от Новгорода на выручку своего подразделения в Козельске (600 км за 5 дней вместо 2 месяцев, как другие крылья -Кадана и Бури), все монголы в 1 штурме Козельска  бросились в город через пролом. Ибо по жестоким ("десятичным") законам Чингисхана "если вступил в бой 1, а не вступило 10, то все 10 подлежат казни, если 10 вступило в бой, а 100 нет, то все 100 подлежат смерти, если 1000 не поддержала свою сотню, то казнят всю 1000" и т.д.</w:t>
      </w:r>
    </w:p>
  </w:footnote>
  <w:footnote w:id="3">
    <w:p>
      <w:pPr>
        <w:pStyle w:val="Footnote"/>
        <w:rPr/>
      </w:pPr>
      <w:r>
        <w:rPr>
          <w:rStyle w:val="FootnoteCharacters"/>
        </w:rPr>
        <w:footnoteRef/>
      </w:r>
      <w:r>
        <w:rPr/>
        <w:t xml:space="preserve"> </w:t>
      </w:r>
      <w:r>
        <w:rPr/>
        <w:t xml:space="preserve">Галицкая летопись была надиктована великим воителем Князем  Галицким и Волынским Даниилом Романовичем Галицким, отошедшим от политики и занявшимся мемуарами. Информацию о Козельске, полностью отражающую официальную версию татар этого трагического для них эпизода, князь получил напрямую от Батыя в 1245г, во время получения ярлыка на княжение, в обмен на весть о разгроме Даниилом Романовичем месяцем ранее личного врага Батыя -князя Козельского Ростислава Михайловича -сына Черниговского князя Михаила Всеволодовича. (Подробнее -см. главу "Галицкий лжесвидетель" в статье "Тайна Козельска. Сокрытая победа Руси")  </w:t>
      </w:r>
    </w:p>
  </w:footnote>
  <w:footnote w:id="4">
    <w:p>
      <w:pPr>
        <w:pStyle w:val="Footnote"/>
        <w:rPr/>
      </w:pPr>
      <w:r>
        <w:rPr>
          <w:rStyle w:val="FootnoteCharacters"/>
        </w:rPr>
        <w:footnoteRef/>
      </w:r>
      <w:r>
        <w:rPr/>
        <w:t xml:space="preserve"> </w:t>
      </w:r>
      <w:r>
        <w:rPr/>
        <w:t>При 2-м же штурме Козельска все жители города  не погибли, а сумели покинуть его на лодках по реке (одержав 770 лет назад великую победу в великую для России дату -9 мая). Увлекшись погоней, монголы попали в новую ловушку, где погибли так знакомые истории 4000 татар.</w:t>
      </w:r>
    </w:p>
  </w:footnote>
  <w:footnote w:id="5">
    <w:p>
      <w:pPr>
        <w:pStyle w:val="Footnote"/>
        <w:rPr/>
      </w:pPr>
      <w:r>
        <w:rPr>
          <w:rStyle w:val="FootnoteCharacters"/>
        </w:rPr>
        <w:footnoteRef/>
      </w:r>
      <w:r>
        <w:rPr/>
        <w:t xml:space="preserve"> </w:t>
      </w:r>
      <w:r>
        <w:rPr/>
        <w:t xml:space="preserve">Вопреки исходной Лаврентьевской (читай владимирской) летописи, писанной со слов беглеца и предателя великого княжича владимирского  Всеволода Юрьевича,  а, также, лживым отчётам  Батыя, попавшим в летописи Рашид ад Дина, Роман Ингваревич (Князь Урман) не был убит у надолбов в битве под Коломной ("умертвлён", как убийца сына Чингисхана -Кюлькана), а отошёл с основной русской ратью по льду Оки и Жиздры в единственно возможном направлении -к Козельску (как до этого вышел и оторвался от монголов в сражении на Воронеже).   </w:t>
      </w:r>
    </w:p>
  </w:footnote>
  <w:footnote w:id="6">
    <w:p>
      <w:pPr>
        <w:pStyle w:val="Footnote"/>
        <w:rPr/>
      </w:pPr>
      <w:r>
        <w:rPr>
          <w:rStyle w:val="FootnoteCharacters"/>
        </w:rPr>
        <w:footnoteRef/>
      </w:r>
      <w:r>
        <w:rPr/>
        <w:t xml:space="preserve"> </w:t>
      </w:r>
      <w:r>
        <w:rPr/>
        <w:t xml:space="preserve">В лето 5464 (946г) Ольга съ сыномъ своим Святославом собра вои много и храбры,  и иде на Дерьвьскую землю. И изыдоша древляне противу. И ънемъшемася обема полкома на скупь, суну копьемъ Святославъ на деревляны, и копье лете сквозе уши коневи, и ударя в ноги коневи, бе бо детескъ. </w:t>
      </w:r>
    </w:p>
  </w:footnote>
  <w:footnote w:id="7">
    <w:p>
      <w:pPr>
        <w:pStyle w:val="Footnote"/>
        <w:rPr/>
      </w:pPr>
      <w:r>
        <w:rPr>
          <w:rStyle w:val="FootnoteCharacters"/>
        </w:rPr>
        <w:footnoteRef/>
      </w:r>
      <w:r>
        <w:rPr/>
        <w:t xml:space="preserve"> </w:t>
      </w:r>
      <w:r>
        <w:rPr/>
        <w:t>См. работу автора "Тайна Козельска. Батый побеждён". (Глава 7 "Козельск. Расчёты").</w:t>
      </w:r>
    </w:p>
  </w:footnote>
  <w:footnote w:id="8">
    <w:p>
      <w:pPr>
        <w:pStyle w:val="Footnote"/>
        <w:rPr/>
      </w:pPr>
      <w:r>
        <w:rPr>
          <w:rStyle w:val="FootnoteCharacters"/>
        </w:rPr>
        <w:footnoteRef/>
      </w:r>
      <w:r>
        <w:rPr/>
        <w:t xml:space="preserve"> </w:t>
      </w:r>
      <w:r>
        <w:rPr/>
        <w:t>П</w:t>
      </w:r>
      <w:r>
        <w:rPr>
          <w:rFonts w:cs="Courier New" w:ascii="Courier New" w:hAnsi="Courier New"/>
        </w:rPr>
        <w:t>о признанию члена мировой Федерации конных дистанционных пробегов, судьи международного класса Александра Андриевского, к 120 км выбывает 70% лошадей. Но этот же специалист был поражён обратной статистикой при участии в этих забегах обычных казахских сельских лошадей, когда 4 лошади (а не 2 как в Германии) дошли до финиша с классической скоростью 16 км</w:t>
      </w:r>
      <w:r>
        <w:rPr>
          <w:rFonts w:cs="Courier New" w:ascii="Courier New" w:hAnsi="Courier New"/>
          <w:lang w:val="en-US"/>
        </w:rPr>
        <w:t>/</w:t>
      </w:r>
      <w:r>
        <w:rPr>
          <w:rFonts w:cs="Courier New" w:ascii="Courier New" w:hAnsi="Courier New"/>
        </w:rPr>
        <w:t xml:space="preserve">час, и без необходимой 4 летней подготовки. </w:t>
      </w:r>
      <w:r>
        <w:rPr>
          <w:rFonts w:cs="Courier New" w:ascii="Courier New" w:hAnsi="Courier New"/>
          <w:lang w:val="en-US"/>
        </w:rPr>
        <w:t xml:space="preserve"> </w:t>
      </w:r>
      <w:r>
        <w:rPr>
          <w:rFonts w:cs="Courier New" w:ascii="Courier New" w:hAnsi="Courier Ne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Название Знак"/>
    <w:qFormat/>
    <w:rPr>
      <w:rFonts w:ascii="Courier New" w:hAnsi="Courier New" w:cs="Courier New"/>
      <w:b/>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28:00Z</dcterms:created>
  <dc:creator>НП</dc:creator>
  <dc:description/>
  <dc:language>en-US</dc:language>
  <cp:lastModifiedBy>Николай</cp:lastModifiedBy>
  <dcterms:modified xsi:type="dcterms:W3CDTF">2024-01-14T23:28:00Z</dcterms:modified>
  <cp:revision>2</cp:revision>
  <dc:subject/>
  <dc:title>Н</dc:title>
</cp:coreProperties>
</file>